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336" w:after="240"/>
        <w:ind w:left="336" w:right="336" w:hanging="0"/>
        <w:rPr/>
      </w:pPr>
      <w:r>
        <w:rPr>
          <w:rStyle w:val="Firstname"/>
          <w:i/>
          <w:iCs/>
          <w:outline/>
          <w:shadow/>
        </w:rPr>
        <w:t>Assisi Szent</w:t>
      </w:r>
      <w:r>
        <w:rPr>
          <w:i/>
          <w:iCs/>
          <w:outline/>
          <w:shadow/>
        </w:rPr>
        <w:t xml:space="preserve"> </w:t>
      </w:r>
      <w:r>
        <w:rPr>
          <w:rStyle w:val="Lastname"/>
          <w:i/>
          <w:iCs/>
          <w:outline/>
          <w:shadow/>
        </w:rPr>
        <w:t>Ferenc</w:t>
      </w:r>
      <w:r>
        <w:rPr>
          <w:rStyle w:val="Lastname"/>
          <w:outline/>
          <w:shadow/>
        </w:rPr>
        <w:t>,</w:t>
      </w:r>
      <w:r>
        <w:rPr>
          <w:outline/>
          <w:shadow/>
        </w:rPr>
        <w:t xml:space="preserve"> San Francesco d' Assisi,</w:t>
      </w:r>
      <w:r>
        <w:rPr>
          <w:rStyle w:val="Lastname"/>
          <w:outline/>
          <w:shadow/>
        </w:rPr>
        <w:t xml:space="preserve"> </w:t>
      </w:r>
      <w:r>
        <w:rPr>
          <w:rStyle w:val="Year"/>
          <w:outline/>
          <w:shadow/>
        </w:rPr>
        <w:t>(Giovanni Bernardone; 1181-1226)</w:t>
      </w:r>
      <w:r>
        <w:rPr>
          <w:outline/>
          <w:shadow/>
        </w:rPr>
        <w:t xml:space="preserve"> </w:t>
      </w:r>
    </w:p>
    <w:p>
      <w:pPr>
        <w:pStyle w:val="Normal"/>
        <w:spacing w:lineRule="atLeast" w:line="360"/>
        <w:ind w:left="180" w:right="336" w:firstLine="9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-2540</wp:posOffset>
            </wp:positionV>
            <wp:extent cx="1054735" cy="18796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Job"/>
          <w:rFonts w:cs="Arial" w:ascii="Arial" w:hAnsi="Arial"/>
          <w:szCs w:val="27"/>
        </w:rPr>
        <w:t>Olasz vallási reformer, rendalapító, költő</w:t>
      </w:r>
      <w:r>
        <w:rPr>
          <w:rFonts w:cs="Arial" w:ascii="Arial" w:hAnsi="Arial"/>
          <w:szCs w:val="27"/>
        </w:rPr>
        <w:t xml:space="preserve">. </w:t>
      </w:r>
    </w:p>
    <w:p>
      <w:pPr>
        <w:pStyle w:val="NormlWeb"/>
        <w:spacing w:lineRule="atLeast" w:line="360"/>
        <w:ind w:left="180" w:right="336" w:firstLine="90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 fiatal polgárfiú, Giovanni Bernardone többszöri magányba vonulása után, 1205-ben végképp szakít addigi életével.</w:t>
      </w:r>
    </w:p>
    <w:p>
      <w:pPr>
        <w:pStyle w:val="NormlWeb"/>
        <w:spacing w:lineRule="exact" w:line="380"/>
        <w:ind w:left="180" w:firstLine="900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zegényekkel vette körül magát, koldusruhát öltve a maga kezével építette fel a romokban heverő San Damiano-kápolnát. 1210-ben, majd véglegesen 1223-ban reguláinak pápai megerősítését kapta.</w:t>
      </w:r>
    </w:p>
    <w:p>
      <w:pPr>
        <w:pStyle w:val="NormlWeb"/>
        <w:spacing w:lineRule="exact" w:line="380"/>
        <w:ind w:left="180" w:firstLine="90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16560</wp:posOffset>
            </wp:positionV>
            <wp:extent cx="21717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 xml:space="preserve">Istenhez és a természethez való közvetlen ragaszkodása hatja át történeti szemléletének halhatatlan termékét, a </w:t>
      </w:r>
      <w:r>
        <w:rPr>
          <w:rStyle w:val="Title"/>
          <w:rFonts w:cs="Arial" w:ascii="Arial" w:hAnsi="Arial"/>
          <w:b/>
          <w:color w:val="FF6600"/>
          <w:szCs w:val="27"/>
        </w:rPr>
        <w:t>Naphimnusz</w:t>
      </w:r>
      <w:r>
        <w:rPr>
          <w:rFonts w:cs="Arial" w:ascii="Arial" w:hAnsi="Arial"/>
          <w:b/>
          <w:color w:val="FF6600"/>
          <w:szCs w:val="27"/>
        </w:rPr>
        <w:t>t,</w:t>
      </w:r>
      <w:r>
        <w:rPr>
          <w:rFonts w:cs="Arial" w:ascii="Arial" w:hAnsi="Arial"/>
          <w:szCs w:val="27"/>
        </w:rPr>
        <w:t xml:space="preserve"> mely eredetileg olaszul írt </w:t>
      </w:r>
      <w:r>
        <w:rPr>
          <w:rFonts w:cs="Arial" w:ascii="Arial" w:hAnsi="Arial"/>
          <w:color w:val="FF6600"/>
          <w:szCs w:val="27"/>
        </w:rPr>
        <w:t>zsoltár-parafrázis</w:t>
      </w:r>
      <w:r>
        <w:rPr>
          <w:rFonts w:cs="Arial" w:ascii="Arial" w:hAnsi="Arial"/>
          <w:szCs w:val="27"/>
        </w:rPr>
        <w:t xml:space="preserve"> lett volna. </w:t>
      </w:r>
      <w:r>
        <w:rPr>
          <w:rFonts w:cs="Arial" w:ascii="Arial" w:hAnsi="Arial"/>
        </w:rPr>
        <w:t>A Mindenhatóhoz szól, de Isten szinte azonosul a világgal, s a költő a természeti jelenségeket (nap, hold, csillagok, szél, víz, tűz) testvéreiként szólítja meg. Assisi Szent Ferenc számára a természet már nem a megvetendő siralomvölgy, hanem az Isten gyönyörű alkotás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spacing w:lineRule="atLeast" w:line="360"/>
        <w:ind w:left="180" w:right="336" w:firstLine="900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212-ben női szerzetet alapított, Assisi Szent Klára vezetése alatt (klarissza rend).</w:t>
      </w:r>
    </w:p>
    <w:p>
      <w:pPr>
        <w:pStyle w:val="NormlWeb"/>
        <w:spacing w:lineRule="atLeast" w:line="360"/>
        <w:ind w:left="336" w:right="336" w:firstLine="48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939-ben Olaszország </w:t>
      </w:r>
      <w:r>
        <w:rPr>
          <w:b/>
          <w:bCs/>
          <w:sz w:val="27"/>
          <w:szCs w:val="27"/>
        </w:rPr>
        <w:t>védőszentjévé</w:t>
      </w:r>
      <w:r>
        <w:rPr>
          <w:sz w:val="27"/>
          <w:szCs w:val="27"/>
        </w:rPr>
        <w:t xml:space="preserve"> kiáltották k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5" w:right="375" w:hanging="0"/>
        <w:rPr/>
      </w:pPr>
      <w:r>
        <w:rPr>
          <w:sz w:val="30"/>
          <w:szCs w:val="30"/>
        </w:rPr>
        <w:t xml:space="preserve">KAPCSOLATOK: (kattintás)      </w:t>
      </w:r>
      <w:r>
        <w:rPr>
          <w:sz w:val="30"/>
          <w:szCs w:val="30"/>
        </w:rPr>
        <w:drawing>
          <wp:inline distT="0" distB="0" distL="0" distR="0">
            <wp:extent cx="566420" cy="560070"/>
            <wp:effectExtent l="0" t="0" r="0" b="0"/>
            <wp:docPr id="3" name="BD00028_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</w:p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  <w:b/>
          <w:bCs/>
          <w:color w:val="FF6600"/>
          <w:sz w:val="36"/>
        </w:rPr>
        <w:t>Naphimnusz -Cantico de le creature comunemente detto de lo frate sole (1224)</w:t>
      </w:r>
      <w:r>
        <w:rPr>
          <w:sz w:val="36"/>
          <w:szCs w:val="30"/>
        </w:rPr>
        <w:br/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>Mindenható, felséges Atyánk, hozzád száll a</w:t>
        <w:br/>
        <w:t>dícséret, magasztalás, tisztelet és hála.</w:t>
        <w:br/>
        <w:br/>
        <w:t>Minden a te tulajdonod, s nincs ember, aki</w:t>
        <w:br/>
        <w:t>méltó lenne nagy nevedet kimondani.</w:t>
        <w:br/>
        <w:br/>
        <w:t>Áldott vagy, Uram, s kezed minden műve áldott,</w:t>
        <w:br/>
        <w:t>legfőképpen öreg bátyánk, a Nap:</w:t>
        <w:br/>
        <w:t>az égből néz ő le, és tőle világos a nappal,</w:t>
        <w:br/>
        <w:t>és ékes, szépséges ő, tündökletes,</w:t>
        <w:br/>
        <w:t xml:space="preserve">ó felséges Atyánk, mint te magad.v </w:t>
        <w:br/>
        <w:t>Dícsérjen téged nénénk, a Hold, meg a Csillagok,</w:t>
        <w:br/>
        <w:t>te formáltad őket, s mind oly gyönyörűen ragyog.</w:t>
        <w:br/>
        <w:br/>
        <w:t>Uram, dícsérjen téged bátyánk, a Szél,</w:t>
        <w:br/>
        <w:t>a levegő, meg a felhő, a derűs ég s a vihar,</w:t>
        <w:br/>
        <w:t>te táplálod teremtményeid ezek áldásival.</w:t>
        <w:br/>
        <w:br/>
        <w:t>Dícsérjen téged kedves húgunk, a Víz,</w:t>
        <w:br/>
        <w:t>aki hasznos, alázatos és tiszta is.</w:t>
        <w:br/>
        <w:br/>
        <w:t>Uram, dícsérjen téged öcsénk, a Tűz,</w:t>
        <w:br/>
        <w:t>vele gyujtasz fényt napszállat után,</w:t>
        <w:br/>
        <w:t>szép és félelmetes ő, erős és vidám.</w:t>
        <w:br/>
        <w:br/>
        <w:t>Uram, dícsérjen téged jóságos Földanyánk,</w:t>
        <w:br/>
        <w:t>ki hátán hordoz minket s áldásait árasztja ránk:</w:t>
        <w:br/>
        <w:t>mienk pompás virága a réten s gyümölcse a fán.</w:t>
        <w:br/>
        <w:br/>
        <w:t>Boldogok, Uram, akik szerelmedért másoknak megbocsátanak,</w:t>
        <w:br/>
        <w:t>akik betegséget szenvednek el és keserű kínokat,</w:t>
        <w:br/>
        <w:t>boldogok, kik békén tűrik a föld nyomorát,</w:t>
        <w:br/>
        <w:t>mert elnyerik ők, felséges Atyánk, fényes koronád.</w:t>
        <w:br/>
        <w:br/>
        <w:t>Dícsérjen téged testvérünk, a testi halál,</w:t>
        <w:br/>
        <w:t>akitől emberfia nem menekülhet, -</w:t>
        <w:br/>
        <w:t>jaj annak, akit a végső perc halálos bűnben talál!</w:t>
        <w:br/>
        <w:t>Boldogok, kik szent akaratodban megnyugosznak:</w:t>
        <w:br/>
        <w:t>a második halált nem kell elszenvedni azoknak.</w:t>
        <w:br/>
        <w:br/>
        <w:t>Dícsérjük Urunkat, ég s föld seregei,</w:t>
        <w:br/>
        <w:t>áldjátok őt és nagy alázattal szolgáljatok neki!</w:t>
      </w:r>
    </w:p>
    <w:p>
      <w:pPr>
        <w:pStyle w:val="Heading3"/>
        <w:ind w:left="825" w:right="1095" w:hanging="0"/>
        <w:rPr/>
      </w:pPr>
      <w:r>
        <w:rPr/>
        <w:t>(Ford.: Képes Géza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Altissimo omnipotente bon Signore,</w:t>
        <w:br/>
        <w:t>Tue son le laude, la gloria et l'honore</w:t>
        <w:br/>
        <w:t>Et ogni benedictione.</w:t>
        <w:br/>
        <w:t>A te solo se confano</w:t>
        <w:br/>
        <w:t>Et nullo homo e degno de nominar te.</w:t>
        <w:br/>
        <w:br/>
        <w:t>Laudato sia Dio mio Signore</w:t>
        <w:br/>
        <w:t>Con tutte le tue creature, specialmente</w:t>
        <w:br/>
        <w:t>Messer lo frate Sole.</w:t>
        <w:br/>
        <w:t>Lo quale giorna et illumina nui per lui</w:t>
        <w:br/>
        <w:t>Et ello e bello et radiante cum grande splendore</w:t>
        <w:br/>
        <w:t>De te Signore porta significatione.</w:t>
        <w:br/>
        <w:br/>
        <w:t>Laudato sia mio Signore</w:t>
        <w:br/>
        <w:t>Per sor Luna e per le stelle;</w:t>
        <w:br/>
        <w:t>In celo le hai formate clare et belle.</w:t>
        <w:br/>
        <w:br/>
        <w:t>Laudato sia mio Signore,</w:t>
        <w:br/>
        <w:t>Per fonte vento et per l'aire et nuvolo,</w:t>
        <w:br/>
        <w:t>Et sereno et omne tempo,</w:t>
        <w:br/>
        <w:t>Per le quale dai a le tue creature sustentamento.</w:t>
        <w:br/>
        <w:br/>
        <w:t>Laudato sia mio Signore</w:t>
        <w:br/>
        <w:t>Per sor aqua, la quale e multo utile</w:t>
        <w:br/>
        <w:t>Et humile et pretiosa et casta.</w:t>
        <w:br/>
        <w:br/>
        <w:t>Laudato sia mia per frate foco,</w:t>
        <w:br/>
        <w:t>Per lo quale tu allumini la nocte,</w:t>
        <w:br/>
        <w:t>Et ello e bello et jucundo et robustissimo et forte.</w:t>
        <w:br/>
        <w:br/>
        <w:t>Laudato sia mio Signore</w:t>
        <w:br/>
        <w:t>Per nostra matre terra, la quale</w:t>
        <w:br/>
        <w:t>Ne sostenta et guberna et produce</w:t>
        <w:br/>
        <w:t>Diversi fructi et coloriti fiori et herbi.</w:t>
        <w:br/>
        <w:br/>
        <w:t>Laudato sia mio Signore</w:t>
        <w:br/>
        <w:t>Per quelli que perdonano per lo suo amore</w:t>
        <w:br/>
        <w:t>Et sosteneno infirmitate et tribulatione.</w:t>
        <w:br/>
        <w:t>Beati quelli que sostenerano in pace,</w:t>
        <w:br/>
        <w:t>Che da ti altissimo sereno incoronati.</w:t>
        <w:br/>
        <w:br/>
        <w:t>Laudato sia mio Signore</w:t>
        <w:br/>
        <w:t>Per sor nostra morte corporale,</w:t>
        <w:br/>
        <w:t>De la quale nullo homo vivente po scampare.</w:t>
        <w:br/>
        <w:t>Quai a quelli que more in peccato mortale!</w:t>
        <w:br/>
        <w:t>Beati quelli que se trovano</w:t>
        <w:br/>
        <w:t>Ne le tue sanctissime voluntate;</w:t>
        <w:br/>
        <w:t>Che la morte secunda non li farra male.</w:t>
        <w:br/>
        <w:br/>
        <w:t>Laudate et benedicite mio Signore et regratiate,</w:t>
        <w:br/>
        <w:t xml:space="preserve">Et servite a Lui cum grande humilitate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Title">
    <w:name w:val="title"/>
    <w:basedOn w:val="Bekezdsalapbettpusa"/>
    <w:qFormat/>
    <w:rPr>
      <w:i/>
      <w:iCs/>
      <w:color w:val="A26910"/>
    </w:rPr>
  </w:style>
  <w:style w:type="character" w:styleId="Firstname">
    <w:name w:val="firstname"/>
    <w:basedOn w:val="Bekezdsalapbettpusa"/>
    <w:qFormat/>
    <w:rPr/>
  </w:style>
  <w:style w:type="character" w:styleId="Lastname">
    <w:name w:val="lastname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Job">
    <w:name w:val="job"/>
    <w:basedOn w:val="Bekezdsalapbett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u/imgres?imgurl=http://www.klubhalo.hu/pic/assisif.jpg&amp;imgrefurl=http://www.klubhalo.hu/modules.php%3Fname%3DContent%26pa%3Dshowpage%26pid%3D686&amp;h=550&amp;w=300&amp;sz=22&amp;hl=sk&amp;start=1&amp;tbnid=auN1XLK_k8Q_xM:&amp;tbnh=133&amp;tbnw=73&amp;prev=/images%3Fq%3DAssisi%2Bszent%2Bferenc%26gbv%3D2%26hl%3D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literatura.hu/irok/kozepkor/assisi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21:00Z</dcterms:created>
  <dc:creator>tunde</dc:creator>
  <dc:description/>
  <dc:language>en-US</dc:language>
  <cp:lastModifiedBy>tunde</cp:lastModifiedBy>
  <dcterms:modified xsi:type="dcterms:W3CDTF">2008-04-25T23:14:00Z</dcterms:modified>
  <cp:revision>6</cp:revision>
  <dc:subject/>
  <dc:title>Assisi Szent Ferenc (e</dc:title>
</cp:coreProperties>
</file>