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240" w:right="24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line">
              <wp:posOffset>203200</wp:posOffset>
            </wp:positionV>
            <wp:extent cx="1784350" cy="1841500"/>
            <wp:effectExtent l="0" t="0" r="0" b="0"/>
            <wp:wrapTight wrapText="bothSides">
              <wp:wrapPolygon edited="0">
                <wp:start x="-115" y="0"/>
                <wp:lineTo x="-115" y="21481"/>
                <wp:lineTo x="21599" y="21481"/>
                <wp:lineTo x="21599" y="0"/>
                <wp:lineTo x="-11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4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3700</wp:posOffset>
            </wp:positionH>
            <wp:positionV relativeFrom="paragraph">
              <wp:posOffset>-139700</wp:posOffset>
            </wp:positionV>
            <wp:extent cx="1588135" cy="187960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nte Alighieri (1265-1321)</w:t>
        <w:br/>
        <w:t xml:space="preserve">               </w:t>
      </w:r>
    </w:p>
    <w:p>
      <w:pPr>
        <w:pStyle w:val="Job"/>
        <w:ind w:left="240" w:right="240" w:hanging="0"/>
        <w:rPr/>
      </w:pPr>
      <w:r>
        <w:rPr/>
      </w:r>
    </w:p>
    <w:p>
      <w:pPr>
        <w:pStyle w:val="Job"/>
        <w:ind w:left="245" w:right="245" w:firstLine="706"/>
        <w:jc w:val="left"/>
        <w:rPr/>
      </w:pPr>
      <w:r>
        <w:rPr/>
        <w:t xml:space="preserve">       </w:t>
      </w:r>
    </w:p>
    <w:p>
      <w:pPr>
        <w:pStyle w:val="Job"/>
        <w:ind w:left="245" w:right="245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b"/>
        <w:ind w:left="245" w:right="245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b"/>
        <w:ind w:left="245" w:right="245" w:firstLine="706"/>
        <w:rPr>
          <w:rFonts w:ascii="Arial" w:hAnsi="Arial" w:cs="Arial"/>
        </w:rPr>
      </w:pPr>
      <w:r>
        <w:rPr>
          <w:rFonts w:cs="Arial" w:ascii="Arial" w:hAnsi="Arial"/>
        </w:rPr>
        <w:t>Olasz költő; 1265 májusának végén született Firenzében.</w:t>
      </w:r>
    </w:p>
    <w:p>
      <w:pPr>
        <w:pStyle w:val="Job"/>
        <w:ind w:left="245" w:right="245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b"/>
        <w:ind w:left="245" w:right="24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városi kisnemességhez tartozó, meglehetősen jómódú családja a pápa híveinek, a guelfeknek az oldalán áll. Szüleit korán elveszti, s még gyermek, amikor megpillantja Beatricét, Portinari lányát, akinek hatása a Dante-életműre fölbecsülhetetlen.</w:t>
      </w:r>
    </w:p>
    <w:p>
      <w:pPr>
        <w:pStyle w:val="NormlWeb"/>
        <w:ind w:left="245" w:right="245" w:hanging="0"/>
        <w:rPr/>
      </w:pPr>
      <w:r>
        <w:rPr>
          <w:rFonts w:cs="Arial" w:ascii="Arial" w:hAnsi="Arial"/>
        </w:rPr>
        <w:t xml:space="preserve">Ifjúkori tanulmányairól nincsenek megbízható adatok. Annál több arról, hogy katonáskodik: részt vesz a ghibellinek (a német-római császár hívei) ellen folytatott campaldinói csatában és a pisai Caprona várának bevételében. 1289 táján kerül kapcsolatba a toszkán és firenzei kulturális élet rangos képviselőivel. Giottóval, Brunetto Latinivel, akit részben mesterének tekint, s Guidó Cavalcantival, aki hosszú éveken át barátja, de költőtársa is </w:t>
      </w:r>
      <w:r>
        <w:rPr>
          <w:rFonts w:cs="Arial" w:ascii="Arial" w:hAnsi="Arial"/>
          <w:color w:val="FF6600"/>
        </w:rPr>
        <w:t>a „</w:t>
      </w:r>
      <w:r>
        <w:rPr>
          <w:rStyle w:val="HTMLidzet"/>
          <w:rFonts w:cs="Arial" w:ascii="Arial" w:hAnsi="Arial"/>
          <w:color w:val="FF6600"/>
        </w:rPr>
        <w:t xml:space="preserve"> dolce stil nuovo</w:t>
      </w:r>
      <w:r>
        <w:rPr>
          <w:rFonts w:cs="Arial" w:ascii="Arial" w:hAnsi="Arial"/>
          <w:color w:val="FF6600"/>
        </w:rPr>
        <w:t>”</w:t>
      </w:r>
      <w:r>
        <w:rPr>
          <w:rFonts w:cs="Arial" w:ascii="Arial" w:hAnsi="Arial"/>
        </w:rPr>
        <w:t xml:space="preserve"> (az édes új stílus) művelésében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>Beatrice korai halálát követően (1290) Dante filozófiai és teológiai tanulmányokat folytat a ferenceseknél és a dominikánusoknál is. 1293-ban feleségül veszi Gemmát, a tekintélyes Donati család lányát, aki több gyermekkel ajándékozza meg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>1295-ben bekapcsolódik a firenzei politikai életbe. Minthogy tagja az értelmiségieket és művészeket tömörítő testületnek, az „</w:t>
      </w:r>
      <w:r>
        <w:rPr>
          <w:rStyle w:val="HTMLidzet"/>
          <w:rFonts w:cs="Arial" w:ascii="Arial" w:hAnsi="Arial"/>
        </w:rPr>
        <w:t>orvosok céhének</w:t>
      </w:r>
      <w:r>
        <w:rPr>
          <w:rFonts w:cs="Arial" w:ascii="Arial" w:hAnsi="Arial"/>
        </w:rPr>
        <w:t>”, közhivatalt vállalhat. 1300-ban Firenze priorja. Az ekkor guelfpárti Firenze már jó ideje két táborra, a fehérekre (mérsékeltek) és a feketékre (radikálisok) szakadt. A Comune (városállam) relatív függetlenségét védve, Dante a mérsékeltek mellé áll. Amikor 1301-ben VIII. Bonifác pápához indul követségbe, Firenzében a hatalmat a fekete guelfek kaparintják meg, s Dantét hamis vádakkal halálra ítélik. Ekkor veszik kezdetüket a száműzetés fájdalmas esztendei. Dante több városban is felbukkan. Reményeket táplál VII. Henrik német-római császár itáliai hadjárata iránt, ám a császár váratlan halála tovaűzi a hazatérés álmát.</w:t>
      </w:r>
    </w:p>
    <w:p>
      <w:pPr>
        <w:pStyle w:val="NormlWeb"/>
        <w:ind w:left="240" w:right="240" w:firstLine="706"/>
        <w:rPr>
          <w:rFonts w:ascii="Arial" w:hAnsi="Arial" w:cs="Arial"/>
        </w:rPr>
      </w:pPr>
      <w:r>
        <w:rPr>
          <w:rFonts w:cs="Arial" w:ascii="Arial" w:hAnsi="Arial"/>
        </w:rPr>
        <w:t>Életének utolsó esztendeit Toszkánában, Veronában, Cangrade della Scala támogatását élvezve tölti, majd Ravennában köt ki. Az ekkor már óriási hírnevű költőt, 1321 szeptemberében, egy velencei megbízatásból visszatérőben éri a halál. A ravennai Ferences-templomban helyezték örök nyugalomra.</w:t>
      </w:r>
    </w:p>
    <w:p>
      <w:pPr>
        <w:pStyle w:val="NormlWeb"/>
        <w:ind w:left="240" w:right="240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240" w:right="240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Dante ifjúkori művének, az </w:t>
      </w:r>
      <w:r>
        <w:rPr>
          <w:rStyle w:val="Emphasis"/>
          <w:rFonts w:cs="Arial" w:ascii="Arial" w:hAnsi="Arial"/>
        </w:rPr>
        <w:t>Új élet</w:t>
      </w:r>
      <w:r>
        <w:rPr>
          <w:rFonts w:cs="Arial" w:ascii="Arial" w:hAnsi="Arial"/>
        </w:rPr>
        <w:t>nek 1292-93 a címe a szerelem következményeként lelkiségben megújult életre utal. Az emlékekből épülő visszatekintésben a költő szellemi-lelki útja a gyermekkortól az ifjúkorig ível, s az érzékektől a lelkiséghez, az emberitől az istenihez emelkedik. Ezen az úton a szerelem versei, melyek Dante és Beatrice első találkozásától a kedves haláláig sorjáznak, állomások, míg az utat magát az önmegfigyelés eszközéül is szolgáló kommentárok jelzik. A kommentárok a versek keletkezésének megokolásán túl, egyúttal az érzelmek és gondolatok újraértékelései is. Így a szerelem története életrajzi folyamattá áll össze, melyben a műfajgazdagságról tanúskodó költemények (canzone, szonett, balláta) mellett Dante költői formálódásának útja is kirajzolódik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>Beatrice - Dante örök szerelme - a dolce stil nuovo szellemiségében mint az ég csodás teremtménye nyeri el formáját, s szemlélőjében az üdvösség érzetét kelti. A szent hármas számhoz visszacsatolható kilences kilencszer tér vissza a műben, s a költő sorsának eleve elrendeltségét Beatrice szimbolikussá nőtt alakjával társítja, akit Dante egy ízben „</w:t>
      </w:r>
      <w:r>
        <w:rPr>
          <w:rStyle w:val="HTMLidzet"/>
          <w:rFonts w:cs="Arial" w:ascii="Arial" w:hAnsi="Arial"/>
        </w:rPr>
        <w:t>kilencesének</w:t>
      </w:r>
      <w:r>
        <w:rPr>
          <w:rFonts w:cs="Arial" w:ascii="Arial" w:hAnsi="Arial"/>
        </w:rPr>
        <w:t>” is nevez (Kilenc éves, amikor meglátja a kislányt, aki csak újabb kilenc év múlva fogadja majd köszönését)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>Hogy szenvedélyének „</w:t>
      </w:r>
      <w:r>
        <w:rPr>
          <w:rStyle w:val="HTMLidzet"/>
          <w:rFonts w:cs="Arial" w:ascii="Arial" w:hAnsi="Arial"/>
        </w:rPr>
        <w:t>tárgyát</w:t>
      </w:r>
      <w:r>
        <w:rPr>
          <w:rFonts w:cs="Arial" w:ascii="Arial" w:hAnsi="Arial"/>
        </w:rPr>
        <w:t>” elrejtse, a költő azt színleli, hogy a versek más nemes hölgyekhez is szólnak. Ez, és a szenvedély hevessége elfordítja tőle Beatricét. Egy fájdalmas látomás nyomán (Beatrice halála) a költő a kedves szépségének, tisztaságának érdek nélküli dicsőítéséhez - mely csak a nemes szívnek sajátja - érkezik el. Beatrice halála után vigaszt ugyan kereső, de nem lelő költő a fájdalomban magában tudatosítja a szerelem hatalmát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z </w:t>
      </w:r>
      <w:r>
        <w:rPr>
          <w:rStyle w:val="Emphasis"/>
          <w:rFonts w:cs="Arial" w:ascii="Arial" w:hAnsi="Arial"/>
        </w:rPr>
        <w:t>Új élet</w:t>
      </w:r>
      <w:r>
        <w:rPr>
          <w:rFonts w:cs="Arial" w:ascii="Arial" w:hAnsi="Arial"/>
        </w:rPr>
        <w:t xml:space="preserve"> érzelmi-költői valósággá formálja át a dolce stil nuovo szerelemfelfogását, de jelzi is már meghaladásának lehetőségeit. A </w:t>
      </w:r>
      <w:r>
        <w:rPr>
          <w:rStyle w:val="Emphasis"/>
          <w:rFonts w:cs="Arial" w:ascii="Arial" w:hAnsi="Arial"/>
        </w:rPr>
        <w:t>Színjáték</w:t>
      </w:r>
      <w:r>
        <w:rPr>
          <w:rFonts w:cs="Arial" w:ascii="Arial" w:hAnsi="Arial"/>
        </w:rPr>
        <w:t xml:space="preserve"> lesz a Beatrice nevéhez méltó mű, melyben a kedves állandó vonatkozási pont, s amelyben kiteljesedik a már itt is meglévő elbeszélő perspektíva s az életrajzi jelleg, de különösképpen az, hogy az egyes emberi élet csak az isteni törvények uralta világegészbe illeszkedve nyerheti el egyedüli és lehetséges értelmét.</w:t>
      </w:r>
    </w:p>
    <w:p>
      <w:pPr>
        <w:pStyle w:val="NormlWeb"/>
        <w:ind w:left="240" w:right="240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z </w:t>
      </w:r>
      <w:r>
        <w:rPr>
          <w:rStyle w:val="Emphasis"/>
          <w:rFonts w:cs="Arial" w:ascii="Arial" w:hAnsi="Arial"/>
        </w:rPr>
        <w:t>Isteni színjáték</w:t>
      </w:r>
      <w:r>
        <w:rPr>
          <w:rFonts w:cs="Arial" w:ascii="Arial" w:hAnsi="Arial"/>
        </w:rPr>
        <w:t xml:space="preserve">ban 1307-1320 Dante önmagát, a keresztény embert választja szent poémájának, látomásának hőséül, akinek mint a bűn erdejében eltévelyedett embernek Isten kegyelme kiutat kínál az emberi életút közepén, a számvetés időszakában. A lírai én utazásának kezdete az 1300-as esztendő, a pápai általános bűnbocsánat éve. Március nyolcadikán, nagypénteken kezdi meg hét napos utazását a hős. Dante tehát Jézus kereszthalálára, feltámadására, a megváltástörténetre vetíti rá a lelki halál közelébe jutott ember kiindulási pontját, fölocsúdását, megtisztulásának történetét és újjászületését. Az utazás mint bibliai allegória révén a </w:t>
      </w:r>
      <w:r>
        <w:rPr>
          <w:rStyle w:val="Emphasis"/>
          <w:rFonts w:cs="Arial" w:ascii="Arial" w:hAnsi="Arial"/>
        </w:rPr>
        <w:t>Színjáték</w:t>
      </w:r>
      <w:r>
        <w:rPr>
          <w:rFonts w:cs="Arial" w:ascii="Arial" w:hAnsi="Arial"/>
        </w:rPr>
        <w:t xml:space="preserve"> a bűntől menekvés fényét árasztja, s véle az embert Istenhez kívánja visszavezetni. Eszköze az a végérvényes értékrendszer - Isten hatalmának, igazságosságának és szeretetének bizonyítéka -, amelyben a lelkek bűneiknek súlya és erényeiknek fokozata szerint lelnek „</w:t>
      </w:r>
      <w:r>
        <w:rPr>
          <w:rStyle w:val="HTMLidzet"/>
          <w:rFonts w:cs="Arial" w:ascii="Arial" w:hAnsi="Arial"/>
        </w:rPr>
        <w:t>otthonra</w:t>
      </w:r>
      <w:r>
        <w:rPr>
          <w:rFonts w:cs="Arial" w:ascii="Arial" w:hAnsi="Arial"/>
        </w:rPr>
        <w:t>”, s amelyben az emberiség evilági, történelmi utazásának következményei világíttatnak be. Ez a világ nem csupán gazdag, mint a földi, de tökéletes is, minthogy rendszerében a legfelső igazság nyerte el formáját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>Túlvilági utazásán Dantét három vezető kalauzolja. A Pokolban és a Purgatóriumban az Édenig Vergilius, a költő nagy példaképe kíséri az észnek a nevében és „</w:t>
      </w:r>
      <w:r>
        <w:rPr>
          <w:rStyle w:val="HTMLidzet"/>
          <w:rFonts w:cs="Arial" w:ascii="Arial" w:hAnsi="Arial"/>
        </w:rPr>
        <w:t>próféciáinak</w:t>
      </w:r>
      <w:r>
        <w:rPr>
          <w:rFonts w:cs="Arial" w:ascii="Arial" w:hAnsi="Arial"/>
        </w:rPr>
        <w:t>” köszönhetően, amelyekkel megjövendölte egy csodagyermek eljövetelét, akiben a keresztény gondolkodók Jézust vélték látni. Ezután Beatrice irányítja lépteit, aki a teológia és a hit nevében a Paradicsomban az Empireumig tart vele, s végül Szent Bernátnak, a miszticizmus követének adja át, aki Dantét Isten színelátásához juttatja.</w:t>
      </w:r>
    </w:p>
    <w:p>
      <w:pPr>
        <w:pStyle w:val="NormlWeb"/>
        <w:ind w:left="240" w:right="240" w:firstLine="706"/>
        <w:rPr>
          <w:rFonts w:ascii="Arial" w:hAnsi="Arial" w:cs="Arial"/>
        </w:rPr>
      </w:pPr>
      <w:r>
        <w:rPr>
          <w:rFonts w:cs="Arial" w:ascii="Arial" w:hAnsi="Arial"/>
        </w:rPr>
        <w:t>Túlvilági utazása során a hős eltérő és különböző korokból származó lelkekkel találkozik, akik a maguk egyénített vonásai mellett egy bizonyos morális vétek vagy erény tipikus képviselői is. Túl azon, hogy a lelkek rendkívüli gazdagsága a totalitás élményét kínálja, állandó pszichológiai feszültség keletkezik a múlt és a jelen az emberének, a tapasztalatokat megélő szereplő Danténak és a szerző Danténak, a megvilágosult embernek a látásmódja között. Amíg a szerző ítéletét a három birodalom struktúrája végérvényesen rögzíti, addig a szereplő ahhoz csak úton van, egyre közeledve. Francesca és Paolo sorsán a mélységes szánalom a szereplőt, s nem a szerzőt fogja el, mivel az első még nem látja tisztán a vétek súlyát, míg a második az elhelyezésükkel már állást foglalt (Pokol, V. Ének). Ahogy a szereplő Dante a szerző Danténak, a tévelygő ember a megigazult embernek előképe, úgy előképe a földi élet a maga homályos áttekinthetetlenségével a túlviláginak, mely éppen a struktúra által és benne nyeri el kiteljesedett formáját és jelentését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 </w:t>
      </w:r>
      <w:r>
        <w:rPr>
          <w:rStyle w:val="Emphasis"/>
          <w:rFonts w:cs="Arial" w:ascii="Arial" w:hAnsi="Arial"/>
          <w:i w:val="false"/>
          <w:iCs w:val="false"/>
          <w:shadow/>
          <w:sz w:val="28"/>
        </w:rPr>
        <w:t>Színjáté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  <w:u w:val="single"/>
        </w:rPr>
        <w:t>három rendszert szintetizál</w:t>
      </w:r>
      <w:r>
        <w:rPr>
          <w:rFonts w:cs="Arial" w:ascii="Arial" w:hAnsi="Arial"/>
        </w:rPr>
        <w:t xml:space="preserve">. Egy </w:t>
      </w:r>
      <w:r>
        <w:rPr>
          <w:rFonts w:cs="Arial" w:ascii="Arial" w:hAnsi="Arial"/>
          <w:highlight w:val="yellow"/>
          <w:u w:val="single"/>
        </w:rPr>
        <w:t>kozmológiait</w:t>
      </w:r>
      <w:r>
        <w:rPr>
          <w:rFonts w:cs="Arial" w:ascii="Arial" w:hAnsi="Arial"/>
        </w:rPr>
        <w:t xml:space="preserve">, azaz a Földet a mélyébe hatoló Pokollal s a túlnan kiemelkedő Purgatóriummal, valamint a kilenc koncentrikus kör s az Empireum alkotta Paradicsommal. Egy </w:t>
      </w:r>
      <w:r>
        <w:rPr>
          <w:rFonts w:cs="Arial" w:ascii="Arial" w:hAnsi="Arial"/>
          <w:highlight w:val="yellow"/>
        </w:rPr>
        <w:t>morális rendszert</w:t>
      </w:r>
      <w:r>
        <w:rPr>
          <w:rFonts w:cs="Arial" w:ascii="Arial" w:hAnsi="Arial"/>
        </w:rPr>
        <w:t xml:space="preserve">, melyben a kárhozottak, a tisztuló lelkek s az üdvözültek a nekik rendelt helyre jutnak Isten ítéleteképpen. S egy </w:t>
      </w:r>
      <w:r>
        <w:rPr>
          <w:rFonts w:cs="Arial" w:ascii="Arial" w:hAnsi="Arial"/>
          <w:highlight w:val="yellow"/>
        </w:rPr>
        <w:t>politikai rendszert</w:t>
      </w:r>
      <w:r>
        <w:rPr>
          <w:rFonts w:cs="Arial" w:ascii="Arial" w:hAnsi="Arial"/>
        </w:rPr>
        <w:t>, mely hangsúlyozza a Császárság isteni eredetét, s amely egyúttal megerősíti az Egyház isteni lényegiségét és gyökereit is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  <w:b/>
          <w:bCs/>
        </w:rPr>
        <w:t>Dante a három túlvilági birodalmat racionálisan és teológiailag megalapozott morális struktúrára építi. A Pokol alapvetően - a tornácnak, az első és hatodik körnek a kivételével - a bűnök arisztotelészi osztályozásán nyugszik. A Purgatórium struktúrája a hét főbűn szerint szerveződik, míg a Paradicsomé a három teológiai és a négy kardinális erény fényében épül ki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  <w:highlight w:val="green"/>
        </w:rPr>
        <w:t>A Pokol t</w:t>
      </w:r>
      <w:r>
        <w:rPr>
          <w:rFonts w:cs="Arial" w:ascii="Arial" w:hAnsi="Arial"/>
        </w:rPr>
        <w:t>ölcsér alakú mélysége Jeruzsálem városa alatt nyílik meg, s oldalán egyre szűkülő körökkel halad a Föld középpontjáig, Lucifer székhelyéig. A tornácon a pokolra se méltó rest közömbösek, míg az első körben, büntetés híján ugyan, a pogányok, a megkereszteletlen gyermekek vannak. A Pokol bűnösei három osztályt képeznek. Az elsőbe az állhatatlanságnak, a másodikba az erőszaknak, a harmadikba a csalásnak és az árulásnak a bűnösei tartoznak. Az állhatatlanságban bűnösök a mértéket vétik el: a második-ötödik körben az érzékiségnek, a mohóságnak, a fösvénységnek és pazarlásnak, a haragnak és a szenvtelenségnek a bűnéért szenvednek. A hatodik kör az eretnekeké, akik lelkükkel nem törődtek, míg a hetedik kört három szinten népesítik be az erőszak bűnösei, a rablók, gyilkosok, az öngyilkosok s a mindenüket elherdálók, az istenkáromlók, szodomiták és uzsorások. A nyolcadik kör tíz tömlőjében a kerítők, a hízelgők, a vallási üzérkedők, a jósok, a vesztegetők, a képmutatók, tolvajok és hamis tanácsadók, viszályt szítók és hamisítók kínlódnak. A kilencedik kör négy alosztályában a saját véreiket, hazájukat, vendégeiket, barátaikat és jótevőiket elárulók találhatók, s e kör alatt, a jég fogságában Lucifer, az árulás őstípusa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highlight w:val="green"/>
        </w:rPr>
        <w:t>Purgatórium</w:t>
      </w:r>
      <w:r>
        <w:rPr>
          <w:rFonts w:cs="Arial" w:ascii="Arial" w:hAnsi="Arial"/>
        </w:rPr>
        <w:t xml:space="preserve"> kúp alakú hegye is három fő zónára tagolódik. Az Előpurgatóriumban hosszan várakoznak bebocsátásra a helyes tettek halogatói. A Purgatórium a hét főbűnnek megfelelően a kevélyek, irigyek és haragosok, a jóra restek, a fösvények és pazarlók, a falánkok és az érzékiség rabjainak lakhelye. Az Édenben az erény után már töretlenül vágyakozókat láthatjuk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highlight w:val="green"/>
        </w:rPr>
        <w:t>Paradicsom</w:t>
      </w:r>
      <w:r>
        <w:rPr>
          <w:rFonts w:cs="Arial" w:ascii="Arial" w:hAnsi="Arial"/>
        </w:rPr>
        <w:t xml:space="preserve"> struktúrája is hierarchikus rend szerint épül ki: a hét bolygó, majd az Állócsillagok és a Kristályos ég fölött az Empireum, a legfelső Menny található. Az első hét „</w:t>
      </w:r>
      <w:r>
        <w:rPr>
          <w:rStyle w:val="HTMLidzet"/>
          <w:rFonts w:cs="Arial" w:ascii="Arial" w:hAnsi="Arial"/>
        </w:rPr>
        <w:t>lakott</w:t>
      </w:r>
      <w:r>
        <w:rPr>
          <w:rFonts w:cs="Arial" w:ascii="Arial" w:hAnsi="Arial"/>
        </w:rPr>
        <w:t>” ég a három teológiai erényt (Hold-hit, Merkúr-remény, Vénusz-szeretet) s a négy sarkalatos erényt szimbolizálja (Nap-okosság, Mars-lelkierő, Jupiter-igazságosság, Szaturnusz-mértékletesség). A hierarchia nem az üdvözülés mértékét jelzi, hanem azt a jellemző magatartást, amellyel az emberek méltóvá tették magukat rá. Amíg a Purgatórium hegyén fölfelé haladó Dante homlokáról egymás után törlik le a hét bűn jelét (a hét „</w:t>
      </w:r>
      <w:r>
        <w:rPr>
          <w:rStyle w:val="HTMLidzet"/>
          <w:rFonts w:cs="Arial" w:ascii="Arial" w:hAnsi="Arial"/>
        </w:rPr>
        <w:t>p</w:t>
      </w:r>
      <w:r>
        <w:rPr>
          <w:rFonts w:cs="Arial" w:ascii="Arial" w:hAnsi="Arial"/>
        </w:rPr>
        <w:t>”=peccato=bűn), addig a Paradicsomban az Állócsillagok egében kell számot adnia a tanultakról, hogy az Empireumban majd, az üdvözültek formálta misztikus rózsa közepében megpillanthassa a három egyforma, de különböző színű kört, s a másodikban egy emberalakot, a megtestesült Igét, a Szentháromság misztériumát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highlight w:val="green"/>
        </w:rPr>
        <w:t>Purgatórium</w:t>
      </w:r>
      <w:r>
        <w:rPr>
          <w:rFonts w:cs="Arial" w:ascii="Arial" w:hAnsi="Arial"/>
        </w:rPr>
        <w:t xml:space="preserve"> a Pokol ellenpontja, amennyiben a hegy annak mélységes szakadékával, s Dante fölfelé kapaszkodása a lefelé haladásával ellentétes. Míg a Pokol időtlen, történelemtől mentes örök világ, a Purgatórium időleges: az utolsó ítélettel elveszíti létjogosultságát. A Paradicsom időn kívüli, örök és harmonikus világ. A Pokol birodalma a sötétségé, melyben az utazás ideje és helye nehezen rekonstruálható. A Purgatóriumé, a földi világhoz hasonlatosan a napszakok változásából épül ki, s a táj is földi tájat idéz, míg a Paradicsomé a fény birodalma, mely fény azonban nem elvakítja, hanem tisztává teszi a látást. Dante a legkülönfélébb stílusokat, nyelveket, műnemeket és műfajokat szintetizálja egyetlen művé úgy, hogy általuk új irodalmi retorikát, új művészi nyelvet teremt, melynek alapelve, Isten írásmódjának imitációjaként a sok az egyben, a sokféleség az egységben. Ez az írásmód „</w:t>
      </w:r>
      <w:r>
        <w:rPr>
          <w:rStyle w:val="HTMLidzet"/>
          <w:rFonts w:cs="Arial" w:ascii="Arial" w:hAnsi="Arial"/>
        </w:rPr>
        <w:t>két könyvben</w:t>
      </w:r>
      <w:r>
        <w:rPr>
          <w:rFonts w:cs="Arial" w:ascii="Arial" w:hAnsi="Arial"/>
        </w:rPr>
        <w:t>” mutatkozott meg az emberiség számára: a teremtett világnak a könyvében és a Bibliában. Ezzel függ össze a műfaji megnevezés kérdése, és a mű enciklopédikus jellege is. Dante úgy szakítja el magát a konvencionális műfaji kötöttségektől, ahogy azt a Biblia teszi. Ezt a sokszínű rendet Dante a forma szintjén is rögzíti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 </w:t>
      </w:r>
      <w:r>
        <w:rPr>
          <w:rStyle w:val="Emphasis"/>
          <w:rFonts w:cs="Arial" w:ascii="Arial" w:hAnsi="Arial"/>
        </w:rPr>
        <w:t>Színjáték</w:t>
      </w:r>
      <w:r>
        <w:rPr>
          <w:rFonts w:cs="Arial" w:ascii="Arial" w:hAnsi="Arial"/>
        </w:rPr>
        <w:t xml:space="preserve"> alapja a </w:t>
      </w:r>
      <w:r>
        <w:rPr>
          <w:rFonts w:cs="Arial" w:ascii="Arial" w:hAnsi="Arial"/>
          <w:b/>
          <w:bCs/>
        </w:rPr>
        <w:t>hármas szám</w:t>
      </w:r>
      <w:r>
        <w:rPr>
          <w:rFonts w:cs="Arial" w:ascii="Arial" w:hAnsi="Arial"/>
        </w:rPr>
        <w:t>: a három rész 33 Énekből áll külön-külön, s a bevezető énekkel együtt százat, azaz a tökéletes számot teszik ki. A birodalmak szintén háromszor három részből állnak: 9 körből, 9 gyűrűből, 9 égből. A terzinák, amellett, hogy őket összekötő rímképlettel (aba-bcb stb.) magát az utazást, a fokozatos előrehaladást is imitálni tudják, mint strófák, külön-külön az egységben lévő hármasságot is szüntelenül megerősíteni látszanak.</w:t>
      </w:r>
    </w:p>
    <w:p>
      <w:pPr>
        <w:pStyle w:val="NormlWeb"/>
        <w:ind w:left="240" w:right="240" w:firstLine="706"/>
        <w:rPr>
          <w:rFonts w:ascii="Arial" w:hAnsi="Arial" w:cs="Arial"/>
        </w:rPr>
      </w:pPr>
      <w:r>
        <w:rPr>
          <w:rFonts w:cs="Arial" w:ascii="Arial" w:hAnsi="Arial"/>
        </w:rPr>
        <w:t>Dante alakformálásának egyik jellegzetessége az a fogás, ahogy a vétkest bűnéhez köti. A nemegyszer iróniába mártott humora mögül mintha Isten játékossága is előbukkanna. Például Dante Francescát és Paolót az analógia módszerével kapcsolja vétkükhöz: a Pokolban szélvész röpíti szünet nélkül a két szerelmest, hasonlóan ahhoz, ahogy a szerelem röpítette őket a bűnbe. A tornác rest közömböseinek büntetését azonban Dante bűnükkel ellenpontozza: böglyök marják őket szüntelenül, s ömlik a vérük, és ontják könnyeiket, mert életükben soha senkiért vért nem ontottak, és soha senkiért sem könnyeztek. A jósok feje pedig hátracsavarva néz már csakis visszafelé, a múltba, mivel mindig csak a jövőre voltak kíváncsiak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A </w:t>
      </w:r>
      <w:r>
        <w:rPr>
          <w:rStyle w:val="Emphasis"/>
          <w:rFonts w:cs="Arial" w:ascii="Arial" w:hAnsi="Arial"/>
        </w:rPr>
        <w:t>Színjáték</w:t>
      </w:r>
      <w:r>
        <w:rPr>
          <w:rFonts w:cs="Arial" w:ascii="Arial" w:hAnsi="Arial"/>
        </w:rPr>
        <w:t xml:space="preserve"> keletkezésének időszakában és azt megelőzően Dante egyéb művein is dolgozott, amelyeknek hatása nem múlt el nyomtalanul főműve fölött. Köztük van a </w:t>
      </w:r>
      <w:r>
        <w:rPr>
          <w:rStyle w:val="Emphasis"/>
          <w:rFonts w:cs="Arial" w:ascii="Arial" w:hAnsi="Arial"/>
        </w:rPr>
        <w:t>Vendégség</w:t>
      </w:r>
      <w:r>
        <w:rPr>
          <w:rFonts w:cs="Arial" w:ascii="Arial" w:hAnsi="Arial"/>
        </w:rPr>
        <w:t xml:space="preserve"> 1304-7. Danténak ez a verses és prózai tudományos-filozófiai értekezése a tudomány és az erény világa felé terelné az embereket. E töredékes műben, mely a szerző rendkívüli ismeretanyagáról tanúskodik az ún. vulgáris (újlatin) nyelv soha nem látott szintre került.</w:t>
      </w:r>
    </w:p>
    <w:p>
      <w:pPr>
        <w:pStyle w:val="NormlWeb"/>
        <w:ind w:left="240" w:right="240" w:firstLine="706"/>
        <w:rPr/>
      </w:pPr>
      <w:r>
        <w:rPr>
          <w:rStyle w:val="Emphasis"/>
          <w:rFonts w:cs="Arial" w:ascii="Arial" w:hAnsi="Arial"/>
        </w:rPr>
        <w:t>A nép nyelvén való ékesszólásról</w:t>
      </w:r>
      <w:r>
        <w:rPr>
          <w:rFonts w:cs="Arial" w:ascii="Arial" w:hAnsi="Arial"/>
        </w:rPr>
        <w:t xml:space="preserve"> 1303-5 című művében pedig Dante latinul fordul a műveltek rétegéhez, s az olasz irodalomban először tárgyalja az irodalmi nyelv kérdését. Az értekezés foglalkozik a versmérték, a stilisztika, a retorika és a szónoklattan kérdéseivel.</w:t>
      </w:r>
    </w:p>
    <w:p>
      <w:pPr>
        <w:pStyle w:val="NormlWeb"/>
        <w:ind w:left="240" w:right="240" w:firstLine="706"/>
        <w:rPr/>
      </w:pPr>
      <w:r>
        <w:rPr>
          <w:rFonts w:cs="Arial" w:ascii="Arial" w:hAnsi="Arial"/>
        </w:rPr>
        <w:t xml:space="preserve">Dante politikai gondolkodását leghívebben </w:t>
      </w:r>
      <w:r>
        <w:rPr>
          <w:rStyle w:val="Emphasis"/>
          <w:rFonts w:cs="Arial" w:ascii="Arial" w:hAnsi="Arial"/>
        </w:rPr>
        <w:t>Az egyeduralom</w:t>
      </w:r>
      <w:r>
        <w:rPr>
          <w:rFonts w:cs="Arial" w:ascii="Arial" w:hAnsi="Arial"/>
        </w:rPr>
        <w:t xml:space="preserve"> 1310-13 című, három könyvből álló értekezése mutatja be, melyben a költő a monarchia általánossá terjesztése mellett áll ki, s hangsúlyozza, hogy a császári hatalom gyakorlása történelmi jog szerint csak a római császár kezében lehet. Hogy az Egyház és a Császárság isteni eredetű, egymástól függetlenek. Míg az első feladata az, hogy a lelkeket méltóvá tegye a túlvilági boldogságra, a másodiké, hogy alattvalóinak a földi élet boldogságát kínálja</w:t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KAPCSOLÓDÁSOK (kattintson):   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613410" cy="606425"/>
            <wp:effectExtent l="0" t="0" r="0" b="0"/>
            <wp:docPr id="3" name="BD00028_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6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6"/>
        <w:jc w:val="center"/>
        <w:rPr/>
      </w:pPr>
      <w:r>
        <w:rPr/>
        <w:drawing>
          <wp:inline distT="0" distB="0" distL="0" distR="0">
            <wp:extent cx="5815330" cy="8221345"/>
            <wp:effectExtent l="0" t="0" r="0" b="0"/>
            <wp:docPr id="4" name="elh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h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30"/>
      <w:szCs w:val="30"/>
    </w:rPr>
  </w:style>
  <w:style w:type="character" w:styleId="Bekezdsalapbettpusa">
    <w:name w:val="Bekezdés alap-betűtí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240"/>
      <w:jc w:val="both"/>
    </w:pPr>
    <w:rPr/>
  </w:style>
  <w:style w:type="paragraph" w:styleId="Job">
    <w:name w:val="job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hu/imgres?imgurl=http://www.ujexodus.hu/images/6/11/dante.jpg&amp;imgrefurl=http://www.ujexodus.hu/index.php%3Fcikk%3D263&amp;h=219&amp;w=176&amp;sz=14&amp;hl=sk&amp;start=7&amp;tbnid=yrrcXhsHc2R_hM:&amp;tbnh=107&amp;tbnw=86&amp;prev=/images%3Fq%3D%2522dante-pokol%2522%26gbv%3D2%26ndsp%3D20%26hl%3Dsk%26sa%3DN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images.google.hu/imgres?imgurl=http://www.literatura.hu/irok/renesz/images/dante_06.jpg&amp;imgrefurl=http://www.literatura.hu/irok/renesz/dante.htm&amp;h=422&amp;w=302&amp;sz=23&amp;hl=sk&amp;start=57&amp;tbnid=J13Dg5voTWIzVM:&amp;tbnh=126&amp;tbnw=90&amp;prev=/images%3Fq%3D%252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28:00Z</dcterms:created>
  <dc:creator>tunde</dc:creator>
  <dc:description/>
  <dc:language>en-US</dc:language>
  <cp:lastModifiedBy>tunde</cp:lastModifiedBy>
  <dcterms:modified xsi:type="dcterms:W3CDTF">2008-04-25T23:58:00Z</dcterms:modified>
  <cp:revision>6</cp:revision>
  <dc:subject/>
  <dc:title>Dante, Alighieri (1265-1321)</dc:title>
</cp:coreProperties>
</file>