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240"/>
        <w:ind w:left="375" w:right="37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190625" cy="1428750"/>
            <wp:effectExtent l="0" t="0" r="0" b="0"/>
            <wp:wrapTight wrapText="bothSides">
              <wp:wrapPolygon edited="0">
                <wp:start x="-168" y="0"/>
                <wp:lineTo x="-168" y="21454"/>
                <wp:lineTo x="21600" y="21454"/>
                <wp:lineTo x="21600" y="0"/>
                <wp:lineTo x="-168" y="0"/>
              </wp:wrapPolygon>
            </wp:wrapTight>
            <wp:docPr id="1" name="dant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t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im"/>
        </w:rPr>
        <w:t>Isteni színjáték - Divina Commedia</w:t>
      </w:r>
      <w:r>
        <w:rPr/>
        <w:t xml:space="preserve"> </w:t>
      </w:r>
      <w:r>
        <w:rPr>
          <w:rStyle w:val="Cim"/>
        </w:rPr>
        <w:t>(1320)</w:t>
      </w:r>
      <w:r>
        <w:rPr>
          <w:rFonts w:cs="Monotype Corsiva" w:ascii="Monotype Corsiva" w:hAnsi="Monotype Corsiva"/>
          <w:sz w:val="45"/>
          <w:szCs w:val="45"/>
        </w:rPr>
        <w:br/>
      </w:r>
      <w:r>
        <w:rPr/>
        <w:t xml:space="preserve"> </w:t>
      </w:r>
    </w:p>
    <w:p>
      <w:pPr>
        <w:pStyle w:val="Normal"/>
        <w:ind w:left="375" w:right="375" w:hanging="0"/>
        <w:rPr>
          <w:sz w:val="30"/>
          <w:szCs w:val="30"/>
        </w:rPr>
      </w:pPr>
      <w:r>
        <w:rPr>
          <w:sz w:val="30"/>
          <w:szCs w:val="30"/>
        </w:rPr>
        <w:br/>
        <w:t xml:space="preserve"> </w:t>
      </w:r>
    </w:p>
    <w:p>
      <w:pPr>
        <w:pStyle w:val="Normal"/>
        <w:ind w:left="375" w:righ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Az emberélet útjának felén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egy nagy sötétlő erdőbe jutottam,</w:t>
        <w:br/>
        <w:t>mivel az igaz utat ne lelém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Ó szörnyű elbeszélni, mi van ottan,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s milyen e sűrü, kúsza, vad vadon:</w:t>
        <w:br/>
        <w:t>már rágondolva reszketek legottan.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 xml:space="preserve">(Pokol, I. 1-6.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Nel mezzo del cammin di nostra vita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mi ritrovai per una selva oscura,</w:t>
        <w:br/>
        <w:t>che la diritta via era smarrita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Ah! quanto, a dir qual era, e cosa dura,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questa selva selvaggia e aspra e forte,</w:t>
        <w:br/>
        <w:t>che nel pensier rinnova la paura!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(Inf.. I. 1-6.)</w:t>
        <w:br/>
        <w:br/>
      </w:r>
      <w:r>
        <w:rPr>
          <w:i/>
          <w:iCs/>
          <w:sz w:val="30"/>
          <w:szCs w:val="30"/>
        </w:rPr>
        <w:t>"Én rajtam jutsz a kínnal telt hazába,</w:t>
      </w:r>
    </w:p>
    <w:p>
      <w:pPr>
        <w:pStyle w:val="Normal"/>
        <w:ind w:left="154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én rajtam át oda, hol nincs vigasság,</w:t>
        <w:br/>
        <w:t>rajtam a kárhozott nép városába.</w:t>
      </w:r>
    </w:p>
    <w:p>
      <w:pPr>
        <w:pStyle w:val="Normal"/>
        <w:spacing w:before="280" w:after="280"/>
        <w:ind w:left="82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br/>
        <w:t>Nagy Alkotóm vezette az igazság;</w:t>
      </w:r>
    </w:p>
    <w:p>
      <w:pPr>
        <w:pStyle w:val="Normal"/>
        <w:ind w:left="154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Isten Hatalma emelt égi kénnyel,</w:t>
        <w:br/>
        <w:t>az ős Szeretet és a fő Okosság.</w:t>
      </w:r>
    </w:p>
    <w:p>
      <w:pPr>
        <w:pStyle w:val="Normal"/>
        <w:ind w:left="154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br/>
        <w:t>Én nem vagyok egykoru semmi lénnyel,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i/>
          <w:iCs/>
          <w:sz w:val="30"/>
          <w:szCs w:val="30"/>
        </w:rPr>
        <w:t>csupán örökkel; s én örökkön állok.</w:t>
        <w:br/>
        <w:t>Ki itt belépsz, hagyj fel minden reménnyel!"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(Pokol, III. 1-9.)</w:t>
        <w:br/>
        <w:br/>
      </w:r>
      <w:r>
        <w:rPr>
          <w:i/>
          <w:iCs/>
          <w:sz w:val="30"/>
          <w:szCs w:val="30"/>
        </w:rPr>
        <w:t>Per si va nella citta dolente,</w:t>
      </w:r>
    </w:p>
    <w:p>
      <w:pPr>
        <w:pStyle w:val="Normal"/>
        <w:ind w:left="1545" w:right="1095" w:hanging="0"/>
        <w:rPr/>
      </w:pPr>
      <w:r>
        <w:rPr>
          <w:i/>
          <w:iCs/>
          <w:sz w:val="30"/>
          <w:szCs w:val="30"/>
        </w:rPr>
        <w:t>per me si va nell'etorno dolore,</w:t>
        <w:br/>
        <w:t>per me si va tra la perduta gente.</w:t>
      </w:r>
    </w:p>
    <w:p>
      <w:pPr>
        <w:pStyle w:val="Normal"/>
        <w:spacing w:before="280" w:after="280"/>
        <w:ind w:left="82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br/>
        <w:t>Giustizia mosse il mio alto fattore:</w:t>
      </w:r>
    </w:p>
    <w:p>
      <w:pPr>
        <w:pStyle w:val="Normal"/>
        <w:ind w:left="154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fecemi la divina potestate,</w:t>
        <w:br/>
        <w:t>la somma sapienza e il primo amore.</w:t>
      </w:r>
    </w:p>
    <w:p>
      <w:pPr>
        <w:pStyle w:val="Normal"/>
        <w:spacing w:before="280" w:after="280"/>
        <w:ind w:left="825" w:right="109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br/>
        <w:t>Dinanze a me, non fur cose create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i/>
          <w:iCs/>
          <w:sz w:val="30"/>
          <w:szCs w:val="30"/>
        </w:rPr>
        <w:t>se non eterne, ed io eterna duro:</w:t>
        <w:br/>
        <w:t>lasciate ogni speranza, voi ch'entrate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(Inf., III. 1-9)</w:t>
        <w:br/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Gondoljatok az emberi erőre: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nem születtetek tengni, mint az állat,</w:t>
        <w:br/>
        <w:t>hanem tudni és haladni előre!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(Pokol, XXVI. 118-120)</w:t>
        <w:br/>
        <w:br/>
        <w:t>Considerate la vostra semenza: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fatti non foste a viver come bruti,</w:t>
        <w:br/>
        <w:t>ma per seguir virtute e conoscenza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(Inf., III. 1-9)</w:t>
        <w:br/>
        <w:br/>
        <w:t>Megértheted már, hogy minden erénye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és minden bűne az ember fiának</w:t>
        <w:br/>
        <w:t>a Szeretet magvának a növénye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(Purgatórium, XVII. 104-106)</w:t>
        <w:br/>
        <w:br/>
        <w:t>Quinci comprender puoi ch'esser conviene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amor sementa in voi d'ogni virtute</w:t>
        <w:br/>
        <w:t>e d'ogni operazion che merta pene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(Purg., XVII. 104-106)</w:t>
        <w:br/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Csüggedtem volna, lankadt képzelettel,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de folyton-gyors kerékként forgatott</w:t>
        <w:br/>
        <w:t>vágyat és célt bennem a Szeretet, mely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mozgat napot és minden csillagot.</w:t>
        <w:br/>
        <w:t>(Paradicsom, XXXIII. 142-145)</w:t>
      </w:r>
    </w:p>
    <w:p>
      <w:pPr>
        <w:pStyle w:val="Heading3"/>
        <w:ind w:left="825" w:right="1095" w:hanging="0"/>
        <w:rPr/>
      </w:pPr>
      <w:r>
        <w:rPr/>
        <w:t>(Ford.: Babits Mihály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25" w:right="1094" w:firstLine="706"/>
        <w:rPr>
          <w:sz w:val="30"/>
          <w:szCs w:val="30"/>
        </w:rPr>
      </w:pPr>
      <w:r>
        <w:rPr>
          <w:sz w:val="30"/>
          <w:szCs w:val="30"/>
        </w:rPr>
        <w:br/>
        <w:t>All'alta fantasia qui manco possa;</w:t>
      </w:r>
    </w:p>
    <w:p>
      <w:pPr>
        <w:pStyle w:val="Normal"/>
        <w:ind w:left="1545" w:right="1094" w:firstLine="706"/>
        <w:rPr>
          <w:sz w:val="30"/>
          <w:szCs w:val="30"/>
        </w:rPr>
      </w:pPr>
      <w:r>
        <w:rPr>
          <w:sz w:val="30"/>
          <w:szCs w:val="30"/>
        </w:rPr>
        <w:t>ma gia volgeva il mio disio e il velle,</w:t>
        <w:br/>
        <w:t>si come rota ch'igualmente e mossa,</w:t>
      </w:r>
    </w:p>
    <w:p>
      <w:pPr>
        <w:pStyle w:val="Normal"/>
        <w:ind w:left="825" w:right="1094" w:firstLine="706"/>
        <w:rPr>
          <w:sz w:val="30"/>
          <w:szCs w:val="30"/>
        </w:rPr>
      </w:pPr>
      <w:r>
        <w:rPr>
          <w:sz w:val="30"/>
          <w:szCs w:val="30"/>
        </w:rPr>
        <w:br/>
        <w:t>l'Amor che move il sole e l'altre stelle</w:t>
        <w:br/>
        <w:t>(Par., XXXIII. 142-145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30"/>
      <w:szCs w:val="30"/>
    </w:rPr>
  </w:style>
  <w:style w:type="character" w:styleId="Bekezdsalapbettpusa">
    <w:name w:val="Bekezdés alap-betűtípusa"/>
    <w:qFormat/>
    <w:rPr/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arge/dante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56:00Z</dcterms:created>
  <dc:creator>tunde</dc:creator>
  <dc:description/>
  <dc:language>en-US</dc:language>
  <cp:lastModifiedBy>tunde</cp:lastModifiedBy>
  <dcterms:modified xsi:type="dcterms:W3CDTF">2008-04-27T22:55:00Z</dcterms:modified>
  <cp:revision>3</cp:revision>
  <dc:subject/>
  <dc:title>Isteni színjáték - Divina Commedia (1320)</dc:title>
</cp:coreProperties>
</file>