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jc w:val="center"/>
        <w:rPr>
          <w:color w:val="FF6600"/>
          <w:sz w:val="40"/>
          <w:szCs w:val="30"/>
        </w:rPr>
      </w:pPr>
      <w:r>
        <w:rPr>
          <w:rStyle w:val="Cim"/>
          <w:color w:val="FF6600"/>
          <w:sz w:val="40"/>
        </w:rPr>
        <w:t>Kis testamentum- Le Lais (1456) - Hagyaték</w:t>
      </w:r>
      <w:r>
        <w:rPr>
          <w:rFonts w:cs="Monotype Corsiva" w:ascii="Monotype Corsiva" w:hAnsi="Monotype Corsiva"/>
          <w:color w:val="FF6600"/>
          <w:sz w:val="40"/>
          <w:szCs w:val="45"/>
        </w:rPr>
        <w:br/>
      </w:r>
    </w:p>
    <w:p>
      <w:pPr>
        <w:pStyle w:val="Heading4"/>
        <w:ind w:left="375" w:right="109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65785</wp:posOffset>
            </wp:positionV>
            <wp:extent cx="1280160" cy="1714500"/>
            <wp:effectExtent l="0" t="0" r="0" b="0"/>
            <wp:wrapSquare wrapText="bothSides"/>
            <wp:docPr id="1" name="villon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on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>Én, François Villon diák,</w:t>
        <w:br/>
        <w:t>A négyszázötvenhatos évben,</w:t>
        <w:br/>
        <w:t>Vállalva zablát és igát,</w:t>
        <w:br/>
        <w:t>Higgadt elmével eltökéltem:</w:t>
        <w:br/>
        <w:t>Meg kell vizsgálnom, hogyan éltem.</w:t>
        <w:br/>
        <w:t>Mint írva áll Vegetiusnak,</w:t>
        <w:br/>
        <w:t>A bölcs rómainak művében,</w:t>
        <w:br/>
        <w:t xml:space="preserve">Másképp megcsaljuk önmagunkat. </w:t>
        <w:br/>
        <w:t xml:space="preserve">(1. vsz.) </w:t>
      </w:r>
    </w:p>
    <w:p>
      <w:pPr>
        <w:pStyle w:val="Heading3"/>
        <w:ind w:left="825" w:right="1095" w:hanging="0"/>
        <w:rPr/>
      </w:pPr>
      <w:r>
        <w:rPr/>
        <w:t>(Ford.: Kálnoky László)</w:t>
      </w:r>
    </w:p>
    <w:p>
      <w:pPr>
        <w:pStyle w:val="Heading4"/>
        <w:ind w:left="375" w:right="1095" w:hanging="0"/>
        <w:rPr/>
      </w:pPr>
      <w:r>
        <w:rPr/>
        <w:t>1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L'an quatre cens cinquante six</w:t>
        <w:br/>
        <w:t>Je, Françoys Villon, escollier,</w:t>
        <w:br/>
        <w:t>Considerant, de sens rassis,</w:t>
        <w:br/>
        <w:t>Le frain aux dens, franc au collier,</w:t>
        <w:br/>
        <w:t>Qu' on doit ses oeuvres conseillier,</w:t>
        <w:br/>
        <w:t>Comme Vegece le raconte,</w:t>
        <w:br/>
        <w:t>Sage Rommain, grant conseillier,</w:t>
        <w:br/>
        <w:t xml:space="preserve">Ou autrement on se mesconte... </w:t>
        <w:br/>
        <w:t xml:space="preserve">(1. vsz.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>
          <w:b/>
          <w:b/>
          <w:bCs/>
          <w:color w:val="FF6600"/>
          <w:sz w:val="40"/>
          <w:szCs w:val="30"/>
        </w:rPr>
      </w:pPr>
      <w:r>
        <w:rPr>
          <w:rStyle w:val="Cim"/>
          <w:b/>
          <w:bCs/>
          <w:color w:val="FF6600"/>
          <w:sz w:val="40"/>
        </w:rPr>
        <w:t>Nagy testamentum- Le Testament (1462)</w:t>
      </w:r>
      <w:r>
        <w:rPr>
          <w:rFonts w:cs="Monotype Corsiva" w:ascii="Monotype Corsiva" w:hAnsi="Monotype Corsiva"/>
          <w:b/>
          <w:bCs/>
          <w:color w:val="FF6600"/>
          <w:sz w:val="40"/>
          <w:szCs w:val="45"/>
        </w:rPr>
        <w:br/>
      </w:r>
      <w:r>
        <w:rPr>
          <w:rStyle w:val="Cim"/>
          <w:b/>
          <w:bCs/>
          <w:color w:val="FF6600"/>
          <w:sz w:val="40"/>
        </w:rPr>
        <w:t xml:space="preserve">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Bűn nyomja lelkem, jól tudom,</w:t>
        <w:br/>
        <w:t>De Isten nem kivánja vesztem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14. 1-2. sor) </w:t>
      </w:r>
    </w:p>
    <w:p>
      <w:pPr>
        <w:pStyle w:val="Heading3"/>
        <w:ind w:left="825" w:right="1095" w:hanging="0"/>
        <w:rPr/>
      </w:pPr>
      <w:r>
        <w:rPr/>
        <w:t>(Ford.: Mészöly Dezső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Je suis pecheur, je le sçay bien;</w:t>
        <w:br/>
        <w:t xml:space="preserve">Pourtant ne veult pas Dieu ma mort, </w:t>
        <w:br/>
        <w:t xml:space="preserve">(14. 1-2. sor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>
          <w:b/>
          <w:b/>
          <w:bCs/>
          <w:color w:val="FF6600"/>
          <w:sz w:val="36"/>
          <w:szCs w:val="30"/>
        </w:rPr>
      </w:pPr>
      <w:r>
        <w:rPr>
          <w:rStyle w:val="Cim"/>
          <w:b/>
          <w:bCs/>
          <w:color w:val="FF6600"/>
          <w:sz w:val="36"/>
        </w:rPr>
        <w:t>Ballada tűnt idők asszonyairól - Ballade des dames du temps jadis</w:t>
      </w:r>
      <w:r>
        <w:rPr>
          <w:b/>
          <w:bCs/>
          <w:color w:val="FF6600"/>
          <w:sz w:val="36"/>
          <w:szCs w:val="30"/>
        </w:rPr>
        <w:t xml:space="preserve">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 xml:space="preserve">No de hol a tavalyi hó? </w:t>
        <w:br/>
        <w:t xml:space="preserve">(refrén) </w:t>
      </w:r>
    </w:p>
    <w:p>
      <w:pPr>
        <w:pStyle w:val="Heading3"/>
        <w:ind w:left="825" w:right="1095" w:hanging="0"/>
        <w:rPr/>
      </w:pPr>
      <w:r>
        <w:rPr/>
        <w:t>(Ford.: Szabó Lőrinc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Mais ou sont les neiges d' antan?</w:t>
        <w:br/>
        <w:t>(refrén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/>
      </w:pPr>
      <w:r>
        <w:rPr>
          <w:rStyle w:val="Cim"/>
          <w:b/>
          <w:bCs/>
          <w:color w:val="FF6600"/>
          <w:sz w:val="36"/>
        </w:rPr>
        <w:t>Ballada, melyet édesanyja kérésére készített a költő, hogy imádkozhassék Miasszonyunkhoz - Ballade pour prier Notre-Dame</w:t>
      </w:r>
      <w:r>
        <w:rPr>
          <w:b/>
          <w:bCs/>
          <w:color w:val="FF6600"/>
          <w:sz w:val="36"/>
          <w:szCs w:val="30"/>
        </w:rPr>
        <w:t xml:space="preserve"> 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>Élni-halni e hitben akarok.</w:t>
        <w:br/>
        <w:t xml:space="preserve">(refrén) </w:t>
      </w:r>
    </w:p>
    <w:p>
      <w:pPr>
        <w:pStyle w:val="Heading3"/>
        <w:ind w:left="825" w:right="1095" w:hanging="0"/>
        <w:rPr/>
      </w:pPr>
      <w:r>
        <w:rPr/>
        <w:t>(Ford.: Illyés Gyula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En ceste foy je vueil vivre et mourir.</w:t>
        <w:br/>
        <w:t>(refrén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/>
      </w:pPr>
      <w:r>
        <w:rPr>
          <w:rStyle w:val="Cim"/>
          <w:b/>
          <w:bCs/>
          <w:color w:val="FF6600"/>
          <w:sz w:val="40"/>
        </w:rPr>
        <w:t>Ballada a Vastag Margot-ról  -  Ballade de la Grosse Margot</w:t>
      </w:r>
      <w:r>
        <w:rPr>
          <w:b/>
          <w:bCs/>
          <w:color w:val="FF6600"/>
          <w:sz w:val="40"/>
          <w:szCs w:val="30"/>
        </w:rPr>
        <w:t xml:space="preserve"> 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 xml:space="preserve">Ajánlás </w:t>
        <w:br/>
      </w:r>
      <w:r>
        <w:rPr>
          <w:b/>
          <w:bCs/>
          <w:sz w:val="30"/>
          <w:szCs w:val="30"/>
        </w:rPr>
        <w:t>V</w:t>
      </w:r>
      <w:r>
        <w:rPr>
          <w:sz w:val="30"/>
          <w:szCs w:val="30"/>
        </w:rPr>
        <w:t>ihar, fagy, dér - megvan a kenyerem!</w:t>
        <w:br/>
      </w:r>
      <w:r>
        <w:rPr>
          <w:b/>
          <w:bCs/>
          <w:sz w:val="30"/>
          <w:szCs w:val="30"/>
        </w:rPr>
        <w:t>I</w:t>
      </w:r>
      <w:r>
        <w:rPr>
          <w:sz w:val="30"/>
          <w:szCs w:val="30"/>
        </w:rPr>
        <w:t>gy vesz az ember gubát az eben.</w:t>
        <w:br/>
      </w:r>
      <w:r>
        <w:rPr>
          <w:b/>
          <w:bCs/>
          <w:sz w:val="30"/>
          <w:szCs w:val="30"/>
        </w:rPr>
        <w:t>L</w:t>
      </w:r>
      <w:r>
        <w:rPr>
          <w:sz w:val="30"/>
          <w:szCs w:val="30"/>
        </w:rPr>
        <w:t>óg rajtam, pénzit megéri velem.</w:t>
        <w:br/>
      </w:r>
      <w:r>
        <w:rPr>
          <w:b/>
          <w:bCs/>
          <w:sz w:val="30"/>
          <w:szCs w:val="30"/>
        </w:rPr>
        <w:t>L</w:t>
      </w:r>
      <w:r>
        <w:rPr>
          <w:sz w:val="30"/>
          <w:szCs w:val="30"/>
        </w:rPr>
        <w:t>otyó, kurafi: passzolunk nagyon!</w:t>
        <w:br/>
      </w:r>
      <w:r>
        <w:rPr>
          <w:b/>
          <w:bCs/>
          <w:sz w:val="30"/>
          <w:szCs w:val="30"/>
        </w:rPr>
        <w:t>O</w:t>
      </w:r>
      <w:r>
        <w:rPr>
          <w:sz w:val="30"/>
          <w:szCs w:val="30"/>
        </w:rPr>
        <w:t>csmányaké ez ocsmány szerelem.</w:t>
        <w:br/>
      </w:r>
      <w:r>
        <w:rPr>
          <w:b/>
          <w:bCs/>
          <w:sz w:val="30"/>
          <w:szCs w:val="30"/>
        </w:rPr>
        <w:t>N</w:t>
      </w:r>
      <w:r>
        <w:rPr>
          <w:sz w:val="30"/>
          <w:szCs w:val="30"/>
        </w:rPr>
        <w:t>incs emberségünk, hát ne is legyen</w:t>
        <w:br/>
        <w:t>E bordélyban, hol szállásunk vagyon!</w:t>
      </w:r>
    </w:p>
    <w:p>
      <w:pPr>
        <w:pStyle w:val="Heading3"/>
        <w:ind w:left="825" w:right="1095" w:hanging="0"/>
        <w:rPr/>
      </w:pPr>
      <w:r>
        <w:rPr/>
        <w:t>(Ford.: József Attila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zvegblokk"/>
        <w:rPr/>
      </w:pPr>
      <w:r>
        <w:rPr/>
        <w:br/>
        <w:t>Vente, gresle, gelle, j'ay mon pain cuit.</w:t>
        <w:br/>
        <w:t>Ie suis paillart, la paillarde me suit.</w:t>
        <w:br/>
        <w:t>Lequel vault mieulx? Chascun bien s' entresuit.</w:t>
        <w:br/>
        <w:t>L' ung vault l' autre; c' est a mau rat mau chat.</w:t>
        <w:br/>
        <w:t>Ordure amons, ordure nous assuit;</w:t>
        <w:br/>
        <w:t>Nous deffuyons onneur, il nous deffuit,</w:t>
        <w:br/>
        <w:t xml:space="preserve">En ce bordeau ou tenons nostre estat. </w:t>
      </w:r>
    </w:p>
    <w:p>
      <w:pPr>
        <w:pStyle w:val="Normal"/>
        <w:spacing w:before="280" w:after="280"/>
        <w:ind w:left="825" w:right="1095" w:hanging="0"/>
        <w:rPr>
          <w:b/>
          <w:b/>
          <w:bCs/>
          <w:color w:val="FF6600"/>
          <w:sz w:val="30"/>
          <w:szCs w:val="30"/>
        </w:rPr>
      </w:pPr>
      <w:r>
        <w:rPr>
          <w:b/>
          <w:bCs/>
          <w:color w:val="FF6600"/>
          <w:sz w:val="30"/>
          <w:szCs w:val="30"/>
        </w:rPr>
      </w:r>
    </w:p>
    <w:p>
      <w:pPr>
        <w:pStyle w:val="Normal"/>
        <w:ind w:left="375" w:right="375" w:hanging="0"/>
        <w:rPr/>
      </w:pPr>
      <w:r>
        <w:rPr>
          <w:rStyle w:val="Cim"/>
          <w:b/>
          <w:bCs/>
          <w:color w:val="FF6600"/>
          <w:sz w:val="40"/>
        </w:rPr>
        <w:t>Vegyes költemények</w:t>
      </w:r>
      <w:r>
        <w:rPr>
          <w:color w:val="FF6600"/>
          <w:sz w:val="40"/>
          <w:szCs w:val="30"/>
        </w:rPr>
        <w:t xml:space="preserve"> </w:t>
      </w:r>
    </w:p>
    <w:p>
      <w:pPr>
        <w:pStyle w:val="Heading4"/>
        <w:ind w:left="375" w:right="1095" w:hanging="0"/>
        <w:rPr/>
      </w:pPr>
      <w:r>
        <w:rPr/>
        <w:t>Kérdések kérdése</w:t>
        <w:br/>
        <w:t>Ballade des menus propos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>Tudom, mitől döglik a légy.</w:t>
        <w:br/>
        <w:t>Tudom, ki hord rongyot, ki selymet.</w:t>
        <w:br/>
        <w:t>Tudom, mi csúnya és mi szép.</w:t>
        <w:br/>
        <w:t>Tudom, melyik fa mit teremhet;</w:t>
        <w:br/>
        <w:t>Tudom, melyik mily nedvet enged.</w:t>
        <w:br/>
        <w:t>Tudom, minden mögött van ok.</w:t>
        <w:br/>
        <w:t>Tudom, ki dolgozik, ki tesped.</w:t>
        <w:br/>
        <w:t>Csak azt nem tudom: ki vagyok?</w:t>
        <w:br/>
        <w:t xml:space="preserve">(1. vsz.) </w:t>
      </w:r>
    </w:p>
    <w:p>
      <w:pPr>
        <w:pStyle w:val="Heading3"/>
        <w:ind w:left="825" w:right="1095" w:hanging="0"/>
        <w:rPr/>
      </w:pPr>
      <w:r>
        <w:rPr/>
        <w:t>(Ford.: Mészöly Dezső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Je congnois bien mouches en let,</w:t>
        <w:br/>
        <w:t>Je congnois a la robe l' homme,</w:t>
        <w:br/>
        <w:t>Je congnois le beau temps du let,</w:t>
        <w:br/>
        <w:t>Je congnois au pommier la pomme,</w:t>
        <w:br/>
        <w:t>Je congnois l' arbre a veoir la gomme,</w:t>
        <w:br/>
        <w:t>Je congnois quant tout est de mesmes,</w:t>
        <w:br/>
        <w:t>Je congnois qui besongne ou chomme,</w:t>
        <w:br/>
        <w:t>Je congnois tout, fors que moy mesmes.</w:t>
        <w:br/>
        <w:t>(1. vsz.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4"/>
        <w:ind w:left="375" w:right="1095" w:hanging="0"/>
        <w:rPr>
          <w:color w:val="FF6600"/>
        </w:rPr>
      </w:pPr>
      <w:r>
        <w:rPr>
          <w:color w:val="FF6600"/>
        </w:rPr>
        <w:t>Ellentétek</w:t>
        <w:br/>
        <w:t>Des Contraires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Szomjan halok a forrás vize mellett;</w:t>
        <w:br/>
        <w:t xml:space="preserve">Tűzben égek és mégis vacogok; </w:t>
        <w:br/>
        <w:t xml:space="preserve">(1-2. sor) </w:t>
      </w:r>
    </w:p>
    <w:p>
      <w:pPr>
        <w:pStyle w:val="Heading3"/>
        <w:ind w:left="825" w:right="1095" w:hanging="0"/>
        <w:rPr/>
      </w:pPr>
      <w:r>
        <w:rPr/>
        <w:t>(Ford.: Szabó Lőrinc)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Je meurs de seuf aupres de la fontaine,</w:t>
        <w:br/>
        <w:t>Chault comme feu, et tremble dent a dent;</w:t>
        <w:br/>
        <w:t xml:space="preserve">(1-2. sor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left="375" w:right="1095" w:hanging="0"/>
        <w:rPr>
          <w:color w:val="FF6600"/>
        </w:rPr>
      </w:pPr>
      <w:r>
        <w:rPr>
          <w:color w:val="FF6600"/>
        </w:rPr>
        <w:t xml:space="preserve">A felakasztását váró Villon négy sora </w:t>
        <w:br/>
        <w:t>Quatrain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Ferenc vagyok, főbajom ez lett.</w:t>
        <w:br/>
        <w:t>Páris szűlt (Ponthoise mellett);</w:t>
        <w:br/>
        <w:t>Rőf kötél súgja majd fejemnek,</w:t>
        <w:br/>
        <w:t>Hogy mi a súlya fenekemnek.</w:t>
      </w:r>
    </w:p>
    <w:p>
      <w:pPr>
        <w:pStyle w:val="Heading3"/>
        <w:ind w:left="825" w:right="1095" w:hanging="0"/>
        <w:rPr/>
      </w:pPr>
      <w:r>
        <w:rPr/>
        <w:t>(Ford.: Illyés Gyula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Je suis Françoys, dont il me poise,</w:t>
        <w:br/>
        <w:t>Né de Paris empres Pontoise,</w:t>
        <w:br/>
        <w:t>Et de la corde d' une toise</w:t>
        <w:br/>
        <w:t xml:space="preserve">Sçaura mon col que mon cul poise.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left="375" w:right="1095" w:hanging="0"/>
        <w:rPr>
          <w:color w:val="FF6600"/>
          <w:sz w:val="36"/>
        </w:rPr>
      </w:pPr>
      <w:r>
        <w:rPr>
          <w:color w:val="FF6600"/>
          <w:sz w:val="36"/>
        </w:rPr>
        <w:t>Gyász-irat, melyet maga s társai számára szerzett a költő, mialatt fölakasztásukat várták - L' Épitaphe Villon - Ballade des pendus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Embertestvérek, még élni tudók,</w:t>
        <w:br/>
        <w:t>Ne tekintsetek ránk szívtelenül.</w:t>
        <w:br/>
        <w:t>Ahogy ti most rajtunk, előbb-utóbb</w:t>
        <w:br/>
        <w:t>Rajtatok Isten akként könyörül.</w:t>
        <w:br/>
        <w:t xml:space="preserve">(1-4. sor) </w:t>
      </w:r>
    </w:p>
    <w:p>
      <w:pPr>
        <w:pStyle w:val="Heading3"/>
        <w:ind w:left="825" w:right="1095" w:hanging="0"/>
        <w:rPr/>
      </w:pPr>
      <w:r>
        <w:rPr/>
        <w:t>(Ford.: Illyés Gyula)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Freres humains qui apres nous vivez,</w:t>
        <w:br/>
        <w:t>N' ayez les cuers contre nous endurcis,</w:t>
        <w:br/>
        <w:t>Car, se pitié de nous povres avez,</w:t>
        <w:br/>
        <w:t>Dieu en aura plus tost de vous mercis.</w:t>
        <w:br/>
        <w:t xml:space="preserve">(1-4. sor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left="375" w:right="1095" w:hanging="0"/>
        <w:rPr>
          <w:color w:val="FF6600"/>
        </w:rPr>
      </w:pPr>
      <w:r>
        <w:rPr>
          <w:color w:val="FF6600"/>
        </w:rPr>
        <w:t>Pathelin mester (farce, 1460-1465 körül) -La Farce de Maitre Pathelin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Azt hittem, én vagyok a fő,</w:t>
        <w:br/>
        <w:t>A legfőbb agyafúrt e tájon,</w:t>
        <w:br/>
        <w:t>Sőt szerte széles e világon</w:t>
        <w:br/>
        <w:t>A léprecsalás, a soha</w:t>
        <w:br/>
        <w:t>Megnemadás professzora</w:t>
        <w:br/>
        <w:t>S kifog ma rajtam egy - ihász!</w:t>
        <w:br/>
        <w:t>(Pathelin mester; 9. jelenet)</w:t>
      </w:r>
    </w:p>
    <w:p>
      <w:pPr>
        <w:pStyle w:val="Heading3"/>
        <w:ind w:left="825" w:right="1095" w:hanging="0"/>
        <w:rPr/>
      </w:pPr>
      <w:r>
        <w:rPr/>
        <w:t>(Ford.: Illyés Gyula)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Or cuidois je estre sur tous maistre</w:t>
        <w:br/>
        <w:t>Des trompeurs d' icy et d' ailleurs,</w:t>
        <w:br/>
        <w:t>Des forts coureux et des bailleurs</w:t>
        <w:br/>
        <w:t>De parolles en payement,</w:t>
        <w:br/>
        <w:t>A rendre au jour du Jugement:</w:t>
        <w:br/>
        <w:t>Et un bergier des champs me passe!</w:t>
        <w:br/>
        <w:t xml:space="preserve">(Maitre Pathelin, 9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ind w:left="-450" w:hanging="0"/>
      <w:outlineLvl w:val="3"/>
    </w:pPr>
    <w:rPr>
      <w:b/>
      <w:bCs/>
      <w:sz w:val="30"/>
      <w:szCs w:val="30"/>
    </w:rPr>
  </w:style>
  <w:style w:type="character" w:styleId="Bekezdsalapbettpusa">
    <w:name w:val="Bekezdés alap-betűtípusa"/>
    <w:qFormat/>
    <w:rPr/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blokk">
    <w:name w:val="Szövegblokk"/>
    <w:basedOn w:val="Normal"/>
    <w:qFormat/>
    <w:pPr>
      <w:spacing w:before="280" w:after="280"/>
      <w:ind w:left="825" w:right="1095" w:hanging="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arge/villon1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55:00Z</dcterms:created>
  <dc:creator>tunde</dc:creator>
  <dc:description/>
  <dc:language>en-US</dc:language>
  <cp:lastModifiedBy>tunde</cp:lastModifiedBy>
  <dcterms:modified xsi:type="dcterms:W3CDTF">2008-04-26T00:10:00Z</dcterms:modified>
  <cp:revision>2</cp:revision>
  <dc:subject/>
  <dc:title>Kis testamentum- Le Lais (1456) - Hagyaték</dc:title>
</cp:coreProperties>
</file>