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6"/>
        <w:rPr>
          <w:rFonts w:ascii="Tahoma" w:hAnsi="Tahoma" w:cs="Tahoma"/>
          <w:b/>
          <w:b/>
          <w:bCs/>
          <w:imprint/>
          <w:color w:val="FF6600"/>
          <w:sz w:val="32"/>
        </w:rPr>
      </w:pPr>
      <w:r>
        <w:rPr>
          <w:rFonts w:cs="Tahoma" w:ascii="Tahoma" w:hAnsi="Tahoma"/>
          <w:b/>
          <w:bCs/>
          <w:imprint/>
          <w:color w:val="FF6600"/>
          <w:sz w:val="32"/>
        </w:rPr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  <w:b/>
          <w:bCs/>
          <w:imprint/>
          <w:color w:val="FF6600"/>
          <w:sz w:val="32"/>
        </w:rPr>
        <w:t>Lírai költészete</w:t>
      </w:r>
      <w:r>
        <w:rPr>
          <w:rFonts w:cs="Tahoma" w:ascii="Tahoma" w:hAnsi="Tahoma"/>
          <w:imprint/>
          <w:color w:val="FF6600"/>
          <w:sz w:val="32"/>
        </w:rPr>
        <w:t xml:space="preserve"> a szabadságharc bukása utántól</w:t>
      </w:r>
    </w:p>
    <w:p>
      <w:pPr>
        <w:pStyle w:val="Normal"/>
        <w:spacing w:lineRule="auto" w:line="360"/>
        <w:ind w:firstLine="706"/>
        <w:rPr>
          <w:rFonts w:ascii="Tahoma" w:hAnsi="Tahoma" w:cs="Tahoma"/>
          <w:imprint/>
          <w:color w:val="FF6600"/>
          <w:sz w:val="28"/>
        </w:rPr>
      </w:pPr>
      <w:r>
        <w:rPr>
          <w:rFonts w:cs="Tahoma" w:ascii="Tahoma" w:hAnsi="Tahoma"/>
          <w:imprint/>
          <w:color w:val="FF6600"/>
          <w:sz w:val="28"/>
        </w:rPr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</w:rPr>
        <w:t xml:space="preserve">Kettős indíttatású és motiváltságú költészet. Feladatának érzi, hogy mint nemzeti költő számot vessen a szabadságharccal, a bukás okaival, ugyanakkor hitet is tegyen a forradalom és szabadságharc eszméi mellett. Arany a kritikai számvetéstől reméli a nemzet megújhodását, kapcsolódva a magyar irodalomban és közgondolkodásban Kemény Zsigmond felfogásához és köréhez. (Kemény Zsigmond: Forradalom után, Még egy szó a forradalom után) Ezek a költemények a reformkor–romantika gondolati verseinek stílusában, eszköztárával készültek, némileg leegyszerűsítve a Gyulai Pál-féle népnemzeti iskola követelményeinek megfelelően. </w:t>
        <w:br/>
        <w:t xml:space="preserve">Arany másik törekvése a magyar líra megújítására vonatkozott. A személyes dalt, a romantikus „én-lírát” akarta tárgyiasabbá, filozofikusabbá, bölcseleti érvényűvé tenni, kapcsolódva ezzel az európai líratörténet </w:t>
      </w:r>
      <w:hyperlink r:id="rId2">
        <w:r>
          <w:rPr>
            <w:rStyle w:val="InternetLink"/>
            <w:rFonts w:cs="Tahoma" w:ascii="Tahoma" w:hAnsi="Tahoma"/>
            <w:u w:val="none"/>
          </w:rPr>
          <w:t>Poe</w:t>
        </w:r>
      </w:hyperlink>
      <w:r>
        <w:rPr>
          <w:rFonts w:cs="Tahoma" w:ascii="Tahoma" w:hAnsi="Tahoma"/>
        </w:rPr>
        <w:t xml:space="preserve">, </w:t>
      </w:r>
      <w:hyperlink r:id="rId3">
        <w:r>
          <w:rPr>
            <w:rStyle w:val="InternetLink"/>
            <w:rFonts w:cs="Tahoma" w:ascii="Tahoma" w:hAnsi="Tahoma"/>
            <w:u w:val="none"/>
          </w:rPr>
          <w:t>Mallarme</w:t>
        </w:r>
      </w:hyperlink>
      <w:r>
        <w:rPr>
          <w:rFonts w:cs="Tahoma" w:ascii="Tahoma" w:hAnsi="Tahoma"/>
        </w:rPr>
        <w:t xml:space="preserve">, </w:t>
      </w:r>
      <w:hyperlink r:id="rId4">
        <w:r>
          <w:rPr>
            <w:rStyle w:val="InternetLink"/>
            <w:rFonts w:cs="Tahoma" w:ascii="Tahoma" w:hAnsi="Tahoma"/>
            <w:u w:val="none"/>
          </w:rPr>
          <w:t>Rilke</w:t>
        </w:r>
      </w:hyperlink>
      <w:r>
        <w:rPr>
          <w:rFonts w:cs="Tahoma" w:ascii="Tahoma" w:hAnsi="Tahoma"/>
        </w:rPr>
        <w:t xml:space="preserve"> vonulatához.</w:t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</w:rPr>
        <w:t>Költészetére jellemző a tárgyasítás. A verseiben megjelenő alapvető életérzés a keserű kiábrándultság, reménytelenség, rezignáció, bezártság, kirekesztettség. A tűnődő, töprengő, önvizsgáló magatartás végigkíséri pályáján, gyakori a létösszegző, az önmegszólító vers. Műveit sajátos hangnem: az elégikus, illetve elégiko-ódai hangnem jellemzi. A patetikus emelkedettséggel párosul az erős fájdalom érzet, illetve az önirónia. Arany lírája az 1850-es években bontakozik ki legsokoldalúbban.</w:t>
        <w:br/>
        <w:br/>
      </w:r>
    </w:p>
    <w:p>
      <w:pPr>
        <w:pStyle w:val="NormlWeb"/>
        <w:spacing w:lineRule="exact" w:line="340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.) </w:t>
      </w:r>
      <w:r>
        <w:rPr>
          <w:rFonts w:cs="Tahoma" w:ascii="Tahoma" w:hAnsi="Tahoma"/>
          <w:b/>
          <w:bCs/>
          <w:sz w:val="28"/>
        </w:rPr>
        <w:t>A számvetés versei</w:t>
      </w:r>
      <w:r>
        <w:rPr>
          <w:rFonts w:cs="Tahoma" w:ascii="Tahoma" w:hAnsi="Tahoma"/>
          <w:sz w:val="28"/>
        </w:rPr>
        <w:t xml:space="preserve"> a bukás után:</w:t>
      </w:r>
    </w:p>
    <w:p>
      <w:pPr>
        <w:pStyle w:val="NormlWeb"/>
        <w:spacing w:lineRule="exact" w:line="340"/>
        <w:ind w:left="2160" w:right="2160" w:hanging="0"/>
        <w:rPr/>
      </w:pPr>
      <w:r>
        <w:rPr>
          <w:rFonts w:cs="Tahoma" w:ascii="Tahoma" w:hAnsi="Tahoma"/>
          <w:b/>
          <w:bCs/>
        </w:rPr>
        <w:t>Névnapi gondolatok</w:t>
      </w:r>
      <w:r>
        <w:rPr>
          <w:rFonts w:cs="Tahoma" w:ascii="Tahoma" w:hAnsi="Tahoma"/>
        </w:rPr>
        <w:t xml:space="preserve"> (1849.):</w:t>
        <w:br/>
        <w:t>A szabadságharc elvesztése még elsősorban – a hatást teljesen még fel nem mérve – mint személyes veszteség jelentkezik a magáramaradottság lélekállapotában. Arany számára – s ez későbbi verseire is vonatkozik – Petőfi halála jelképezi az ország pusztulását.</w:t>
      </w:r>
    </w:p>
    <w:p>
      <w:pPr>
        <w:pStyle w:val="NormlWeb"/>
        <w:spacing w:lineRule="exact" w:line="340"/>
        <w:ind w:left="2160" w:right="2160" w:hanging="0"/>
        <w:rPr/>
      </w:pPr>
      <w:r>
        <w:rPr>
          <w:rFonts w:cs="Tahoma" w:ascii="Tahoma" w:hAnsi="Tahoma"/>
          <w:b/>
          <w:bCs/>
        </w:rPr>
        <w:t>Emléklapra</w:t>
      </w:r>
      <w:r>
        <w:rPr>
          <w:rFonts w:cs="Tahoma" w:ascii="Tahoma" w:hAnsi="Tahoma"/>
        </w:rPr>
        <w:t xml:space="preserve"> (1850.):</w:t>
        <w:br/>
        <w:t xml:space="preserve">A Szendrey Júliának címzett költemény, még mint a nemzet özvegyét említi az asszonyt, aki egyszerre éli át a személyes és a hazát ért fájdalmat. A párvers (A honvéd özvegye) már a Hamletből idézi a mottót: </w:t>
      </w:r>
      <w:r>
        <w:rPr>
          <w:rFonts w:cs="Tahoma" w:ascii="Tahoma" w:hAnsi="Tahoma"/>
          <w:i/>
          <w:iCs/>
        </w:rPr>
        <w:t>“Gyarlóság, asszony a neved!”.</w:t>
      </w:r>
      <w:r>
        <w:rPr>
          <w:rFonts w:cs="Tahoma" w:ascii="Tahoma" w:hAnsi="Tahoma"/>
        </w:rPr>
        <w:t xml:space="preserve"> A románcos balladát idéző költemény kulcsmű, némi vadromantikus beütéssel, a visszatérő szellemalak mintha csak a ‘Szeptember végén’ zárlatát idézné.</w:t>
      </w:r>
    </w:p>
    <w:p>
      <w:pPr>
        <w:pStyle w:val="NormlWeb"/>
        <w:spacing w:lineRule="exact" w:line="340"/>
        <w:ind w:left="2160" w:right="2160" w:hanging="0"/>
        <w:rPr/>
      </w:pPr>
      <w:r>
        <w:rPr>
          <w:rFonts w:cs="Tahoma" w:ascii="Tahoma" w:hAnsi="Tahoma"/>
          <w:b/>
          <w:bCs/>
        </w:rPr>
        <w:t>Koldus ének</w:t>
      </w:r>
      <w:r>
        <w:rPr>
          <w:rFonts w:cs="Tahoma" w:ascii="Tahoma" w:hAnsi="Tahoma"/>
        </w:rPr>
        <w:t xml:space="preserve"> (1850.):</w:t>
        <w:br/>
        <w:t xml:space="preserve">A drámai monológ ill. szerepvers a tárgyiasítás eszköze. A művészi megoldás lehetőséget teremt Arany számára ahhoz, hogy a megcsalattatott honvéd szemszögéből értékelje a szabadságharcot. A bukás oka a széthúzás, a belső versengés, Kossuth be nem váltott ígéretei, s ez mondatja ki a fájdalmasan keserű konklúziót: </w:t>
      </w:r>
      <w:r>
        <w:rPr>
          <w:rFonts w:cs="Tahoma" w:ascii="Tahoma" w:hAnsi="Tahoma"/>
          <w:i/>
          <w:iCs/>
        </w:rPr>
        <w:t>“Tiszta vérünk szennyes oltáron ontatott”.</w:t>
      </w:r>
      <w:r>
        <w:rPr>
          <w:rFonts w:cs="Tahoma" w:ascii="Tahoma" w:hAnsi="Tahoma"/>
        </w:rPr>
        <w:t xml:space="preserve"> Érdekes formai sajátosság, hogy az ’50-es években megnő Arany költészetében a refrénes versek száma.</w:t>
      </w:r>
    </w:p>
    <w:p>
      <w:pPr>
        <w:pStyle w:val="NormlWeb"/>
        <w:spacing w:lineRule="exact" w:line="340"/>
        <w:ind w:left="2160" w:right="2160" w:hanging="0"/>
        <w:rPr/>
      </w:pPr>
      <w:r>
        <w:rPr>
          <w:rFonts w:cs="Tahoma" w:ascii="Tahoma" w:hAnsi="Tahoma"/>
          <w:b/>
          <w:bCs/>
        </w:rPr>
        <w:t>Évnapra</w:t>
      </w:r>
      <w:r>
        <w:rPr>
          <w:rFonts w:cs="Tahoma" w:ascii="Tahoma" w:hAnsi="Tahoma"/>
        </w:rPr>
        <w:t xml:space="preserve"> (1850. március 15.):</w:t>
        <w:br/>
        <w:t xml:space="preserve">A konkrét élményt, ’48 március 15-ének gyors felejtését és megtagadását Arany a mítosz segítségével általános szintre emeli, a fájdalmat nem enyhítve ezzel, sőt fölerősíti a kiábrándultságot: </w:t>
      </w:r>
      <w:r>
        <w:rPr>
          <w:rFonts w:cs="Tahoma" w:ascii="Tahoma" w:hAnsi="Tahoma"/>
          <w:i/>
          <w:iCs/>
        </w:rPr>
        <w:t>“Az ember gyönge: félve néz feléd, / S mint egykor a tanítvány mesterét, / Nehéz időkben megtagad...”</w:t>
      </w:r>
    </w:p>
    <w:p>
      <w:pPr>
        <w:pStyle w:val="NormlWeb"/>
        <w:spacing w:lineRule="exact" w:line="340"/>
        <w:ind w:left="2160" w:right="2160" w:hanging="0"/>
        <w:rPr/>
      </w:pPr>
      <w:r>
        <w:rPr>
          <w:rFonts w:cs="Tahoma" w:ascii="Tahoma" w:hAnsi="Tahoma"/>
          <w:b/>
          <w:bCs/>
        </w:rPr>
        <w:t>Letészem a lantot</w:t>
      </w:r>
      <w:r>
        <w:rPr>
          <w:rFonts w:cs="Tahoma" w:ascii="Tahoma" w:hAnsi="Tahoma"/>
        </w:rPr>
        <w:t xml:space="preserve"> (1850.):</w:t>
        <w:br/>
        <w:t>Jellegzetesen katasztrófa utáni vers, mely időszakban kérdésessé, értelmetlenné válik a költészet. Az időszembesítő költeményben a múltat felidézve jellemzi a reformkori művészi törekvéseket, felidézve Petőfi alakját is. A művész és közössége összetartozását az egyik legrégibb és legkonvencionálisabb, ám mindig hatásos toposszal, a fa és levél összetartozásával fejezi ki. (Babits is egyik utolsó versében hasonlóan tragikus szituációban fordul – Aranyt is idézve – ehhez a képhez; címe: Ezerkilencszáznegyven.)</w:t>
      </w:r>
    </w:p>
    <w:p>
      <w:pPr>
        <w:pStyle w:val="NormlWeb"/>
        <w:spacing w:lineRule="exact" w:line="340"/>
        <w:ind w:left="2160" w:right="2160" w:hanging="0"/>
        <w:rPr/>
      </w:pPr>
      <w:r>
        <w:rPr>
          <w:rFonts w:cs="Tahoma" w:ascii="Tahoma" w:hAnsi="Tahoma"/>
          <w:b/>
          <w:bCs/>
        </w:rPr>
        <w:t>Fiamnak</w:t>
      </w:r>
      <w:r>
        <w:rPr>
          <w:rFonts w:cs="Tahoma" w:ascii="Tahoma" w:hAnsi="Tahoma"/>
        </w:rPr>
        <w:t xml:space="preserve"> (1850.):</w:t>
        <w:br/>
        <w:t xml:space="preserve">A gyermeki hit és biztonság utáni vágy szólal meg a versben, s a kálvinista Arany számára a vallás a megtartóerő. </w:t>
      </w:r>
      <w:r>
        <w:rPr>
          <w:rFonts w:cs="Tahoma" w:ascii="Tahoma" w:hAnsi="Tahoma"/>
          <w:i/>
          <w:iCs/>
        </w:rPr>
        <w:t>“S a butának sorsa földi éden.”</w:t>
      </w:r>
    </w:p>
    <w:p>
      <w:pPr>
        <w:pStyle w:val="NormlWeb"/>
        <w:spacing w:lineRule="exact" w:line="340"/>
        <w:ind w:left="2160" w:right="2160" w:hanging="0"/>
        <w:rPr/>
      </w:pPr>
      <w:r>
        <w:rPr>
          <w:rFonts w:cs="Tahoma" w:ascii="Tahoma" w:hAnsi="Tahoma"/>
          <w:b/>
          <w:bCs/>
        </w:rPr>
        <w:t>Ősszel</w:t>
      </w:r>
      <w:r>
        <w:rPr>
          <w:rFonts w:cs="Tahoma" w:ascii="Tahoma" w:hAnsi="Tahoma"/>
        </w:rPr>
        <w:t xml:space="preserve"> (1850.):</w:t>
        <w:br/>
        <w:t xml:space="preserve">A lélekállapot objektivizációja líra- és művészettörténeti allúzióval (=felidézés, rájátszás) történik. A winckelmanni görögségfelfogás szembesül a mcphersoni–ossziáni pusztulás-vízióval. Az európai kultúrtörténetben a XVIII. század második felében Winckelmann alakítja ki és máig hatóan kanonizálja a görög világ legfontosabb jellemzőit: a harmóniát, a szépséget és időt. Arany is ezt a felfogást közvetíti, mikor az ősállapot aranykori látványát tárja elénk. (Csak a XIX. század ’70-es éveiben történik újabb fordulat a görögség megítélésében, amikor </w:t>
      </w:r>
      <w:hyperlink r:id="rId5">
        <w:r>
          <w:rPr>
            <w:rStyle w:val="InternetLink"/>
            <w:rFonts w:cs="Tahoma" w:ascii="Tahoma" w:hAnsi="Tahoma"/>
            <w:u w:val="none"/>
          </w:rPr>
          <w:t>Nietzsche</w:t>
        </w:r>
      </w:hyperlink>
      <w:r>
        <w:rPr>
          <w:rFonts w:cs="Tahoma" w:ascii="Tahoma" w:hAnsi="Tahoma"/>
        </w:rPr>
        <w:t xml:space="preserve"> ‘A tragédia születése’ című tanulmányában fölfedezi a dionüsszoszi elemet, a zaklatottságot és tragikumot.)</w:t>
        <w:br/>
        <w:t xml:space="preserve">McPherson zseniális hamisítványai korigényt és korízlést fejeztek ki: a pesszimizmust, a lemondást, a pusztulást. (Csak a XIX. század ’40-es éveinek végén állapították meg, hogy hamisítványok, ám ezt Arany még nem tudta.) A XIX. század </w:t>
      </w:r>
      <w:hyperlink r:id="rId6">
        <w:r>
          <w:rPr>
            <w:rStyle w:val="InternetLink"/>
            <w:rFonts w:cs="Tahoma" w:ascii="Tahoma" w:hAnsi="Tahoma"/>
            <w:u w:val="none"/>
          </w:rPr>
          <w:t>Homérosz</w:t>
        </w:r>
      </w:hyperlink>
      <w:r>
        <w:rPr>
          <w:rFonts w:cs="Tahoma" w:ascii="Tahoma" w:hAnsi="Tahoma"/>
        </w:rPr>
        <w:t xml:space="preserve">t és Ossziánt azonos értékűnek tartotta. </w:t>
        <w:br/>
        <w:t>A két világ szembeállítása alapvető toposzokkal történik: tavasz–ősz, nyár–tél, élet–halál. A magyar valóságra vonatkoztatva természetesen a reformkor és a katasztrófa szembeállításáról is szó van; általános érvénnyel pedig a természetes állapot és az egységet megbontó polgári világ antitéziséről.</w:t>
      </w:r>
    </w:p>
    <w:p>
      <w:pPr>
        <w:pStyle w:val="NormlWeb"/>
        <w:spacing w:lineRule="exact" w:line="340"/>
        <w:ind w:left="2160" w:right="2160" w:hanging="0"/>
        <w:rPr/>
      </w:pPr>
      <w:r>
        <w:rPr>
          <w:rFonts w:cs="Tahoma" w:ascii="Tahoma" w:hAnsi="Tahoma"/>
          <w:b/>
          <w:bCs/>
        </w:rPr>
        <w:t>Családi kör</w:t>
      </w:r>
      <w:r>
        <w:rPr>
          <w:rFonts w:cs="Tahoma" w:ascii="Tahoma" w:hAnsi="Tahoma"/>
        </w:rPr>
        <w:t xml:space="preserve"> (1851.):</w:t>
        <w:br/>
        <w:t>A hagyományos életkép műfaj a kis közösség, a család megtartóerejét mutatja föl, ám Arany érzékelteti azt is, hogyan tör be a külvilág az idillbe, s finoman jelzi a nagylány elégikusan megrajzolt alakjával az idill törékenységét is. A ‘Koldus-ének’ béna harcfija folytatja a versben monológját. Arany stilisztikai bravúrral mutatja be az elnyugvó esti környezetet, a külvilág mozgásának lassú megszűntét, majd a család elszenderedését.</w:t>
      </w:r>
    </w:p>
    <w:p>
      <w:pPr>
        <w:pStyle w:val="NormlWeb"/>
        <w:spacing w:lineRule="exact" w:line="340"/>
        <w:ind w:left="2160" w:right="2160" w:hanging="0"/>
        <w:rPr/>
      </w:pPr>
      <w:r>
        <w:rPr>
          <w:rFonts w:cs="Tahoma" w:ascii="Tahoma" w:hAnsi="Tahoma"/>
          <w:b/>
          <w:bCs/>
        </w:rPr>
        <w:t>Rendületlenül</w:t>
      </w:r>
      <w:r>
        <w:rPr>
          <w:rFonts w:cs="Tahoma" w:ascii="Tahoma" w:hAnsi="Tahoma"/>
        </w:rPr>
        <w:t xml:space="preserve"> (1860.):</w:t>
        <w:br/>
        <w:t xml:space="preserve">Arany a ‘Szózat’ kategórikus imperativusát idézi, s a hazához való viszony különféle módozatait vizsgálja. Az egyetlen lehetséges magatartás az erkölcsi parancs feltétlen, latolgatást és önérdeket nem ismerő betartása. </w:t>
      </w:r>
    </w:p>
    <w:p>
      <w:pPr>
        <w:pStyle w:val="NormlWeb"/>
        <w:spacing w:lineRule="exact" w:line="340"/>
        <w:ind w:left="2160" w:right="2160" w:hanging="0"/>
        <w:rPr/>
      </w:pPr>
      <w:r>
        <w:rPr>
          <w:rFonts w:cs="Tahoma" w:ascii="Tahoma" w:hAnsi="Tahoma"/>
          <w:b/>
          <w:bCs/>
        </w:rPr>
        <w:t>Magányban</w:t>
      </w:r>
      <w:r>
        <w:rPr>
          <w:rFonts w:cs="Tahoma" w:ascii="Tahoma" w:hAnsi="Tahoma"/>
        </w:rPr>
        <w:t xml:space="preserve"> (1861.):</w:t>
        <w:br/>
        <w:t>A kétség és remény, a reménytelenségben is biztos jelen és az esetleges reményében is bizonytalan jövő közti lélektani küzdelem kifejezője a vers. Arany rendkívül árnyalt, bölcseleti alapozottságú történelem-szemléletében az ember történelemalakító lehetősége és a történelem önfejlődése együtt van jelen, s csak e kettősség felismerése adhatja meg az ember illúzióktól mentes, mégis biztató reményét a jövőre vonatkozóan.</w:t>
      </w:r>
    </w:p>
    <w:p>
      <w:pPr>
        <w:pStyle w:val="Normal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exact" w:line="340"/>
        <w:ind w:left="1440" w:right="1440" w:hanging="0"/>
        <w:rPr/>
      </w:pPr>
      <w:r>
        <w:rPr>
          <w:rFonts w:cs="Tahoma" w:ascii="Tahoma" w:hAnsi="Tahoma"/>
          <w:sz w:val="28"/>
        </w:rPr>
        <w:t xml:space="preserve">2.) Arany lírai költészete a </w:t>
      </w:r>
      <w:r>
        <w:rPr>
          <w:rFonts w:cs="Tahoma" w:ascii="Tahoma" w:hAnsi="Tahoma"/>
          <w:b/>
          <w:bCs/>
          <w:sz w:val="28"/>
        </w:rPr>
        <w:t>személyiség problémáiról</w:t>
      </w:r>
      <w:r>
        <w:rPr>
          <w:rFonts w:cs="Tahoma" w:ascii="Tahoma" w:hAnsi="Tahoma"/>
          <w:sz w:val="28"/>
        </w:rPr>
        <w:t xml:space="preserve">, kísérlet a </w:t>
      </w:r>
      <w:r>
        <w:rPr>
          <w:rFonts w:cs="Tahoma" w:ascii="Tahoma" w:hAnsi="Tahoma"/>
          <w:b/>
          <w:bCs/>
          <w:sz w:val="28"/>
        </w:rPr>
        <w:t>filozofikus, tárgyias líra</w:t>
      </w:r>
      <w:r>
        <w:rPr>
          <w:rFonts w:cs="Tahoma" w:ascii="Tahoma" w:hAnsi="Tahoma"/>
          <w:sz w:val="28"/>
        </w:rPr>
        <w:t xml:space="preserve"> megteremtésére:</w:t>
      </w:r>
    </w:p>
    <w:p>
      <w:pPr>
        <w:pStyle w:val="NormlWeb"/>
        <w:spacing w:lineRule="exact" w:line="340"/>
        <w:ind w:left="2160" w:right="2160" w:hanging="0"/>
        <w:rPr/>
      </w:pPr>
      <w:r>
        <w:rPr>
          <w:rFonts w:cs="Tahoma" w:ascii="Tahoma" w:hAnsi="Tahoma"/>
          <w:b/>
          <w:bCs/>
        </w:rPr>
        <w:t>Kertben</w:t>
      </w:r>
      <w:r>
        <w:rPr>
          <w:rFonts w:cs="Tahoma" w:ascii="Tahoma" w:hAnsi="Tahoma"/>
        </w:rPr>
        <w:t xml:space="preserve"> (1851.):</w:t>
        <w:br/>
        <w:t>A reformkori népiesség ill. a népnemzeti iskola kedvelt műfaját, az életképet emeli filozofikussá, az esetleges látványt a világ általános törvényszerűségévé tágítja. A sugallt üzenet – mely szerint a világnak nincs célja, értelme az önérdeken és önhasznon kívül – a pozitivisták felfogásával mutat rokonságot, előrevetítve a szociál-darwinizmus “küzdelem a létért” elvét. Az életkép azonban behatárolja az üzenet lehetőségét, Aranynak a vers utolsó két versszakában értelmeznie kell a látványt, s kissé didaktikusan lezárni a verset. Másrészt szűknek érzi a kert-allegória konnotációját, s ezért némileg idegenül beemeli a versbe a bálterem-hasonlatot is.</w:t>
      </w:r>
    </w:p>
    <w:p>
      <w:pPr>
        <w:pStyle w:val="NormlWeb"/>
        <w:spacing w:lineRule="exact" w:line="340"/>
        <w:ind w:left="2160" w:right="2160" w:hanging="0"/>
        <w:rPr/>
      </w:pPr>
      <w:r>
        <w:rPr>
          <w:rFonts w:cs="Tahoma" w:ascii="Tahoma" w:hAnsi="Tahoma"/>
          <w:b/>
          <w:bCs/>
        </w:rPr>
        <w:t>Visszatekintés</w:t>
      </w:r>
      <w:r>
        <w:rPr>
          <w:rFonts w:cs="Tahoma" w:ascii="Tahoma" w:hAnsi="Tahoma"/>
        </w:rPr>
        <w:t xml:space="preserve"> (1852.):</w:t>
        <w:br/>
        <w:t>A művészi és emberi útkeresés verse. Antropológiai szempontból a félig leélt élet fájdalma szólal meg, a teljességgel föl nem vállalt élet elégikus szomorúsága. Mindezt fölerősíti a tudatos rájátszás: “az emberélet útjának felére”. Művészi szempontból a szerencsés költői megoldások keverednek közhelyszerű fordulatokkal. A föl nem vállaltság, a bizonytalanságérzet jelentkezik a zárlat betét jellegében, mely emberileg igaz lehet, művészileg azonban nem következik az előzményekből.</w:t>
      </w:r>
    </w:p>
    <w:p>
      <w:pPr>
        <w:pStyle w:val="NormlWeb"/>
        <w:spacing w:lineRule="exact" w:line="340"/>
        <w:ind w:left="2160" w:right="2160" w:hanging="0"/>
        <w:rPr/>
      </w:pPr>
      <w:r>
        <w:rPr>
          <w:rFonts w:cs="Tahoma" w:ascii="Tahoma" w:hAnsi="Tahoma"/>
          <w:b/>
          <w:bCs/>
        </w:rPr>
        <w:t>A lejtőn</w:t>
      </w:r>
      <w:r>
        <w:rPr>
          <w:rFonts w:cs="Tahoma" w:ascii="Tahoma" w:hAnsi="Tahoma"/>
        </w:rPr>
        <w:t xml:space="preserve"> (1857.):</w:t>
        <w:br/>
        <w:t>Két irodalmi rájátszás fogja keretbe a verset. Poe ‘A holló’ című költeménye nemcsak a nyitókép hangulatát adja meg, hanem az amerikai költő önértelmezését is átveszi Arany, hiszen ezzel indítja az emlékezés folyamatát. A zárókép Ophelia öngyilkosságának képét idézi. Arany felfogásában – hasonlóan a Hegel utáni filozófusokhoz – az emberélet nem célelvű, hanem bizonytalanságba bukó, kétségekkel teli, összefüggésben az egység szétesésével, a transzcendencia kétségessé válásával. Arany itt tudja először megvalósítani új verseszményét, az elégikusra hangolt filozofikus dalt.</w:t>
      </w:r>
    </w:p>
    <w:p>
      <w:pPr>
        <w:pStyle w:val="NormlWeb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exact" w:line="340"/>
        <w:ind w:left="2160" w:firstLine="540"/>
        <w:rPr/>
      </w:pPr>
      <w:r>
        <w:rPr>
          <w:rFonts w:cs="Tahoma" w:ascii="Tahoma" w:hAnsi="Tahoma"/>
          <w:b/>
          <w:bCs/>
        </w:rPr>
        <w:t>Az örök zsidó</w:t>
      </w:r>
      <w:r>
        <w:rPr>
          <w:rFonts w:cs="Tahoma" w:ascii="Tahoma" w:hAnsi="Tahoma"/>
        </w:rPr>
        <w:t xml:space="preserve"> (1860.):</w:t>
        <w:br/>
        <w:t>Arany a XIX. század második fele tragikus élményét tárgyiasítja az irodalom középkortól használatos toposzával, a bolygó zsidó képével. Az élet értelmének és a célelvűségnek, a megérkezettségnek kétségessé válásával egzisztenciálisan értelmetlenné válik a belső parancs (</w:t>
      </w:r>
      <w:r>
        <w:rPr>
          <w:rFonts w:cs="Tahoma" w:ascii="Tahoma" w:hAnsi="Tahoma"/>
          <w:i/>
          <w:iCs/>
        </w:rPr>
        <w:t>“Tovább! tovább!”</w:t>
      </w:r>
      <w:r>
        <w:rPr>
          <w:rFonts w:cs="Tahoma" w:ascii="Tahoma" w:hAnsi="Tahoma"/>
        </w:rPr>
        <w:t>), s a bizonyosság hiányában a remény és illúzió is alig marad meg az ember számára. A tárgyiasított drámai monológot, az allegorikus létértelmezést Arany – némileg fölöslegesen – személyessé teszi a zárlatban. A verset több értelmező a balladákhoz sorolj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hu/irok/szimbol/poe.htm" TargetMode="External"/><Relationship Id="rId3" Type="http://schemas.openxmlformats.org/officeDocument/2006/relationships/hyperlink" Target="http://www.literatura.hu/irok/szimbol/mallarme.htm" TargetMode="External"/><Relationship Id="rId4" Type="http://schemas.openxmlformats.org/officeDocument/2006/relationships/hyperlink" Target="http://www.literatura.hu/irok/szimbol/rilke.htm" TargetMode="External"/><Relationship Id="rId5" Type="http://schemas.openxmlformats.org/officeDocument/2006/relationships/hyperlink" Target="http://www.literatura.hu/irok/real/nietzs.htm" TargetMode="External"/><Relationship Id="rId6" Type="http://schemas.openxmlformats.org/officeDocument/2006/relationships/hyperlink" Target="http://www.literatura.hu/irok/okor/homerosz/homerosz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10:00Z</dcterms:created>
  <dc:creator>tunde</dc:creator>
  <dc:description/>
  <dc:language>en-US</dc:language>
  <cp:lastModifiedBy>tunde</cp:lastModifiedBy>
  <dcterms:modified xsi:type="dcterms:W3CDTF">2008-05-09T12:09:00Z</dcterms:modified>
  <cp:revision>4</cp:revision>
  <dc:subject/>
  <dc:title/>
</cp:coreProperties>
</file>