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Tahoma" w:hAnsi="Tahoma" w:cs="Tahoma"/>
          <w:b/>
          <w:b/>
          <w:bCs/>
          <w:color w:val="FF6600"/>
          <w:sz w:val="32"/>
        </w:rPr>
      </w:pPr>
      <w:r>
        <w:rPr>
          <w:rFonts w:cs="Tahoma" w:ascii="Tahoma" w:hAnsi="Tahoma"/>
          <w:b/>
          <w:bCs/>
          <w:color w:val="FF6600"/>
          <w:sz w:val="32"/>
        </w:rPr>
      </w:r>
    </w:p>
    <w:p>
      <w:pPr>
        <w:pStyle w:val="NormlWeb"/>
        <w:rPr>
          <w:rFonts w:ascii="Tahoma" w:hAnsi="Tahoma" w:cs="Tahoma"/>
          <w:b/>
          <w:b/>
          <w:bCs/>
          <w:imprint/>
          <w:color w:val="FF6600"/>
          <w:sz w:val="32"/>
        </w:rPr>
      </w:pPr>
      <w:r>
        <w:rPr>
          <w:rFonts w:eastAsia="Tahoma" w:cs="Tahoma" w:ascii="Tahoma" w:hAnsi="Tahoma"/>
          <w:b/>
          <w:bCs/>
          <w:imprint/>
          <w:color w:val="FF6600"/>
          <w:sz w:val="32"/>
        </w:rPr>
        <w:t xml:space="preserve">                   </w:t>
      </w:r>
      <w:r>
        <w:rPr>
          <w:rFonts w:cs="Tahoma" w:ascii="Tahoma" w:hAnsi="Tahoma"/>
          <w:b/>
          <w:bCs/>
          <w:imprint/>
          <w:color w:val="FF6600"/>
          <w:sz w:val="32"/>
        </w:rPr>
        <w:t xml:space="preserve">Arany János epikája </w:t>
      </w:r>
    </w:p>
    <w:p>
      <w:pPr>
        <w:pStyle w:val="NormlWeb"/>
        <w:ind w:firstLine="706"/>
        <w:rPr>
          <w:i/>
          <w:i/>
          <w:iCs/>
          <w:sz w:val="28"/>
        </w:rPr>
      </w:pPr>
      <w:r>
        <w:rPr>
          <w:i/>
          <w:iCs/>
          <w:sz w:val="28"/>
        </w:rPr>
        <w:t>Már életében halhatatlannak számított. Nagy epikai műveiben — a Toldi verses regényhármasában, a Buda halálában — és a művészi tökéllyel kiformált balladákban kora világirodalmának szintjére emelte a lélekábrázolást. Népi ihletésű, de a romantika és a realizmus eredményeit magába foglaló költészetében a hibátlan formaművész, a költői nyelv zeneiségének és szemléletességének művésze egyesül, hogy kifejezze a népét féltő, kora problémáitól gyötört, a hajdani képek látomásait idéző, minden hatásra érzékenyen rezdülő lelket.</w:t>
      </w:r>
    </w:p>
    <w:p>
      <w:pPr>
        <w:pStyle w:val="NormlWeb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lWeb"/>
        <w:spacing w:lineRule="auto" w:line="360"/>
        <w:rPr/>
      </w:pPr>
      <w:r>
        <w:rPr>
          <w:rFonts w:cs="Tahoma" w:ascii="Tahoma" w:hAnsi="Tahoma"/>
          <w:b/>
          <w:bCs/>
          <w:szCs w:val="20"/>
        </w:rPr>
        <w:t xml:space="preserve">Arany erősen lírai alkatú költő volt, mégis epikusként indult, és annak is hitte magát. A verses epikához való ragaszkodása korszerűtlen volt, mivel már Európa szerte regényben írták a történeteket. </w:t>
        <w:br/>
      </w:r>
      <w:r>
        <w:rPr>
          <w:rFonts w:cs="Tahoma" w:ascii="Tahoma" w:hAnsi="Tahoma"/>
          <w:b/>
          <w:bCs/>
        </w:rPr>
        <w:t xml:space="preserve">Akárcsak Toldi Miklós, aki elindul falujából, hogy az urak világában megigazuljon, a nép mélyrétegéből a költészet magasságába emelkedő Arannyal diadalt ült a népi gyökerű demokratizmus. </w:t>
      </w:r>
      <w:hyperlink r:id="rId2">
        <w:r>
          <w:rPr>
            <w:rStyle w:val="InternetLink"/>
            <w:rFonts w:cs="Tahoma" w:ascii="Tahoma" w:hAnsi="Tahoma"/>
            <w:b w:val="false"/>
            <w:bCs w:val="false"/>
            <w:u w:val="none"/>
          </w:rPr>
          <w:t>Petőfi</w:t>
        </w:r>
      </w:hyperlink>
      <w:r>
        <w:rPr>
          <w:rFonts w:cs="Tahoma" w:ascii="Tahoma" w:hAnsi="Tahoma"/>
          <w:b/>
          <w:bCs/>
        </w:rPr>
        <w:t xml:space="preserve"> és Arany célkitűzése az irodalomban közös volt, s az irodalomban együtt győzedelmeskedtek. Esztétikailag is, politikailag is téves volt hol az egyiket kijátszani a másik ellen, hol a másikat az egyik ellen. Petőfi forradalmibb, ez kétségtelen; Arany tele van benső gyötrődéssel. De együtt indultak azzal a céllal, hogy a népet győzelemre segítsék a költészetben és a politikában. És együtt lettek nemzeti klasszicizmusunk főalakjai.</w:t>
      </w:r>
    </w:p>
    <w:p>
      <w:pPr>
        <w:pStyle w:val="NormlWeb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Web"/>
        <w:tabs>
          <w:tab w:val="clear" w:pos="708"/>
          <w:tab w:val="left" w:pos="1800" w:leader="none"/>
        </w:tabs>
        <w:spacing w:lineRule="auto" w:line="360"/>
        <w:ind w:left="900" w:firstLine="706"/>
        <w:rPr>
          <w:rFonts w:ascii="Tahoma" w:hAnsi="Tahoma" w:cs="Tahoma"/>
          <w:szCs w:val="20"/>
        </w:rPr>
      </w:pPr>
      <w:r>
        <w:rPr>
          <w:rFonts w:cs="Tahoma" w:ascii="Tahoma" w:hAnsi="Tahoma"/>
          <w:b/>
        </w:rPr>
        <w:t>Az elveszett alkotmány</w:t>
      </w:r>
      <w:r>
        <w:rPr>
          <w:rFonts w:cs="Tahoma" w:ascii="Tahoma" w:hAnsi="Tahoma"/>
          <w:bCs/>
        </w:rPr>
        <w:t>:</w:t>
      </w:r>
      <w:r>
        <w:rPr>
          <w:rFonts w:cs="Tahoma" w:ascii="Tahoma" w:hAnsi="Tahoma"/>
        </w:rPr>
        <w:t xml:space="preserve"> 1845-ben írta ezt a művet és ezzel megnyerte a Kisfaludy Társaság pályadíját is. Ez a mű egy travesztia: magasztos téma alantas stílussal. Mitikus szereplők jelennek meg a megyei választások keretében, ahol az eposzi történet játszódik. A liberális és a konzervatív oldalt is egyaránt kritizálja, az úri politizálás groteszk formában jelenik meg. Ezt a művet párhuzamba lehet állítani Petőfi A helység kalapácsa c. művével, bár Arany nem a népies költészetet emeli fel, hanem a szatirikus költészetet jeleníti meg. Díjat nyert vele, nyelvezete nehéz volt, ami elégedetlenséget váltott ki.</w:t>
        <w:br/>
      </w:r>
    </w:p>
    <w:p>
      <w:pPr>
        <w:pStyle w:val="NormlWeb"/>
        <w:spacing w:lineRule="auto" w:line="360"/>
        <w:ind w:left="900" w:right="46" w:firstLine="706"/>
        <w:rPr/>
      </w:pPr>
      <w:r>
        <w:rPr>
          <w:rFonts w:cs="Tahoma" w:ascii="Tahoma" w:hAnsi="Tahoma"/>
          <w:b/>
          <w:bCs/>
        </w:rPr>
        <w:t>Az elbeszélő Arany – Toldi trilógia</w:t>
      </w:r>
      <w:r>
        <w:rPr>
          <w:rFonts w:cs="Tahoma" w:ascii="Tahoma" w:hAnsi="Tahoma"/>
        </w:rPr>
        <w:t>:</w:t>
        <w:br/>
        <w:t xml:space="preserve">Az életmű kezdetén megtalált hős, mint problémahordozó alak végigkíséri Arany pályáját. 1846-ban a Kisfaludy Társaság hirdetett pályázatot, melyre magyar és történelmi témájú elbeszélő költeménnyel (költői beszély) lehetett indulni. Már a pályázat is megemlítette Toldi nevét. Aranyt a választásban motiválhatta, hogy Szalonta és környéke Toldi-birtok volt. A környéken népballadák, népmondák őrizték a valós történelmi alak emlékét. Arany alaposan tanulmányozta Ilosvai históriás énekét, és felszabadítólag hatott rá </w:t>
      </w:r>
      <w:hyperlink r:id="rId3">
        <w:r>
          <w:rPr>
            <w:rStyle w:val="InternetLink"/>
            <w:rFonts w:cs="Tahoma" w:ascii="Tahoma" w:hAnsi="Tahoma"/>
          </w:rPr>
          <w:t xml:space="preserve">Petőfi </w:t>
        </w:r>
      </w:hyperlink>
      <w:r>
        <w:rPr>
          <w:rFonts w:cs="Tahoma" w:ascii="Tahoma" w:hAnsi="Tahoma"/>
        </w:rPr>
        <w:t>‘János vitéze. A gyakori epikus hasonlatok a homéroszi eposzokat idézik. Az Előhang látomássá bővítése a romantikus eposzok sajátossága.</w:t>
        <w:br/>
        <w:t xml:space="preserve">Hatott még a történetbonyolításra </w:t>
      </w:r>
      <w:hyperlink r:id="rId4">
        <w:r>
          <w:rPr>
            <w:rStyle w:val="InternetLink"/>
            <w:rFonts w:cs="Tahoma" w:ascii="Tahoma" w:hAnsi="Tahoma"/>
          </w:rPr>
          <w:t>Shakespeare</w:t>
        </w:r>
      </w:hyperlink>
      <w:r>
        <w:rPr>
          <w:rFonts w:cs="Tahoma" w:ascii="Tahoma" w:hAnsi="Tahoma"/>
        </w:rPr>
        <w:t xml:space="preserve"> ‘Ahogy tetszik’ című komédiája, ahol Olivér, a báty tudatlanságban hagyja öccsét, Orlandót.</w:t>
        <w:br/>
        <w:t>1827-ben jelenik meg a Toldi; Aranyt egy csapásra az irodalom első vonulatába emeli. Az elbeszélő költemény a kor legfontosabb problémáit érinti, a főhős a nemzeti értékegyesítés jelképévé válik. A nemesi származású, de paraszti körülmények között élő Miklós felemelkedése az érdekek kibékíthetőségét, a nép nemzetté válását is szimbolizálja. A mű világképének egyértelműsége és optimizmusa háttérbe szorítja a felmerülő problémákat: gyilkosság, hirtelen harag, az önkontroll hiánya, az ész és érzelem kettősségéből az emóció primátusa (=az érzelem elsődlegessége), a tettek kontrollálatlansága, másrészt a főhős sokszor hangsúlyozott “gyermek volta”.</w:t>
      </w:r>
    </w:p>
    <w:p>
      <w:pPr>
        <w:pStyle w:val="NormlWeb"/>
        <w:spacing w:lineRule="auto" w:line="360"/>
        <w:ind w:left="900" w:right="46" w:firstLine="706"/>
        <w:rPr/>
      </w:pPr>
      <w:r>
        <w:rPr>
          <w:rFonts w:cs="Tahoma" w:ascii="Tahoma" w:hAnsi="Tahoma"/>
          <w:b/>
          <w:bCs/>
        </w:rPr>
        <w:t>Toldi estéje</w:t>
      </w:r>
      <w:r>
        <w:rPr>
          <w:rFonts w:cs="Tahoma" w:ascii="Tahoma" w:hAnsi="Tahoma"/>
        </w:rPr>
        <w:t>:</w:t>
        <w:br/>
        <w:t>Keletkezéstörténet: Arany 1847–48-ban írja a Toldi estéjét, s ’48 nyarán azt tervezi, hogy ponyván kiadja együtt a két művet. A történelmi változások ezt meggátolják, ugyanakkor a Toldi estéje világképe és hangneme nem is illett a forradalom és szabadságharc felfokozott hangulatához, törekvéseihez. Csak a ’60-as években került sor kiadására.</w:t>
        <w:br/>
        <w:t xml:space="preserve">Világképe: Arany számára rendkívül hamar kétségessé válik az az optimizmus, melyet a Toldi sugall. A mű alapkérdése, hogy a nemzetté vált nép a fejlődés melyik útján járjon. Míg a Toldiban a főhős a maga ellentmondásosságával is egymaga képviselte a választ, a második részben az öreg Toldi már csak a lehetséges alternatíva egyik ága: </w:t>
      </w:r>
    </w:p>
    <w:p>
      <w:pPr>
        <w:pStyle w:val="NormlWeb"/>
        <w:spacing w:lineRule="auto" w:line="360"/>
        <w:ind w:left="900" w:right="46" w:firstLine="706"/>
        <w:rPr>
          <w:rFonts w:ascii="Tahoma" w:hAnsi="Tahoma" w:cs="Tahoma"/>
        </w:rPr>
      </w:pPr>
      <w:r>
        <w:rPr>
          <w:rFonts w:cs="Tahoma" w:ascii="Tahoma" w:hAnsi="Tahoma"/>
        </w:rPr>
        <w:t xml:space="preserve">a.) Toldi szerint meg kell őrizni nemzeti identitásunkat; a nemzeti önfejlődés és az európai fejlődés kettősségéből az előbbit kell választani. </w:t>
      </w:r>
    </w:p>
    <w:p>
      <w:pPr>
        <w:pStyle w:val="NormlWeb"/>
        <w:spacing w:lineRule="auto" w:line="360"/>
        <w:ind w:left="900" w:right="46" w:firstLine="706"/>
        <w:rPr/>
      </w:pPr>
      <w:r>
        <w:rPr>
          <w:rFonts w:cs="Tahoma" w:ascii="Tahoma" w:hAnsi="Tahoma"/>
        </w:rPr>
        <w:t xml:space="preserve">b.) Az udvar szerint akár a nemzeti sajátosságok rovására is a kulturális és erkölcsi modernizációt kell szorgalmazni, s ezen az úton a nemzeti jelleg csak felesleges, megmosolyogni való, ballaszt. </w:t>
      </w:r>
    </w:p>
    <w:p>
      <w:pPr>
        <w:pStyle w:val="NormlWeb"/>
        <w:spacing w:lineRule="auto" w:line="360"/>
        <w:ind w:left="900" w:right="46" w:firstLine="706"/>
        <w:rPr>
          <w:rFonts w:ascii="Tahoma" w:hAnsi="Tahoma" w:cs="Tahoma"/>
        </w:rPr>
      </w:pPr>
      <w:r>
        <w:rPr>
          <w:rFonts w:cs="Tahoma" w:ascii="Tahoma" w:hAnsi="Tahoma"/>
        </w:rPr>
        <w:t>Arany az ún. kritikai kiegyenlítődés elvét vallja, s ezt Lajos király képviseli. A nemzeti jelleg és az európai fejlődés és kultúra nem egymást kizáró, hanem egymást feltételező fogalmak. A világkép árnyaltabbá válásával megváltozik Arany viszonya hőséhez. Az ábrázolási mód immáron kettős: ironikusan ábrázolja a világból kiesett, a világtól elzárkózó, Don Quijote-típusú Toldit (lásd: Budára való felvonulás), de elégikusan szól mindazon értékekről, melyeket a hős képvisel (bátorság, nyíltság, hazaszeretet).</w:t>
        <w:br/>
        <w:t>Az árnyalt koncepció már nem szorítja háttérbe Toldi jellemének árnyoldalait: a hirtelen harag és (az ebből fakadó) gyilkosság, az erős érzelmi beállítottság nemzetkarakterológiai jegy lesz.</w:t>
        <w:br/>
        <w:t>Verselés: vitatott. A hagyományos felfogás szerint felező tizenkettes; az újabb kutatások szerint szimultán, trocheikusba játszó.</w:t>
      </w:r>
    </w:p>
    <w:p>
      <w:pPr>
        <w:pStyle w:val="NormlWeb"/>
        <w:spacing w:lineRule="auto" w:line="360"/>
        <w:ind w:left="900" w:firstLine="706"/>
        <w:rPr/>
      </w:pPr>
      <w:r>
        <w:rPr>
          <w:rFonts w:cs="Tahoma" w:ascii="Tahoma" w:hAnsi="Tahoma"/>
          <w:b/>
          <w:bCs/>
        </w:rPr>
        <w:t>Toldi szerelme</w:t>
      </w:r>
      <w:r>
        <w:rPr>
          <w:rFonts w:cs="Tahoma" w:ascii="Tahoma" w:hAnsi="Tahoma"/>
        </w:rPr>
        <w:t>:</w:t>
        <w:br/>
        <w:t>Már Petőfi unszolta a trilógia középső részének megírására. Arany többször belekezdett (Daliás idők, Első dolgozat, Második dolgozat), de a végső változat csak 1879-ben készül el. A legnagyobb nehézséget az ún. “epikai hitel” hiánya okozta. Ilosvaitól is csak a fiatal-és öregkori párbajra történik utalás, illetve az itáliai hadjáratra. Arany önmaga számára is megnehezítette a feladatot, amikor az első Toldi zárlatában Toldi nőtlenségéről is írt. A történeti és mondabeli tények hiánya kihat a műfajra is: az eposzi tervet elvetette, s a magánélet tragikus fordulata a verses regény műfaját követelte. A rendkívül szerteágazó, sok epizódra tagolt cselekmény középpontjában – a kor kihívásának is megfelelően – már nem a nemzeti kérdés, hanem a személyiség problémája áll. A kései Arany világképének megfelelően az eljátszott boldogság, a személyiség lényegét eltakaró hamis szerep, az élet játékként való felfogása kerül előtérbe. Az ifjú Toldi, barátja Tar Lőrinc nevében és fegyverzetében vesz részt a Rozgonyi Piroska kezéért megrendezett lovagi tornán. Amikor győz, tudja, hogy másnak nyerte meg a boldogságot. Játékként fogta fel az életet, s eljátszotta boldogságát. További sorsa kezdetben menekülés Piroska emléke elől, majd a vágy Piroska közelébe űzi, megöli a méltatlan Tar Lőrincet (veri a feleségét), s ezzel végleg eljátssza Piroska kezét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spacing w:lineRule="auto" w:line="360"/>
        <w:ind w:left="900" w:firstLine="7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uto" w:line="360"/>
        <w:ind w:left="900" w:firstLine="70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uto" w:line="360"/>
        <w:ind w:left="900" w:firstLine="706"/>
        <w:rPr/>
      </w:pPr>
      <w:r>
        <w:rPr>
          <w:rFonts w:cs="Tahoma" w:ascii="Tahoma" w:hAnsi="Tahoma"/>
          <w:b/>
          <w:bCs/>
          <w:szCs w:val="20"/>
          <w:highlight w:val="yellow"/>
        </w:rPr>
        <w:t>Bár az 50-es években</w:t>
      </w:r>
      <w:r>
        <w:rPr>
          <w:rFonts w:cs="Tahoma" w:ascii="Tahoma" w:hAnsi="Tahoma"/>
          <w:b/>
          <w:bCs/>
          <w:szCs w:val="20"/>
        </w:rPr>
        <w:t xml:space="preserve"> a líra veszi át az uralkodó szerepet költészetében, Arany </w:t>
      </w:r>
      <w:r>
        <w:rPr>
          <w:rFonts w:cs="Tahoma" w:ascii="Tahoma" w:hAnsi="Tahoma"/>
          <w:b/>
          <w:bCs/>
          <w:szCs w:val="20"/>
          <w:highlight w:val="yellow"/>
        </w:rPr>
        <w:t>továbbra is ragaszkodott a verses epikához</w:t>
      </w:r>
      <w:r>
        <w:rPr>
          <w:rFonts w:cs="Tahoma" w:ascii="Tahoma" w:hAnsi="Tahoma"/>
          <w:b/>
          <w:bCs/>
          <w:szCs w:val="20"/>
        </w:rPr>
        <w:t>. Jórészt csak töredékek kerültek ki tolla alól, mivel betegsége, kenyérkereső munkája és főleg a szabadságharc bukása utáni meghasonlottsága miatt megcsappant munkakedve.</w:t>
      </w:r>
    </w:p>
    <w:p>
      <w:pPr>
        <w:pStyle w:val="NormlWeb"/>
        <w:spacing w:lineRule="auto" w:line="360"/>
        <w:ind w:left="900" w:firstLine="706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lWeb"/>
        <w:spacing w:lineRule="auto" w:line="360"/>
        <w:ind w:left="900" w:firstLine="706"/>
        <w:rPr/>
      </w:pPr>
      <w:r>
        <w:rPr>
          <w:rFonts w:cs="Tahoma" w:ascii="Tahoma" w:hAnsi="Tahoma"/>
          <w:szCs w:val="20"/>
        </w:rPr>
        <w:t xml:space="preserve">Örökre befejezetlen maradt a </w:t>
      </w:r>
      <w:r>
        <w:rPr>
          <w:rFonts w:cs="Tahoma" w:ascii="Tahoma" w:hAnsi="Tahoma"/>
          <w:b/>
          <w:bCs/>
          <w:szCs w:val="20"/>
        </w:rPr>
        <w:t>Bolond Istók</w:t>
      </w:r>
      <w:r>
        <w:rPr>
          <w:rFonts w:cs="Tahoma" w:ascii="Tahoma" w:hAnsi="Tahoma"/>
          <w:szCs w:val="20"/>
        </w:rPr>
        <w:t xml:space="preserve"> című műve, bár az első (1850) és a második (1873) éneket megírta. Az epikus Arany régi álma volt egy hun eposz, hun trilógia megírása, melynek hőse, Attila, illetve Csaba lett volna. Többször nekikezdett a megírásának, de csak 1863-ban készült el a trilógia első része, a </w:t>
      </w:r>
      <w:r>
        <w:rPr>
          <w:rFonts w:cs="Tahoma" w:ascii="Tahoma" w:hAnsi="Tahoma"/>
          <w:b/>
          <w:bCs/>
          <w:szCs w:val="20"/>
        </w:rPr>
        <w:t>Buda halála</w:t>
      </w:r>
      <w:r>
        <w:rPr>
          <w:rFonts w:cs="Tahoma" w:ascii="Tahoma" w:hAnsi="Tahoma"/>
          <w:szCs w:val="20"/>
        </w:rPr>
        <w:t xml:space="preserve">. </w:t>
      </w:r>
    </w:p>
    <w:p>
      <w:pPr>
        <w:pStyle w:val="NormlWeb"/>
        <w:spacing w:lineRule="auto" w:line="360"/>
        <w:ind w:left="900" w:firstLine="706"/>
        <w:rPr/>
      </w:pPr>
      <w:r>
        <w:rPr>
          <w:rFonts w:cs="Tahoma" w:ascii="Tahoma" w:hAnsi="Tahoma"/>
          <w:b/>
          <w:bCs/>
          <w:szCs w:val="20"/>
        </w:rPr>
        <w:t xml:space="preserve">A rab gólya </w:t>
      </w:r>
      <w:r>
        <w:rPr>
          <w:rFonts w:cs="Tahoma" w:ascii="Tahoma" w:hAnsi="Tahoma"/>
          <w:szCs w:val="20"/>
        </w:rPr>
        <w:t>(1847)  A negyvenes esztendőkben a szalontaiak szóbeli emlékezete szerint, a költő gyermekei egész ősszel ápolgattak egy társaitól elszakadt, törött szárnyú gólyát. A mű ezt a szemléleti képet bontja ki. A madár-szimbólum hagyományos költői kép. Arany az allegóriát továbbfejleszti, többértelmű szimbólum lesz belőle.</w:t>
      </w:r>
    </w:p>
    <w:p>
      <w:pPr>
        <w:pStyle w:val="NormlWeb"/>
        <w:spacing w:lineRule="auto" w:line="360"/>
        <w:ind w:left="900" w:firstLine="706"/>
        <w:rPr/>
      </w:pPr>
      <w:r>
        <w:rPr>
          <w:rFonts w:cs="Tahoma" w:ascii="Tahoma" w:hAnsi="Tahoma"/>
          <w:b/>
          <w:bCs/>
          <w:szCs w:val="20"/>
        </w:rPr>
        <w:t xml:space="preserve">A nagyidai cigányok </w:t>
      </w:r>
      <w:r>
        <w:rPr>
          <w:rFonts w:cs="Tahoma" w:ascii="Tahoma" w:hAnsi="Tahoma"/>
          <w:szCs w:val="20"/>
        </w:rPr>
        <w:t>(1851)</w:t>
        <w:br/>
        <w:t>A szabadságharc miatti önkínzó fájdalom, mely a kétségbeesés legmélyén csak nevetni tud sírás helyett, íratta meg vele ezt a "vígeposzt". A mese alapja egy 16. századi történelmi anekdota: a nagyidai vár csekély számú magyar őrsége a reménytelen helyzetben titokban elvonul a császáriak támadása elől, s a cigányokra bízza vár védelmét. Ezt a történetet alkalmazza a költő, szatirikus felháborodása és a szabadságharc hibáinak torzító tükörként való ábrázolására. A nagyidai cigányok fogadtatása rendkívül ellenséges volt: azzal vádolták Aranyt, hogy beszennyezte a szabadságharc dicső emlékét.</w:t>
      </w:r>
      <w:r>
        <w:rPr>
          <w:rFonts w:cs="Verdana" w:ascii="Verdana" w:hAnsi="Verdana"/>
          <w:sz w:val="20"/>
          <w:szCs w:val="20"/>
        </w:rPr>
        <w:t xml:space="preserve"> </w:t>
        <w:br/>
      </w:r>
      <w:r>
        <w:rPr/>
        <w:t xml:space="preserve">. </w:t>
      </w:r>
      <w:r>
        <w:rPr>
          <w:rFonts w:cs="Tahoma" w:ascii="Tahoma" w:hAnsi="Tahoma"/>
        </w:rPr>
        <w:t>Ez a Thököly-szabadságharc idején játszódik. Ezt 1851-ben írta, és rendkívül sok kritikát tartalmaz, ami miatt szembe is kerül a közvéleménnyel. A kritika a nemzet hibái ellen irányul. Arany felszólított mindenkit a valósággal való szembenézésre, az illúziók elkerülésére (A mű fele tulajdonképpen utópia, amikor Csóri vajda álmodik). De a közvélemény Csóri vajdát Kossuthtal azonosítja, a cigányokat a magyarsággal, és a művet a magyar nemzeti karakter kigúnyolásaként fogták fel. Nem kritizálták, hiszen nem merték kritizálni Aranyt, inkább hallgattak.</w:t>
      </w:r>
    </w:p>
    <w:p>
      <w:pPr>
        <w:pStyle w:val="NormlWeb"/>
        <w:spacing w:lineRule="auto" w:line="360"/>
        <w:ind w:left="900"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70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/>
      </w:pPr>
      <w:r>
        <w:rPr/>
        <w:br/>
      </w:r>
    </w:p>
    <w:sectPr>
      <w:type w:val="nextPage"/>
      <w:pgSz w:w="12240" w:h="15840"/>
      <w:pgMar w:left="1872" w:right="1728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hu/irok/romantik/petofi.htm" TargetMode="External"/><Relationship Id="rId3" Type="http://schemas.openxmlformats.org/officeDocument/2006/relationships/hyperlink" Target="http://www.literatura.hu/irok/romantik/petofi.htm" TargetMode="External"/><Relationship Id="rId4" Type="http://schemas.openxmlformats.org/officeDocument/2006/relationships/hyperlink" Target="http://www.literatura.hu/irok/renesz/shakespear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44:00Z</dcterms:created>
  <dc:creator>tunde</dc:creator>
  <dc:description/>
  <dc:language>en-US</dc:language>
  <cp:lastModifiedBy>tunde</cp:lastModifiedBy>
  <dcterms:modified xsi:type="dcterms:W3CDTF">2008-05-09T12:18:00Z</dcterms:modified>
  <cp:revision>7</cp:revision>
  <dc:subject/>
  <dc:title>Már életében halhatatlannak számított</dc:title>
</cp:coreProperties>
</file>