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exact" w:line="340" w:before="0" w:after="280"/>
        <w:ind w:left="720" w:right="720" w:firstLine="706"/>
        <w:rPr>
          <w:rFonts w:ascii="Tahoma" w:hAnsi="Tahoma" w:cs="Tahoma"/>
          <w:b/>
          <w:b/>
          <w:bCs/>
          <w:imprint/>
          <w:color w:val="FF6600"/>
          <w:sz w:val="32"/>
        </w:rPr>
      </w:pPr>
      <w:r>
        <w:rPr>
          <w:rFonts w:cs="Tahoma" w:ascii="Tahoma" w:hAnsi="Tahoma"/>
          <w:b/>
          <w:bCs/>
          <w:imprint/>
          <w:color w:val="FF6600"/>
          <w:sz w:val="32"/>
        </w:rPr>
      </w:r>
    </w:p>
    <w:p>
      <w:pPr>
        <w:pStyle w:val="NormlWeb"/>
        <w:spacing w:lineRule="exact" w:line="340"/>
        <w:ind w:left="720" w:right="720" w:firstLine="706"/>
        <w:rPr>
          <w:rFonts w:ascii="Tahoma" w:hAnsi="Tahoma" w:cs="Tahoma"/>
          <w:imprint/>
          <w:color w:val="FF6600"/>
          <w:sz w:val="32"/>
        </w:rPr>
      </w:pPr>
      <w:r>
        <w:rPr>
          <w:rFonts w:cs="Tahoma" w:ascii="Tahoma" w:hAnsi="Tahoma"/>
          <w:b/>
          <w:bCs/>
          <w:imprint/>
          <w:color w:val="FF6600"/>
          <w:sz w:val="32"/>
        </w:rPr>
        <w:t>Arany János a balladaköltő</w:t>
      </w:r>
    </w:p>
    <w:p>
      <w:pPr>
        <w:pStyle w:val="NormlWeb"/>
        <w:spacing w:lineRule="exact" w:line="340"/>
        <w:ind w:left="720" w:right="720" w:firstLine="706"/>
        <w:rPr/>
      </w:pPr>
      <w:r>
        <w:rPr>
          <w:rFonts w:cs="Tahoma" w:ascii="Tahoma" w:hAnsi="Tahoma"/>
        </w:rPr>
        <w:br/>
      </w:r>
      <w:r>
        <w:fldChar w:fldCharType="begin"/>
      </w:r>
      <w:r>
        <w:rPr>
          <w:rStyle w:val="InternetLink"/>
          <w:u w:val="none"/>
          <w:rFonts w:cs="Tahoma" w:ascii="Tahoma" w:hAnsi="Tahoma"/>
        </w:rPr>
        <w:instrText xml:space="preserve"> HYPERLINK "http://www.literatura.hu/lexikon/b.htm" \l "BALLADA"</w:instrText>
      </w:r>
      <w:r>
        <w:rPr>
          <w:rStyle w:val="InternetLink"/>
          <w:u w:val="none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u w:val="none"/>
        </w:rPr>
        <w:t>Ballada</w:t>
      </w:r>
      <w:r>
        <w:rPr>
          <w:rStyle w:val="InternetLink"/>
          <w:u w:val="none"/>
          <w:rFonts w:cs="Tahoma" w:ascii="Tahoma" w:hAnsi="Tahoma"/>
        </w:rPr>
        <w:fldChar w:fldCharType="end"/>
      </w:r>
      <w:r>
        <w:rPr>
          <w:rFonts w:cs="Tahoma" w:ascii="Tahoma" w:hAnsi="Tahoma"/>
        </w:rPr>
        <w:t>: kisepikai műfaj, melyben lírai és drámai elemek is vannak. Az európai költészettörténetben már a XIV. században jelen van. Fénykorát a XVIII. század második felétől éli a folklórkultusz hatására (Percy püspök skót népballada gyűjteménye; Armin és Brentano: A fiú csodakürtje című német gyűjtemény).</w:t>
      </w:r>
    </w:p>
    <w:p>
      <w:pPr>
        <w:pStyle w:val="NormlWeb"/>
        <w:spacing w:lineRule="exact" w:line="340"/>
        <w:ind w:left="720" w:right="720" w:firstLine="706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</w:rPr>
        <w:t>Típusai:</w:t>
      </w:r>
    </w:p>
    <w:p>
      <w:pPr>
        <w:pStyle w:val="NormlWeb"/>
        <w:numPr>
          <w:ilvl w:val="0"/>
          <w:numId w:val="3"/>
        </w:numPr>
        <w:spacing w:lineRule="exact" w:line="340" w:before="280" w:after="280"/>
        <w:ind w:left="2551" w:right="1440" w:hanging="405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 szerkezet és történetmondás alapján:</w:t>
      </w:r>
    </w:p>
    <w:p>
      <w:pPr>
        <w:pStyle w:val="NormlWeb"/>
        <w:numPr>
          <w:ilvl w:val="0"/>
          <w:numId w:val="2"/>
        </w:numPr>
        <w:spacing w:lineRule="exact" w:line="340" w:before="0" w:after="280"/>
        <w:ind w:left="2866" w:right="144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máncos: latin nyelvterületen alakult ki, erős líraisággal átszőtt, többnyire egyenes vonalú cselekményvezetés</w:t>
        <w:br/>
      </w:r>
    </w:p>
    <w:p>
      <w:pPr>
        <w:pStyle w:val="NormlWeb"/>
        <w:numPr>
          <w:ilvl w:val="0"/>
          <w:numId w:val="2"/>
        </w:numPr>
        <w:spacing w:lineRule="exact" w:line="340" w:before="0" w:after="280"/>
        <w:ind w:left="2866" w:right="14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kót–székely típusú: tragikus eseményt dolgoz fel, kihagyásos szerkesztés, párbeszédes forma, térbeli és időbeli síkváltás </w:t>
      </w:r>
    </w:p>
    <w:p>
      <w:pPr>
        <w:pStyle w:val="NormlWeb"/>
        <w:numPr>
          <w:ilvl w:val="0"/>
          <w:numId w:val="3"/>
        </w:numPr>
        <w:spacing w:lineRule="exact" w:line="340" w:before="0" w:after="280"/>
        <w:ind w:left="2551" w:right="1440" w:hanging="405"/>
        <w:rPr/>
      </w:pPr>
      <w:r>
        <w:rPr>
          <w:rFonts w:cs="Tahoma" w:ascii="Tahoma" w:hAnsi="Tahoma"/>
          <w:b/>
          <w:bCs/>
        </w:rPr>
        <w:t>Esztétikai minőség szerint:</w:t>
      </w:r>
      <w:r>
        <w:rPr>
          <w:rFonts w:cs="Tahoma" w:ascii="Tahoma" w:hAnsi="Tahoma"/>
        </w:rPr>
        <w:br/>
      </w:r>
    </w:p>
    <w:p>
      <w:pPr>
        <w:pStyle w:val="NormlWeb"/>
        <w:numPr>
          <w:ilvl w:val="1"/>
          <w:numId w:val="3"/>
        </w:numPr>
        <w:spacing w:lineRule="exact" w:line="340" w:before="0" w:after="280"/>
        <w:ind w:left="3226" w:right="14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ragikus- és vígballada </w:t>
      </w:r>
    </w:p>
    <w:p>
      <w:pPr>
        <w:pStyle w:val="NormlWeb"/>
        <w:spacing w:lineRule="exact" w:line="340"/>
        <w:ind w:left="2866" w:righ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numPr>
          <w:ilvl w:val="0"/>
          <w:numId w:val="3"/>
        </w:numPr>
        <w:spacing w:lineRule="exact" w:line="340" w:before="280" w:after="280"/>
        <w:ind w:left="2551" w:right="1440" w:hanging="405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zerzőiség szerint:</w:t>
      </w:r>
    </w:p>
    <w:p>
      <w:pPr>
        <w:pStyle w:val="NormlWeb"/>
        <w:numPr>
          <w:ilvl w:val="0"/>
          <w:numId w:val="1"/>
        </w:numPr>
        <w:spacing w:lineRule="exact" w:line="340" w:before="0" w:after="280"/>
        <w:ind w:left="2866" w:right="1440" w:hanging="360"/>
        <w:rPr/>
      </w:pPr>
      <w:r>
        <w:rPr>
          <w:rFonts w:cs="Tahoma" w:ascii="Tahoma" w:hAnsi="Tahoma"/>
        </w:rPr>
        <w:t>népballada</w:t>
        <w:br/>
      </w:r>
    </w:p>
    <w:p>
      <w:pPr>
        <w:pStyle w:val="NormlWeb"/>
        <w:numPr>
          <w:ilvl w:val="0"/>
          <w:numId w:val="1"/>
        </w:numPr>
        <w:spacing w:lineRule="exact" w:line="340" w:before="0" w:after="280"/>
        <w:ind w:left="2866" w:right="1440" w:hanging="360"/>
        <w:rPr/>
      </w:pPr>
      <w:r>
        <w:rPr>
          <w:rFonts w:cs="Tahoma" w:ascii="Tahoma" w:hAnsi="Tahoma"/>
        </w:rPr>
        <w:t>műballada</w:t>
        <w:br/>
        <w:t>A balladai homály és sűrítés feltehetőleg a népballadából ered, mely közismert történetet dolgoz fel, így a cselekmény minden fordulatára nem kellett kitérni. A népballadák gyakran vándormotívumokra épülnek: az emberáldozatot követelő épület, a megesett lány, a három árva fiú stb.</w:t>
      </w:r>
    </w:p>
    <w:p>
      <w:pPr>
        <w:pStyle w:val="NormlWeb"/>
        <w:spacing w:lineRule="exact" w:line="340"/>
        <w:ind w:righ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left="1620" w:right="720" w:firstLine="706"/>
        <w:rPr/>
      </w:pPr>
      <w:r>
        <w:rPr>
          <w:rFonts w:cs="Tahoma" w:ascii="Tahoma" w:hAnsi="Tahoma"/>
          <w:b/>
          <w:bCs/>
          <w:sz w:val="28"/>
        </w:rPr>
        <w:t xml:space="preserve">A műfaj végigkíséri egész életművét, annak legfontosabb pontjain jelenik meg. </w:t>
      </w:r>
      <w:r>
        <w:rPr>
          <w:rFonts w:cs="Tahoma" w:ascii="Tahoma" w:hAnsi="Tahoma"/>
          <w:b/>
          <w:bCs/>
          <w:sz w:val="28"/>
          <w:highlight w:val="yellow"/>
        </w:rPr>
        <w:t>Okai: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lWeb"/>
        <w:spacing w:lineRule="exact" w:line="340"/>
        <w:ind w:left="1800" w:right="1440" w:firstLine="706"/>
        <w:rPr/>
      </w:pPr>
      <w:r>
        <w:rPr>
          <w:rFonts w:cs="Tahoma" w:ascii="Tahoma" w:hAnsi="Tahoma"/>
          <w:highlight w:val="yellow"/>
        </w:rPr>
        <w:t>a.) Alkotáslélektani ok:</w:t>
      </w:r>
      <w:r>
        <w:rPr>
          <w:rFonts w:cs="Tahoma" w:ascii="Tahoma" w:hAnsi="Tahoma"/>
        </w:rPr>
        <w:br/>
        <w:t xml:space="preserve">              Arany rejtőzködő alkat, személyiségét mintegy elrejtheti a ballada epikuma mögé.</w:t>
      </w:r>
    </w:p>
    <w:p>
      <w:pPr>
        <w:pStyle w:val="NormlWeb"/>
        <w:spacing w:lineRule="exact" w:line="340"/>
        <w:ind w:left="2520" w:right="1440" w:hanging="0"/>
        <w:rPr/>
      </w:pPr>
      <w:r>
        <w:rPr>
          <w:rFonts w:cs="Tahoma" w:ascii="Tahoma" w:hAnsi="Tahoma"/>
          <w:highlight w:val="yellow"/>
        </w:rPr>
        <w:t>b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Eszmetörténeti, kultúrtörténeti ok:</w:t>
      </w:r>
      <w:r>
        <w:rPr>
          <w:rFonts w:cs="Tahoma" w:ascii="Tahoma" w:hAnsi="Tahoma"/>
        </w:rPr>
        <w:br/>
      </w:r>
      <w:hyperlink r:id="rId2">
        <w:r>
          <w:rPr>
            <w:rStyle w:val="InternetLink"/>
            <w:rFonts w:cs="Tahoma" w:ascii="Tahoma" w:hAnsi="Tahoma"/>
          </w:rPr>
          <w:t>Petőfi</w:t>
        </w:r>
      </w:hyperlink>
      <w:r>
        <w:rPr>
          <w:rFonts w:cs="Tahoma" w:ascii="Tahoma" w:hAnsi="Tahoma"/>
        </w:rPr>
        <w:t xml:space="preserve"> és </w:t>
      </w:r>
      <w:hyperlink r:id="rId3">
        <w:r>
          <w:rPr>
            <w:rStyle w:val="InternetLink"/>
            <w:rFonts w:cs="Tahoma" w:ascii="Tahoma" w:hAnsi="Tahoma"/>
          </w:rPr>
          <w:t>Vörösmarty</w:t>
        </w:r>
      </w:hyperlink>
      <w:r>
        <w:rPr>
          <w:rFonts w:cs="Tahoma" w:ascii="Tahoma" w:hAnsi="Tahoma"/>
        </w:rPr>
        <w:t xml:space="preserve"> halála után fölvállalja az alkatától idegen, de erkölcsi szempontból kikerülhetetlen feladatot, a nemzeti költő szerepét. Balladáiban a nemzeti megmaradás, helytállás és hűség problémáit fogalmazza meg. A bukás után a műfaj lehetőséget teremt ezek áttételes, ám kihallható megfogalmazására.</w:t>
      </w:r>
    </w:p>
    <w:p>
      <w:pPr>
        <w:pStyle w:val="NormlWeb"/>
        <w:spacing w:lineRule="exact" w:line="340"/>
        <w:ind w:left="2520" w:right="1440" w:hanging="0"/>
        <w:rPr/>
      </w:pPr>
      <w:r>
        <w:rPr>
          <w:rFonts w:cs="Tahoma" w:ascii="Tahoma" w:hAnsi="Tahoma"/>
          <w:highlight w:val="yellow"/>
        </w:rPr>
        <w:t>c.) Poétikatörténeti ok:</w:t>
      </w:r>
      <w:r>
        <w:rPr>
          <w:rFonts w:cs="Tahoma" w:ascii="Tahoma" w:hAnsi="Tahoma"/>
        </w:rPr>
        <w:br/>
        <w:t xml:space="preserve">A kortársi megítélés a balladákat tartotta az életmű csúcsának, de már a XIX. század végén megfogalmazódott az a vélemény is, mely a balladákban a magyar líratörténet megkésettségét látta. Ez a felfogás erősödött fel a Németh G. Béla-iskola tanulmányaiban is, mely az Arany-balladákat az életmű második vonulatába helyezte. A balladák újraértékelése a Babits-kutatáshoz kötődik. Ekkor merült fel, hogy a balladák valójában túllépnek a romantika ihlet-költészetén, én-líráján, szerves forma elképzelésén, s Arany valójában kísérletet tesz egy objektív, tárgyias költészet létrehozására. Ezt jelzi a sokszor kimódoltnak ható szerkesztés, a szavak akusztikus és vizuális hatásának fölerősítése, a rendkívül sokféle verselés. Ily módon az Arany-balladák nem a megkésettség művei, hanem párhuzamosan futnak az európai líratörténet </w:t>
      </w:r>
      <w:hyperlink r:id="rId4">
        <w:r>
          <w:rPr>
            <w:rStyle w:val="InternetLink"/>
            <w:rFonts w:cs="Tahoma" w:ascii="Tahoma" w:hAnsi="Tahoma"/>
            <w:u w:val="none"/>
          </w:rPr>
          <w:t>Mallarme</w:t>
        </w:r>
      </w:hyperlink>
      <w:r>
        <w:rPr>
          <w:rFonts w:cs="Tahoma" w:ascii="Tahoma" w:hAnsi="Tahoma"/>
        </w:rPr>
        <w:t xml:space="preserve">, </w:t>
      </w:r>
      <w:hyperlink r:id="rId5">
        <w:r>
          <w:rPr>
            <w:rStyle w:val="InternetLink"/>
            <w:rFonts w:cs="Tahoma" w:ascii="Tahoma" w:hAnsi="Tahoma"/>
            <w:u w:val="none"/>
          </w:rPr>
          <w:t>Rilke</w:t>
        </w:r>
      </w:hyperlink>
      <w:r>
        <w:rPr>
          <w:rFonts w:cs="Tahoma" w:ascii="Tahoma" w:hAnsi="Tahoma"/>
        </w:rPr>
        <w:t xml:space="preserve">, </w:t>
      </w:r>
      <w:hyperlink r:id="rId6">
        <w:r>
          <w:rPr>
            <w:rStyle w:val="InternetLink"/>
            <w:rFonts w:cs="Tahoma" w:ascii="Tahoma" w:hAnsi="Tahoma"/>
            <w:u w:val="none"/>
          </w:rPr>
          <w:t>T. S. Eliot</w:t>
        </w:r>
      </w:hyperlink>
      <w:r>
        <w:rPr>
          <w:rFonts w:cs="Tahoma" w:ascii="Tahoma" w:hAnsi="Tahoma"/>
        </w:rPr>
        <w:t>, Ez a Pound nevével fémjelezhető vonulatával, melynek a magyar irodalomban Babits volt a képviselője és összegzője (Nemes Nagy Ágnes V. László elemzése).</w:t>
      </w:r>
    </w:p>
    <w:p>
      <w:pPr>
        <w:pStyle w:val="NormlWeb"/>
        <w:spacing w:lineRule="exact" w:line="340"/>
        <w:ind w:left="2146" w:righ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left="2146" w:righ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left="720" w:right="720" w:firstLine="706"/>
        <w:rPr>
          <w:rFonts w:ascii="Tahoma" w:hAnsi="Tahoma" w:cs="Tahoma"/>
          <w:imprint/>
          <w:color w:val="FF6600"/>
          <w:sz w:val="32"/>
        </w:rPr>
      </w:pPr>
      <w:r>
        <w:rPr>
          <w:rFonts w:cs="Tahoma" w:ascii="Tahoma" w:hAnsi="Tahoma"/>
          <w:b/>
          <w:bCs/>
          <w:imprint/>
          <w:color w:val="FF6600"/>
          <w:sz w:val="32"/>
        </w:rPr>
        <w:t>Arany</w:t>
      </w:r>
      <w:r>
        <w:rPr>
          <w:rFonts w:cs="Tahoma" w:ascii="Tahoma" w:hAnsi="Tahoma"/>
          <w:imprint/>
          <w:color w:val="FF6600"/>
          <w:sz w:val="32"/>
        </w:rPr>
        <w:t xml:space="preserve"> </w:t>
      </w:r>
      <w:r>
        <w:rPr>
          <w:rFonts w:cs="Tahoma" w:ascii="Tahoma" w:hAnsi="Tahoma"/>
          <w:b/>
          <w:bCs/>
          <w:imprint/>
          <w:color w:val="FF6600"/>
          <w:sz w:val="32"/>
        </w:rPr>
        <w:t>János</w:t>
      </w:r>
      <w:r>
        <w:rPr>
          <w:rFonts w:cs="Tahoma" w:ascii="Tahoma" w:hAnsi="Tahoma"/>
          <w:imprint/>
          <w:color w:val="FF6600"/>
          <w:sz w:val="32"/>
        </w:rPr>
        <w:t xml:space="preserve"> </w:t>
      </w:r>
      <w:r>
        <w:rPr>
          <w:rFonts w:cs="Tahoma" w:ascii="Tahoma" w:hAnsi="Tahoma"/>
          <w:b/>
          <w:bCs/>
          <w:imprint/>
          <w:color w:val="FF6600"/>
          <w:sz w:val="32"/>
        </w:rPr>
        <w:t>balladakorszakai</w:t>
      </w:r>
    </w:p>
    <w:p>
      <w:pPr>
        <w:pStyle w:val="NormlWeb"/>
        <w:spacing w:lineRule="exact" w:line="340"/>
        <w:ind w:left="720" w:right="720" w:firstLine="706"/>
        <w:rPr>
          <w:rFonts w:ascii="Tahoma" w:hAnsi="Tahoma" w:cs="Tahoma"/>
          <w:imprint/>
          <w:color w:val="FF6600"/>
          <w:sz w:val="32"/>
        </w:rPr>
      </w:pPr>
      <w:r>
        <w:rPr>
          <w:rFonts w:cs="Tahoma" w:ascii="Tahoma" w:hAnsi="Tahoma"/>
          <w:imprint/>
          <w:color w:val="FF6600"/>
          <w:sz w:val="32"/>
        </w:rPr>
      </w:r>
    </w:p>
    <w:p>
      <w:pPr>
        <w:pStyle w:val="NormlWeb"/>
        <w:spacing w:lineRule="exact" w:line="340"/>
        <w:ind w:left="1440" w:right="1440" w:firstLine="706"/>
        <w:rPr/>
      </w:pPr>
      <w:r>
        <w:rPr>
          <w:rFonts w:cs="Tahoma" w:ascii="Tahoma" w:hAnsi="Tahoma"/>
          <w:b/>
          <w:bCs/>
          <w:color w:val="008000"/>
        </w:rPr>
        <w:t>1.) 1847–1848 Nagyszalonta: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Zömmel románcos balladák.</w:t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A varró leányok</w:t>
      </w:r>
      <w:r>
        <w:rPr>
          <w:rFonts w:cs="Tahoma" w:ascii="Tahoma" w:hAnsi="Tahoma"/>
        </w:rPr>
        <w:t xml:space="preserve"> (1847.):</w:t>
        <w:br/>
        <w:t>A ballada egyszerre bravúros és kiforratlan. Az egymás után megszólaló öt lány, ahogy közeledik a menet, úgy szolgál egyre több információval, egészen a tragikus zárlatig. Arany modern vágástechnikát alkalmaz, a későbbi balladákhoz viszonyítva viszont nem tudja művészileg megoldani az átvezetést, a történet keretbe helyezését.</w:t>
        <w:br/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  <w:color w:val="008000"/>
        </w:rPr>
        <w:t>2.) 1852–1857 Nagykőrös: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Zömmel történeti balladák. Arany olyan szituációt választ ki a históriából, mely párhuzamba állítható a levert szabadságharc utáni állapottal, s rajtuk keresztül Arany feleletet adhat a kor problémáira. Legfontosabb témái: a zsarnokság, az elnyomáshoz való viszony, a zsarnokság természetrajza, a hazához, az eszmékhez való hűség, a költők és írástudók felelőssége. A balladák nagy része egyben lélektani jellegű is. Középpontjukban a bűn és bűnhődés problémája áll. A kérdés fölvetése és a probléma megoldása Aranyt a XIX. század második fele nagy orosz íróival rokonítja, elsősorban </w:t>
      </w:r>
      <w:hyperlink r:id="rId7">
        <w:r>
          <w:rPr>
            <w:rStyle w:val="InternetLink"/>
            <w:rFonts w:cs="Tahoma" w:ascii="Tahoma" w:hAnsi="Tahoma"/>
            <w:b/>
            <w:bCs/>
            <w:u w:val="none"/>
          </w:rPr>
          <w:t>Dosztojevszkij</w:t>
        </w:r>
      </w:hyperlink>
      <w:r>
        <w:rPr>
          <w:rFonts w:cs="Tahoma" w:ascii="Tahoma" w:hAnsi="Tahoma"/>
          <w:b/>
          <w:bCs/>
        </w:rPr>
        <w:t xml:space="preserve">jel és </w:t>
      </w:r>
      <w:hyperlink r:id="rId8">
        <w:r>
          <w:rPr>
            <w:rStyle w:val="InternetLink"/>
            <w:rFonts w:cs="Tahoma" w:ascii="Tahoma" w:hAnsi="Tahoma"/>
            <w:b/>
            <w:bCs/>
            <w:u w:val="none"/>
          </w:rPr>
          <w:t>Tolsztoj</w:t>
        </w:r>
      </w:hyperlink>
      <w:r>
        <w:rPr>
          <w:rFonts w:cs="Tahoma" w:ascii="Tahoma" w:hAnsi="Tahoma"/>
          <w:b/>
          <w:bCs/>
        </w:rPr>
        <w:t xml:space="preserve">jal. Arany szerint a bűn magában hordozza a büntetést, mert a személyiség széthullásával jár. Ezt jelzik a balladákban a bűnösök víziói és hallucinációi. Dosztojevszkijhez hasonlóan vallja, hogy a polgári világ feladata nem az intézményesített büntetés, az erőszakra történő intézményesített erőszak válasz, hiszen meg kell szakítani az emberiség történetének, mint erőszakláncolatnak a folyamatát. A feladat az, hogy teret engedjünk a fölismert bűn után a bűnhődés folyamatának, biztosítsuk ennek lezajlását. (Ezt ismeri fel az ‘Ágnes asszony’ban a bíróság, mikor szabadon engedik az asszonyt.) Szerkesztésre nézve többnyire skót–székely típusúak, gyakran tudatosan túlbonyolítottak, </w:t>
      </w:r>
      <w:hyperlink r:id="rId9">
        <w:r>
          <w:rPr>
            <w:rStyle w:val="InternetLink"/>
            <w:rFonts w:cs="Tahoma" w:ascii="Tahoma" w:hAnsi="Tahoma"/>
            <w:b/>
            <w:bCs/>
            <w:u w:val="none"/>
          </w:rPr>
          <w:t>Babits</w:t>
        </w:r>
      </w:hyperlink>
      <w:r>
        <w:rPr>
          <w:rFonts w:cs="Tahoma" w:ascii="Tahoma" w:hAnsi="Tahoma"/>
          <w:b/>
          <w:bCs/>
        </w:rPr>
        <w:t xml:space="preserve"> szavával “iparművészeti remekek”.</w:t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V. László</w:t>
      </w:r>
      <w:r>
        <w:rPr>
          <w:rFonts w:cs="Tahoma" w:ascii="Tahoma" w:hAnsi="Tahoma"/>
        </w:rPr>
        <w:t xml:space="preserve"> (1853.):</w:t>
        <w:br/>
        <w:t>A két szálon futó apokrif történet a menekülés mozzanatában összetalálkozik, majd szétválik. A király menekülése kettős: a térben megtett útnál fontosabb a lelkiismeret elől való menekülés. Arany rendkívüli módon felfokozza a szavak akusztikai hatását, bravúrosan játszik a csönddel, a félcsönddel és a zajjal, egészen a mennydörgésszerű robajig. A lélektani hatást erősíti fel a scenírozás (=díszletezés), az éjszaka, mely szintén jelképes értelmű, mely a lélek sötétjére is utal; ugyanígy a vihar is, mely tárgyiasítja a belső lélekállapotot. A vers jambikus lejtése, a funkcionális helyeken ennek megváltoztatása is a drámai–akusztikus hatást erősíti.</w:t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Ágnes asszony</w:t>
      </w:r>
      <w:r>
        <w:rPr>
          <w:rFonts w:cs="Tahoma" w:ascii="Tahoma" w:hAnsi="Tahoma"/>
        </w:rPr>
        <w:t xml:space="preserve"> (1853.):</w:t>
        <w:br/>
        <w:t>A népi témához adekvát (=illik) a verselés, a felező nyolcas. Csak a refrént írja anapesztusokban, fölidézve ezzel az antik siratóénekeket. A refrén ily módon az egyedi esetet általános érvényűvé tágítja, könyörgéssé Ágnes asszonyért, az áldozatért és valamennyiünkért. Arany ily módon beilleszti balladáját az irodalom azon meghatározó vonulatába, mely szerint a művészet igazi célja a könyörgés artikulációja a kegyelem jegyében.</w:t>
        <w:br/>
        <w:t>A bűn értelmetlensége tükröződik a büntetés ill. a bűnhődés folyamat értelmetlenségében. Ágnes asszony a Danaida-sors megtestesítője és újkori példázata. De míg az antik monda alakjai föloldozást nem kapnak, a keresztény–kálvinista Arany világképében mi csak a bűnhődés fázisát, annak végpontjáig követjük nyomon, a lehetséges folytatás, a kegyelem gesztusa már túl van a vers világán. Arany kivételes lélektani hitelességgel ábrázolja az elme tisztánlátásáért folytatott küzdelmet, az állandó önreflexiót, mely paradox módon már szimptómája az elme megbomlásának. Hatásosan él a folyamat bemutatásában a poliszémiák (=több jelentésű szó) és a homonimák (=azonos alakú szó) stilisztikai lehetőségeivel.</w:t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Zách Klára</w:t>
      </w:r>
      <w:r>
        <w:rPr>
          <w:rFonts w:cs="Tahoma" w:ascii="Tahoma" w:hAnsi="Tahoma"/>
        </w:rPr>
        <w:t xml:space="preserve"> (1855.):</w:t>
        <w:br/>
        <w:t>Hatástörténeti szempontból a ballada kísérteties rokonságot mutat Katona ‘Bánk bánjával. Erzsébet királyné alakjában ugyanazt a kettősséget látjuk, mint Gertrudiséban, az “úgy engedélyezem, hogy nem engedélyezem” magatartásforma megtestesülését. Valószínűleg nem csak véletlen egybeesésről van szó, hanem tudatos újrafeldolgozásról, hiszen a ‘Bánk bán tanulmányok’ után íródott. A ballada híven tükrözi Arany bűnkoncepcióját. Az erkölcsi törvény legkisebb megsértése is lavinaszerűen görgeti majd maga előtt a továbbiakat, szinte lehetetlen kilépni ezután a bűn ördögi köréből. A balladák sokszínűségét, formagazdagságát példázza az imitált, archaikus hang.</w:t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Szondi két apródja</w:t>
      </w:r>
      <w:r>
        <w:rPr>
          <w:rFonts w:cs="Tahoma" w:ascii="Tahoma" w:hAnsi="Tahoma"/>
        </w:rPr>
        <w:t xml:space="preserve"> (1856.):</w:t>
        <w:br/>
        <w:t>Az első két versszak az alapszituációt teremti meg a helyszínnel, a két dombbal, előre érzékeltetve a párhuzamos szerkesztést és történetmondást. A harmadik versszak a szultán kérdése és kérése, a negyedik a török követ felelete, s ezzel elindítja Arany az egymással feleselő építkezést. Az idézőjelbe tett strófák a török csábítását tartalmazzák, közte pedig a két apród énekét halljuk. A két szöveg Szondi hőstettének felidézésében találkozik, majd elválik egymástól. Arany a török monológjában a zsarnokság természetrajzát tárja elénk, melyben az objektivitás látszata és a hízelkedő elismerés után a nyers erőszak jelenik meg. A két apród alakjában a zsarnokságnak meg nem hajoló hűség jelképét láthatjuk. A két beszédmód stílusában is eltér egymástól, a török szavaiban Arany egy elképzelt keleties nyelvi gazdagságot mutat föl, a metaforák, képek a muzulmán képzetkörből valók. Bravúros az anapesztusok használata. A versláb zeneisége a követ beszédének megnyerő dallamosságát hangsúlyozza, az apródoké a siratóénekekkel rokon. Arany ismételten felhasználja a poliszémia világképi lehetőségét: a kegyelem a török követ szájában a megkegyelmezést, az életbenhagyást jelenti, Szondinál az Istenre való ráhagyatkozást és bizalmat.</w:t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A walesi bárdok</w:t>
      </w:r>
      <w:r>
        <w:rPr>
          <w:rFonts w:cs="Tahoma" w:ascii="Tahoma" w:hAnsi="Tahoma"/>
        </w:rPr>
        <w:t xml:space="preserve"> (1857.):</w:t>
        <w:br/>
        <w:t>Ferenc József magyarországi látogatásakor Aranyt is fölkérték üdvözlővers írására. Arany kitért a feladat elől, s asztalfiókjának írta meg a balladát. Nagy erővel ismétli meg a ‘Szondi két apródja’ üzenetét, a zsarnokkal való erkölcsi szembenállás kötelező parancsát. Arany az “adjátok meg a császárnak, ami a császáré” tanítás alapján mutatja be a Montgomery-i lakoma lefolyását, a király azonban a zsarnokság természetéből fakadóan teljes alávetettséget kíván. Ezt tagadják meg az urak és a bárdok is. A verselés adekvát a témához, ugyanakkor tudatosan idézi fel a Szózatot is.</w:t>
        <w:br/>
      </w:r>
    </w:p>
    <w:p>
      <w:pPr>
        <w:pStyle w:val="NormlWeb"/>
        <w:spacing w:lineRule="exact" w:line="340"/>
        <w:ind w:left="1440" w:right="1440" w:firstLine="706"/>
        <w:rPr/>
      </w:pPr>
      <w:r>
        <w:rPr>
          <w:rFonts w:cs="Tahoma" w:ascii="Tahoma" w:hAnsi="Tahoma"/>
          <w:b/>
          <w:bCs/>
          <w:color w:val="008000"/>
        </w:rPr>
        <w:t>3.) 1877 „Őszikék”: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Előtérbe kerül a népi, misztikus, babonás motívumra való építkezés. Fölerősödik az erkölcsi szigor, s megjelenik a nagyváros-ellenesség, a polgári világból való kiábrándultság érzése.</w:t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Tengeri-hántás</w:t>
      </w:r>
      <w:r>
        <w:rPr>
          <w:rFonts w:cs="Tahoma" w:ascii="Tahoma" w:hAnsi="Tahoma"/>
        </w:rPr>
        <w:t xml:space="preserve"> (1877.):</w:t>
        <w:br/>
        <w:t>A népi témájú ballada sajátossága, hogy benne Arany a ballada műfaji keletkezéstörténetét is bemutatja; az elbeszélő feladata, hogy kukoricahántás közben szórakoztassa a résztvevőket, ugyanakkor erkölcsi tanítást is adjon a fiataloknak. A megesett lány konvencionális története Arany erkölcsi felfogásának szigorodásáról tanúskodik, s a bűnértelmezés a lavina-effektus már megismert módszerén alapul. A strófák 5. sora vagy jelképesen értelmezi a történetet, vagy kapcsolatot teremt a hallgatósággal, hangulatilag erősítve föl a történetet. A büntetés most is az elme megbomlása, a hallucináció és vízió, s ennek következménye a halál.</w:t>
      </w:r>
    </w:p>
    <w:p>
      <w:pPr>
        <w:pStyle w:val="NormlWeb"/>
        <w:spacing w:lineRule="exact" w:line="340"/>
        <w:ind w:left="2160" w:right="21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Híd-avatás</w:t>
      </w:r>
      <w:r>
        <w:rPr>
          <w:rFonts w:cs="Tahoma" w:ascii="Tahoma" w:hAnsi="Tahoma"/>
        </w:rPr>
        <w:t xml:space="preserve"> (1877.):</w:t>
        <w:br/>
        <w:t>A ballada alapját az a babona adja, miszerint az új hidat az öngyilkosok avatják fel. Arany a polgári világ, a szabad verseny, a haszonelvűség korának kárvallottjait, seregszemléjét mutatja föl. A célnélküliség, az erkölcsi világrend megbomlása következtében értelmetlenné válik az ember élete, nemre és korra való tekintet nélkül. Stilisztikai bravúr, hogy minden egyes öngyilkosság egyedi módon ábrázolódik, s a haláltáncot idéző megoldásokban az utolsó megnyilatkozások az egész emberi sors tragikumát képesek felidézni.</w:t>
      </w:r>
    </w:p>
    <w:p>
      <w:pPr>
        <w:pStyle w:val="NormlWeb"/>
        <w:spacing w:lineRule="exact" w:line="340"/>
        <w:ind w:left="2160" w:right="21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left="2160" w:right="2160" w:firstLine="706"/>
        <w:rPr/>
      </w:pPr>
      <w:r>
        <w:rPr>
          <w:rFonts w:cs="Tahoma" w:ascii="Tahoma" w:hAnsi="Tahoma"/>
          <w:b/>
          <w:bCs/>
        </w:rPr>
        <w:t>Vörös Rébék</w:t>
      </w:r>
      <w:r>
        <w:rPr>
          <w:rFonts w:cs="Tahoma" w:ascii="Tahoma" w:hAnsi="Tahoma"/>
        </w:rPr>
        <w:t xml:space="preserve"> (1877.):</w:t>
        <w:br/>
        <w:t xml:space="preserve">A népi babonás, pogány motívumra való építkezés és a lélektani analízis pontossága egyszerre jellemző a balladára. Az erkölcsi világrend ill. a fölhalmozódott erkölcsi tapasztalat megsértése indítja el most a bűn lavináját. A bűn, a kísértés, a rossz tárgyiasul a varjúban, mely örökké az emberrel marad, reménytelen küzdelmet folytat az ember a tőle való megszabadulásért. Ezt jelzi a refrén mágikus ráolvasás jelleg, valamint az elbeszélő utalása: </w:t>
      </w:r>
      <w:r>
        <w:rPr>
          <w:rFonts w:cs="Tahoma" w:ascii="Tahoma" w:hAnsi="Tahoma"/>
          <w:i/>
          <w:iCs/>
        </w:rPr>
        <w:t>“Száll a lelke, vég nélkül”.</w:t>
      </w:r>
      <w:r>
        <w:rPr>
          <w:rFonts w:cs="Tahoma" w:ascii="Tahoma" w:hAnsi="Tahoma"/>
        </w:rPr>
        <w:t xml:space="preserve"> Nyilvánvaló Vörös Rébék alakjában a poei tárgyiasító szándék, ill. a megalkotottságra való törekvés, a homonimákkal való játék, a szólások stb.</w:t>
      </w:r>
    </w:p>
    <w:p>
      <w:pPr>
        <w:pStyle w:val="NormlWeb"/>
        <w:spacing w:lineRule="exact" w:line="340"/>
        <w:ind w:left="2160" w:right="21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left="2160" w:firstLine="706"/>
        <w:rPr/>
      </w:pPr>
      <w:r>
        <w:rPr>
          <w:rFonts w:cs="Tahoma" w:ascii="Tahoma" w:hAnsi="Tahoma"/>
          <w:b/>
          <w:bCs/>
        </w:rPr>
        <w:t>Tetemre hívás</w:t>
      </w:r>
      <w:r>
        <w:rPr>
          <w:rFonts w:cs="Tahoma" w:ascii="Tahoma" w:hAnsi="Tahoma"/>
        </w:rPr>
        <w:t xml:space="preserve"> (1877.):</w:t>
        <w:br/>
        <w:t>A bűn az élet játékként való felfogása, ezért bűnhődik Benő és Kund Abigél is. A bűnhődés folyamata, ill. a büntetés a korábbi balladáknak megfelelően történik. A történet nagyobb részét azonban az apa kérlelhetetlen igazságkutatása teszi ki, s e bizonyosságkeresésben hasonlóságot mutat fel fiával is. Talányos Arany viszonya az apához, hiszen értelmezhetjük úgy, hogy a világ nem épülhet bűnre, nem maradhat megtorlatlanul az erkölcsi világrend megsértése, ugyanakkor a se istent se embert nem ismerő magatartásban van valami démonikus és erkölcsileg kérdéses is. A Tetemre hívás az egyik legtudatosabban megalkotott ballada. A fölütés nem csupán a helyszín bemutatása és propozíció, hanem egyúttal dantei rájátszás is, az eltévedtség és zűrzavar tárgyiasítása is. A helyszín és a nevek kiválasztása az általánosító jellegen túl az akusztikus hatás függvénye, mint ahogy ezt erősítik a tudatosan kiválasztott régies kifejezések is. A vers zeneiségét az egyik legdallamosabb versláb, a daktilus biztosítja. Ezeket hol megtorpantja, hol fölgyorsítja Arany.</w:t>
      </w:r>
    </w:p>
    <w:p>
      <w:pPr>
        <w:pStyle w:val="NormlWeb"/>
        <w:spacing w:lineRule="exact" w:line="340" w:before="0" w:after="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 w:before="0" w:after="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2551"/>
        </w:tabs>
        <w:ind w:left="2551" w:hanging="405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3226"/>
        </w:tabs>
        <w:ind w:left="322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946"/>
        </w:tabs>
        <w:ind w:left="3946" w:hanging="180"/>
      </w:pPr>
    </w:lvl>
    <w:lvl w:ilvl="3">
      <w:start w:val="1"/>
      <w:numFmt w:val="decimal"/>
      <w:lvlText w:val="%4."/>
      <w:lvlJc w:val="left"/>
      <w:pPr>
        <w:tabs>
          <w:tab w:val="num" w:pos="4666"/>
        </w:tabs>
        <w:ind w:left="4666" w:hanging="360"/>
      </w:pPr>
    </w:lvl>
    <w:lvl w:ilvl="4">
      <w:start w:val="1"/>
      <w:numFmt w:val="lowerLetter"/>
      <w:lvlText w:val="%5."/>
      <w:lvlJc w:val="left"/>
      <w:pPr>
        <w:tabs>
          <w:tab w:val="num" w:pos="5386"/>
        </w:tabs>
        <w:ind w:left="5386" w:hanging="360"/>
      </w:pPr>
    </w:lvl>
    <w:lvl w:ilvl="5">
      <w:start w:val="1"/>
      <w:numFmt w:val="lowerRoman"/>
      <w:lvlText w:val="%6."/>
      <w:lvlJc w:val="right"/>
      <w:pPr>
        <w:tabs>
          <w:tab w:val="num" w:pos="6106"/>
        </w:tabs>
        <w:ind w:left="6106" w:hanging="180"/>
      </w:pPr>
    </w:lvl>
    <w:lvl w:ilvl="6">
      <w:start w:val="1"/>
      <w:numFmt w:val="decimal"/>
      <w:lvlText w:val="%7."/>
      <w:lvlJc w:val="left"/>
      <w:pPr>
        <w:tabs>
          <w:tab w:val="num" w:pos="6826"/>
        </w:tabs>
        <w:ind w:left="6826" w:hanging="360"/>
      </w:pPr>
    </w:lvl>
    <w:lvl w:ilvl="7">
      <w:start w:val="1"/>
      <w:numFmt w:val="lowerLetter"/>
      <w:lvlText w:val="%8."/>
      <w:lvlJc w:val="left"/>
      <w:pPr>
        <w:tabs>
          <w:tab w:val="num" w:pos="7546"/>
        </w:tabs>
        <w:ind w:left="7546" w:hanging="360"/>
      </w:pPr>
    </w:lvl>
    <w:lvl w:ilvl="8">
      <w:start w:val="1"/>
      <w:numFmt w:val="lowerRoman"/>
      <w:lvlText w:val="%9."/>
      <w:lvlJc w:val="right"/>
      <w:pPr>
        <w:tabs>
          <w:tab w:val="num" w:pos="8266"/>
        </w:tabs>
        <w:ind w:left="826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hu/irok/romantik/petofi.htm" TargetMode="External"/><Relationship Id="rId3" Type="http://schemas.openxmlformats.org/officeDocument/2006/relationships/hyperlink" Target="http://www.literatura.hu/irok/romantik/vorosmarty.htm" TargetMode="External"/><Relationship Id="rId4" Type="http://schemas.openxmlformats.org/officeDocument/2006/relationships/hyperlink" Target="http://www.literatura.hu/irok/szimbol/mallarme.htm" TargetMode="External"/><Relationship Id="rId5" Type="http://schemas.openxmlformats.org/officeDocument/2006/relationships/hyperlink" Target="http://www.literatura.hu/irok/szimbol/rilke.htm" TargetMode="External"/><Relationship Id="rId6" Type="http://schemas.openxmlformats.org/officeDocument/2006/relationships/hyperlink" Target="http://www.literatura.hu/irok/xxszazad/eulira/eliot.htm" TargetMode="External"/><Relationship Id="rId7" Type="http://schemas.openxmlformats.org/officeDocument/2006/relationships/hyperlink" Target="http://www.literatura.hu/irok/real/dosztojevszkij.htm" TargetMode="External"/><Relationship Id="rId8" Type="http://schemas.openxmlformats.org/officeDocument/2006/relationships/hyperlink" Target="http://www.literatura.hu/irok/real/tolsztoj.htm" TargetMode="External"/><Relationship Id="rId9" Type="http://schemas.openxmlformats.org/officeDocument/2006/relationships/hyperlink" Target="http://www.literatura.hu/irok/xxszazad/eulira/babits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1:00Z</dcterms:created>
  <dc:creator>tunde</dc:creator>
  <dc:description/>
  <dc:language>en-US</dc:language>
  <cp:lastModifiedBy>tunde</cp:lastModifiedBy>
  <dcterms:modified xsi:type="dcterms:W3CDTF">2008-05-09T12:40:00Z</dcterms:modified>
  <cp:revision>3</cp:revision>
  <dc:subject/>
  <dc:title/>
</cp:coreProperties>
</file>