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exact" w:line="340" w:before="0" w:after="280"/>
        <w:ind w:left="720" w:right="720" w:firstLine="706"/>
        <w:rPr>
          <w:rFonts w:ascii="Tahoma" w:hAnsi="Tahoma" w:cs="Tahoma"/>
          <w:b/>
          <w:b/>
          <w:bCs/>
          <w:imprint/>
          <w:color w:val="FF6600"/>
          <w:sz w:val="32"/>
        </w:rPr>
      </w:pPr>
      <w:r>
        <w:rPr>
          <w:rFonts w:cs="Tahoma" w:ascii="Tahoma" w:hAnsi="Tahoma"/>
          <w:b/>
          <w:bCs/>
          <w:imprint/>
          <w:color w:val="FF6600"/>
          <w:sz w:val="32"/>
        </w:rPr>
      </w:r>
    </w:p>
    <w:p>
      <w:pPr>
        <w:pStyle w:val="NormlWeb"/>
        <w:spacing w:lineRule="exact" w:line="340"/>
        <w:ind w:left="720" w:right="720" w:firstLine="706"/>
        <w:rPr>
          <w:rFonts w:ascii="Tahoma" w:hAnsi="Tahoma" w:cs="Tahoma"/>
          <w:b/>
          <w:b/>
          <w:bCs/>
          <w:shadow/>
          <w:color w:val="FF6600"/>
          <w:sz w:val="28"/>
        </w:rPr>
      </w:pPr>
      <w:r>
        <w:rPr>
          <w:rFonts w:cs="Tahoma" w:ascii="Tahoma" w:hAnsi="Tahoma"/>
          <w:b/>
          <w:bCs/>
          <w:imprint/>
          <w:color w:val="FF6600"/>
          <w:sz w:val="32"/>
        </w:rPr>
        <w:t>Az Őszikék lírai termése</w:t>
      </w:r>
    </w:p>
    <w:p>
      <w:pPr>
        <w:pStyle w:val="NormlWeb"/>
        <w:spacing w:lineRule="auto" w:line="360"/>
        <w:ind w:left="720" w:right="720" w:firstLine="706"/>
        <w:rPr/>
      </w:pPr>
      <w:r>
        <w:rPr>
          <w:rFonts w:cs="Tahoma" w:ascii="Tahoma" w:hAnsi="Tahoma"/>
          <w:b/>
          <w:bCs/>
          <w:shadow/>
          <w:color w:val="FF6600"/>
          <w:sz w:val="28"/>
        </w:rPr>
        <w:br/>
      </w:r>
      <w:r>
        <w:rPr>
          <w:rFonts w:cs="Tahoma" w:ascii="Tahoma" w:hAnsi="Tahoma"/>
        </w:rPr>
        <w:t>Őszike: “arasznyi, virágos növény”, ill. az utolsó fészekalja csirke. Arany megszabadul az Akadémiától, anyagi helyzete rendezett, a Gyulai Páltól még a ’60-as években kapott ún</w:t>
      </w:r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  <w:b/>
          <w:bCs/>
          <w:color w:val="FF6600"/>
        </w:rPr>
        <w:t>Kapcsos könyv</w:t>
      </w:r>
      <w:r>
        <w:rPr>
          <w:rFonts w:cs="Tahoma" w:ascii="Tahoma" w:hAnsi="Tahoma"/>
          <w:b/>
          <w:bCs/>
        </w:rPr>
        <w:t>be írja versciklusát</w:t>
      </w:r>
      <w:r>
        <w:rPr>
          <w:rFonts w:cs="Tahoma" w:ascii="Tahoma" w:hAnsi="Tahoma"/>
        </w:rPr>
        <w:t>, melyet eredetileg nem szánt kiadásra. A költemények nagy része a Margit-szigeten készült.</w:t>
      </w:r>
    </w:p>
    <w:p>
      <w:pPr>
        <w:pStyle w:val="NormlWeb"/>
        <w:spacing w:lineRule="auto" w:line="360"/>
        <w:ind w:left="1440" w:right="1440" w:firstLine="706"/>
        <w:rPr/>
      </w:pPr>
      <w:r>
        <w:rPr>
          <w:rFonts w:cs="Tahoma" w:ascii="Tahoma" w:hAnsi="Tahoma"/>
        </w:rPr>
        <w:t xml:space="preserve">A ciklus </w:t>
      </w:r>
      <w:r>
        <w:rPr>
          <w:rFonts w:cs="Tahoma" w:ascii="Tahoma" w:hAnsi="Tahoma"/>
          <w:b/>
          <w:bCs/>
        </w:rPr>
        <w:t>eszmei, világképi jellemzői</w:t>
      </w:r>
      <w:r>
        <w:rPr>
          <w:rFonts w:cs="Tahoma" w:ascii="Tahoma" w:hAnsi="Tahoma"/>
        </w:rPr>
        <w:t>:</w:t>
        <w:br/>
        <w:t>1.) A számvetés és létösszegzés kényszere, ill. ebből fakadóan a félig leélt élet gondolata</w:t>
        <w:br/>
        <w:t>2.) Nagyvárosellenesség</w:t>
        <w:br/>
        <w:t>3.) Együttérzés a polgári világ kitaszítottjaival</w:t>
        <w:br/>
        <w:t>4.) A gyermekkor és a szülőföld nosztalgikus és bölcseleti érvényű felidézése</w:t>
      </w:r>
    </w:p>
    <w:p>
      <w:pPr>
        <w:pStyle w:val="NormlWeb"/>
        <w:spacing w:lineRule="auto" w:line="360"/>
        <w:ind w:left="1440" w:right="1440" w:firstLine="706"/>
        <w:rPr/>
      </w:pPr>
      <w:r>
        <w:rPr>
          <w:rFonts w:cs="Tahoma" w:ascii="Tahoma" w:hAnsi="Tahoma"/>
          <w:b/>
          <w:bCs/>
        </w:rPr>
        <w:t>Stilisztikai, poétikai jellemzők</w:t>
      </w:r>
      <w:r>
        <w:rPr>
          <w:rFonts w:cs="Tahoma" w:ascii="Tahoma" w:hAnsi="Tahoma"/>
        </w:rPr>
        <w:t>:</w:t>
        <w:br/>
        <w:t>1.) A személyesség előtérbe kerülése a tárgyiasító szándékkal együtt</w:t>
        <w:br/>
        <w:t>2.) Az elégikus dal meghatározó jelenléte</w:t>
        <w:br/>
        <w:t>3.) A zsánerkép, mint a tárgyiasítás eszköze</w:t>
        <w:br/>
        <w:t>4.) Önirónikus hangvétel</w:t>
        <w:br/>
        <w:t>5.) Stilisztikai egyszerűsödés</w:t>
        <w:br/>
        <w:t xml:space="preserve">6.) Modern stilisztikai eszközök megjelenése; pl.: az </w:t>
      </w:r>
      <w:r>
        <w:fldChar w:fldCharType="begin"/>
      </w:r>
      <w:r>
        <w:rPr>
          <w:rStyle w:val="InternetLink"/>
          <w:u w:val="none"/>
          <w:rFonts w:cs="Tahoma" w:ascii="Tahoma" w:hAnsi="Tahoma"/>
        </w:rPr>
        <w:instrText xml:space="preserve"> HYPERLINK "http://www.literatura.hu/lexikon/i.htm" \l "IMPRESSZIONIZMUS"</w:instrText>
      </w:r>
      <w:r>
        <w:rPr>
          <w:rStyle w:val="InternetLink"/>
          <w:u w:val="none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u w:val="none"/>
        </w:rPr>
        <w:t>impresszionista</w:t>
      </w:r>
      <w:r>
        <w:rPr>
          <w:rStyle w:val="InternetLink"/>
          <w:u w:val="none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képalkotás és a </w:t>
      </w:r>
      <w:r>
        <w:fldChar w:fldCharType="begin"/>
      </w:r>
      <w:r>
        <w:rPr>
          <w:rStyle w:val="InternetLink"/>
          <w:u w:val="none"/>
          <w:rFonts w:cs="Tahoma" w:ascii="Tahoma" w:hAnsi="Tahoma"/>
        </w:rPr>
        <w:instrText xml:space="preserve"> HYPERLINK "http://www.literatura.hu/lexikon/s.htm" \l "SZIMBOLIZMUS"</w:instrText>
      </w:r>
      <w:r>
        <w:rPr>
          <w:rStyle w:val="InternetLink"/>
          <w:u w:val="none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u w:val="none"/>
        </w:rPr>
        <w:t>szimb</w:t>
      </w:r>
      <w:r>
        <w:rPr>
          <w:rStyle w:val="InternetLink"/>
          <w:u w:val="none"/>
          <w:rFonts w:cs="Tahoma" w:ascii="Tahoma" w:hAnsi="Tahoma"/>
        </w:rPr>
        <w:fldChar w:fldCharType="end"/>
      </w:r>
      <w:r>
        <w:fldChar w:fldCharType="begin"/>
      </w:r>
      <w:r>
        <w:rPr>
          <w:rStyle w:val="InternetLink"/>
          <w:u w:val="none"/>
          <w:rFonts w:cs="Tahoma" w:ascii="Tahoma" w:hAnsi="Tahoma"/>
        </w:rPr>
        <w:instrText xml:space="preserve"> HYPERLINK "http://www.literatura.hu/lexikon/s.htm" \l "SZIMBOLIZMUS"</w:instrText>
      </w:r>
      <w:r>
        <w:rPr>
          <w:rStyle w:val="InternetLink"/>
          <w:u w:val="none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u w:val="none"/>
        </w:rPr>
        <w:t>olikus</w:t>
      </w:r>
      <w:r>
        <w:rPr>
          <w:rStyle w:val="InternetLink"/>
          <w:u w:val="none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ábrázolás </w:t>
      </w:r>
    </w:p>
    <w:p>
      <w:pPr>
        <w:pStyle w:val="NormlWeb"/>
        <w:spacing w:lineRule="auto" w:line="360"/>
        <w:ind w:left="1440" w:right="1440" w:firstLine="706"/>
        <w:rPr/>
      </w:pPr>
      <w:r>
        <w:rPr>
          <w:rFonts w:cs="Tahoma" w:ascii="Tahoma" w:hAnsi="Tahoma"/>
          <w:b/>
          <w:bCs/>
        </w:rPr>
        <w:t>A lepke</w:t>
      </w:r>
      <w:r>
        <w:rPr>
          <w:rFonts w:cs="Tahoma" w:ascii="Tahoma" w:hAnsi="Tahoma"/>
        </w:rPr>
        <w:t xml:space="preserve"> (nyitóvers) (1877.):</w:t>
        <w:br/>
        <w:t>A piktúra ill. zsánerkép önarcképi érvényű; a védtelenség, a kiszolgáltatottság, a világra való ráhagyatkozás, a földközeliség jelképe. A tekintet az égről a földre irányul a végső bizonyságot keresve. Egyszerre tárul elénk a lepke leírása és a leírónak a lepkéhez való viszonya, kölcsönösen értelmezve és karakterizálva egymást.</w:t>
      </w:r>
    </w:p>
    <w:p>
      <w:pPr>
        <w:pStyle w:val="NormlWeb"/>
        <w:spacing w:lineRule="auto" w:line="360"/>
        <w:ind w:left="1440" w:right="1440" w:firstLine="706"/>
        <w:rPr/>
      </w:pPr>
      <w:r>
        <w:rPr>
          <w:rFonts w:cs="Tahoma" w:ascii="Tahoma" w:hAnsi="Tahoma"/>
          <w:b/>
          <w:bCs/>
        </w:rPr>
        <w:t>Epilogus</w:t>
      </w:r>
      <w:r>
        <w:rPr>
          <w:rFonts w:cs="Tahoma" w:ascii="Tahoma" w:hAnsi="Tahoma"/>
        </w:rPr>
        <w:t xml:space="preserve"> (1877.):</w:t>
        <w:br/>
        <w:t>A cím többnyire epikus vagy drámai alkotások cselekménylezárása utáni utószót jelöli. A meghatározás egyúttal a verstípust is megadja, időszembesítő és létösszegző költeményről van szó. A három idősíkot a még, már, most időhatározószók is jelzik. Az első öt versszak múltbatekintése a sztoikus magatartásforma dicsérete; a második világtól való elzárkózást, mint vállalható és pozitív életlehetőséget mutatja be. A következő öt egység az előzőkben megfogalmazott csöndes magabiztosság után a kétség kifejezője. A lírai én a “nem azt adott, amit vártam” kitétel után felsorolja a második világ által nyújtott értékeket, s egyúttal el is utasítja őket. A kulcsszó Arany önértékelésében a “félbe’–szerbe’”, mely a félig leélt élet önmarcangoló vádja. A gondolat már az ’50-es évek lírájában is jelen volt Aranynál (Visszatekintés), s most az Őszikék önirónikusan fájdalmas rezignáltságának meghatározó kifejezője lesz. A harmadik egység a legfőbb érték, az alkotómunkában kiteljesedő élet vágyát jelzi, de már a lemondás gesztusával az idő visszafordíthatatlanságának tudatában. Az Epilógus egyetlen problémás pontja az életkörülményekre való hivatkozás, mely mintegy felmentést is ad a lírai én számára. A műfaj a kései Arany számára oly kedves elégikus dal. A dalformához szervesen illeszkedik a népdalokban, virágénekekben használatos metafora (rab madár) záróképként történő alkalmazása.</w:t>
      </w:r>
    </w:p>
    <w:p>
      <w:pPr>
        <w:pStyle w:val="NormlWeb"/>
        <w:spacing w:lineRule="auto" w:line="360"/>
        <w:ind w:left="1440" w:right="1440" w:firstLine="706"/>
        <w:rPr/>
      </w:pPr>
      <w:r>
        <w:rPr>
          <w:rFonts w:cs="Tahoma" w:ascii="Tahoma" w:hAnsi="Tahoma"/>
          <w:b/>
          <w:bCs/>
        </w:rPr>
        <w:t>Vásárban</w:t>
      </w:r>
      <w:r>
        <w:rPr>
          <w:rFonts w:cs="Tahoma" w:ascii="Tahoma" w:hAnsi="Tahoma"/>
        </w:rPr>
        <w:t xml:space="preserve"> (1877.):</w:t>
        <w:br/>
        <w:t>Arany beépíti versébe, sőt versszervezővé teszi az önkéntelen emlékezés bergsoni tételét, melyet a francia filozófus majd csak a századfordulón ír le. Az alföldi szekér látványa az önazonosság problémáját veti fel Arany számára: a természetes közegéből kiszakított ember újragondolja életét, melyet éppen az identitás hiánya miatt állandóan a kétség és bizonytalanság kísért. A költemény másik problémája a falu és a város, természetes közeg és civilizáció szembeállítása. Arany számára a kérdés elsősorban erkölcsi, hazája megújulását a parasztságtól, a vidéktől reméli. Ezt a reményt jelzi a pirosló új búzamag szimbólummá emelt metonímiája.</w:t>
      </w:r>
    </w:p>
    <w:p>
      <w:pPr>
        <w:pStyle w:val="NormlWeb"/>
        <w:spacing w:lineRule="auto" w:line="360"/>
        <w:ind w:left="1440" w:right="1440" w:firstLine="706"/>
        <w:rPr/>
      </w:pPr>
      <w:r>
        <w:rPr>
          <w:rFonts w:cs="Tahoma" w:ascii="Tahoma" w:hAnsi="Tahoma"/>
          <w:b/>
          <w:bCs/>
        </w:rPr>
        <w:t>Tamburás öreg úr</w:t>
      </w:r>
      <w:r>
        <w:rPr>
          <w:rFonts w:cs="Tahoma" w:ascii="Tahoma" w:hAnsi="Tahoma"/>
        </w:rPr>
        <w:t xml:space="preserve"> (1877.):</w:t>
        <w:br/>
        <w:t>A zsánerkép hagyományos műfaja az időből kiesett, a haszonelvűség világában a helyét nem találó embert rajzolja meg jelképes erővel; egyúttal önirónikus önarckép is.</w:t>
      </w:r>
    </w:p>
    <w:p>
      <w:pPr>
        <w:pStyle w:val="NormlWeb"/>
        <w:spacing w:lineRule="auto" w:line="360"/>
        <w:ind w:left="1440" w:right="1440" w:firstLine="706"/>
        <w:rPr/>
      </w:pPr>
      <w:r>
        <w:rPr>
          <w:rFonts w:cs="Tahoma" w:ascii="Tahoma" w:hAnsi="Tahoma"/>
          <w:b/>
          <w:bCs/>
        </w:rPr>
        <w:t>“</w:t>
      </w:r>
      <w:r>
        <w:rPr>
          <w:rFonts w:cs="Tahoma" w:ascii="Tahoma" w:hAnsi="Tahoma"/>
          <w:b/>
          <w:bCs/>
        </w:rPr>
        <w:t>A hazáról”</w:t>
      </w:r>
      <w:r>
        <w:rPr>
          <w:rFonts w:cs="Tahoma" w:ascii="Tahoma" w:hAnsi="Tahoma"/>
        </w:rPr>
        <w:t xml:space="preserve"> (1877.):</w:t>
        <w:br/>
        <w:t xml:space="preserve">A kiegyezés korának liberalizálódó és demokratizálódó viszonyai között újra meg kell tanulni a hazához való viszonyt. Arany a felelős értelmiségi örök kétségét fogalmazza meg a demokráciával és szólásszabadsággal kapcsolatban. </w:t>
      </w:r>
    </w:p>
    <w:p>
      <w:pPr>
        <w:pStyle w:val="NormlWeb"/>
        <w:spacing w:lineRule="auto" w:line="360"/>
        <w:ind w:left="1440" w:right="1440" w:firstLine="706"/>
        <w:rPr/>
      </w:pPr>
      <w:r>
        <w:rPr>
          <w:rFonts w:cs="Tahoma" w:ascii="Tahoma" w:hAnsi="Tahoma"/>
          <w:b/>
          <w:bCs/>
        </w:rPr>
        <w:t>Mindvégig</w:t>
      </w:r>
      <w:r>
        <w:rPr>
          <w:rFonts w:cs="Tahoma" w:ascii="Tahoma" w:hAnsi="Tahoma"/>
        </w:rPr>
        <w:t xml:space="preserve"> (1877.):</w:t>
        <w:br/>
        <w:t>Az utolsó ars poeticák egyike. Az egységes világkép felbomlásával a haszonelvűség, az indusztria korában a költő újra megfogalmazza a költészet feladatát, s a versírást tartja az egyetlen megtartó értéknek. A legszemélyesebb költészet is rájátszásokat, allúziókat tartalmaz: Arany a Himnuszt és Petőfi-verseket idéz.</w:t>
      </w:r>
    </w:p>
    <w:p>
      <w:pPr>
        <w:pStyle w:val="NormlWeb"/>
        <w:spacing w:lineRule="auto" w:line="360"/>
        <w:ind w:left="1440" w:right="1440" w:firstLine="706"/>
        <w:rPr/>
      </w:pPr>
      <w:r>
        <w:rPr>
          <w:rFonts w:cs="Tahoma" w:ascii="Tahoma" w:hAnsi="Tahoma"/>
          <w:b/>
          <w:bCs/>
        </w:rPr>
        <w:t>A régi panasz</w:t>
      </w:r>
      <w:r>
        <w:rPr>
          <w:rFonts w:cs="Tahoma" w:ascii="Tahoma" w:hAnsi="Tahoma"/>
        </w:rPr>
        <w:t xml:space="preserve"> (1877.):</w:t>
        <w:br/>
        <w:t>Bár nem szükségszerű, hogy egy költői pálya esztétikai szempontból egyenes vonalúan íveljen felfelé, s nem szükségszerű, hogy a művészileg legkiérleltebb művek az életút végén szülessenek, a magyar költészet mégis gyakran hitelesíti ezt a vélekedést. A kései költemények két legfontosabb jellemzője a nyelvi–stilisztikai –retorikai egyszerűsödés, illetve az alapkérdésekre való hangoltság, akár a személyiségre, akár a közösségre vonatkozóan. A ’70-es évek második felétől a magyar költészetben a polgárosodás megerősödésével háttérbe szorul a közösségi költészet, s az individualizáció felgyorsulásával megkésettnek tűnhet mindaz, aki gondolkodásában túllép az egyénen. Arany valójában az ’50-es években megkezdett témakört újítja fel, amikor a belső széthúzásból következő történelmi úttévesztésről beszél, s az önérdeken alapuló hazaszeretet helyett a reformkor tevőleges patriotizmusát helyezi előtérbe.</w:t>
      </w:r>
    </w:p>
    <w:p>
      <w:pPr>
        <w:pStyle w:val="NormlWeb"/>
        <w:spacing w:lineRule="auto" w:line="360"/>
        <w:ind w:left="1440" w:right="1440"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lineRule="auto" w:line="360"/>
        <w:ind w:left="1440" w:right="1440" w:firstLine="706"/>
        <w:rPr/>
      </w:pPr>
      <w:r>
        <w:rPr>
          <w:rFonts w:cs="Tahoma" w:ascii="Tahoma" w:hAnsi="Tahoma"/>
          <w:b/>
          <w:bCs/>
        </w:rPr>
        <w:t>Sejtelem</w:t>
      </w:r>
      <w:r>
        <w:rPr>
          <w:rFonts w:cs="Tahoma" w:ascii="Tahoma" w:hAnsi="Tahoma"/>
        </w:rPr>
        <w:t xml:space="preserve"> (utolsó lírai verse) (1882.):</w:t>
        <w:br/>
        <w:t>Az elmúlás tragikumát a szerves élet és szerves halál gondolata oldja, beleértve a gondviselésbe a világ felfoghatatlan célszerűségébe vetett bizakodást is.</w:t>
      </w:r>
    </w:p>
    <w:p>
      <w:pPr>
        <w:pStyle w:val="NormlWeb"/>
        <w:spacing w:lineRule="auto" w:line="360"/>
        <w:ind w:left="1440" w:right="1440"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lineRule="auto" w:line="360"/>
        <w:ind w:left="1440" w:right="1440" w:firstLine="706"/>
        <w:rPr>
          <w:rFonts w:ascii="Tahoma" w:hAnsi="Tahoma" w:cs="Tahoma"/>
        </w:rPr>
      </w:pPr>
      <w:r>
        <w:rPr>
          <w:rFonts w:cs="Tahoma" w:ascii="Tahoma" w:hAnsi="Tahoma"/>
          <w:b/>
          <w:bCs/>
          <w:sz w:val="32"/>
        </w:rPr>
        <w:t>KAPCSOLÓDÁSOK</w:t>
      </w:r>
      <w:r>
        <w:rPr>
          <w:rFonts w:cs="Tahoma" w:ascii="Tahoma" w:hAnsi="Tahoma"/>
        </w:rPr>
        <w:t xml:space="preserve"> (kattintson): </w:t>
      </w:r>
      <w:r>
        <w:rPr>
          <w:rFonts w:cs="Tahoma" w:ascii="Tahoma" w:hAnsi="Tahoma"/>
        </w:rPr>
        <w:drawing>
          <wp:inline distT="0" distB="0" distL="0" distR="0">
            <wp:extent cx="613410" cy="606425"/>
            <wp:effectExtent l="0" t="0" r="0" b="0"/>
            <wp:docPr id="1" name="BD00028_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0028_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</w:rPr>
        <w:drawing>
          <wp:inline distT="0" distB="0" distL="0" distR="0">
            <wp:extent cx="613410" cy="6064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</w:rPr>
        <w:drawing>
          <wp:inline distT="0" distB="0" distL="0" distR="0">
            <wp:extent cx="613410" cy="60642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lineRule="auto" w:line="360"/>
        <w:ind w:left="1440" w:right="1440"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lineRule="auto" w:line="360"/>
        <w:ind w:left="1440" w:right="1440"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8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k.oszk.hu/00500/00596/html/zichy/index.html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mek.oszk.hu/00500/00596/html/kapcsoskonyv/index.html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mek.oszk.hu/00500/00596/html/msziget/index.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33:00Z</dcterms:created>
  <dc:creator>tunde</dc:creator>
  <dc:description/>
  <dc:language>en-US</dc:language>
  <cp:lastModifiedBy>tunde</cp:lastModifiedBy>
  <dcterms:modified xsi:type="dcterms:W3CDTF">2008-05-09T18:28:00Z</dcterms:modified>
  <cp:revision>3</cp:revision>
  <dc:subject/>
  <dc:title>Az Őszikék lírai termése:</dc:title>
</cp:coreProperties>
</file>