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7" w:type="dxa"/>
        <w:jc w:val="center"/>
        <w:tblInd w:w="0" w:type="dxa"/>
        <w:tblLayout w:type="fixed"/>
        <w:tblCellMar>
          <w:top w:w="150" w:type="dxa"/>
          <w:left w:w="150" w:type="dxa"/>
          <w:bottom w:w="150" w:type="dxa"/>
          <w:right w:w="150" w:type="dxa"/>
        </w:tblCellMar>
      </w:tblPr>
      <w:tblGrid>
        <w:gridCol w:w="8587"/>
      </w:tblGrid>
      <w:tr>
        <w:trPr/>
        <w:tc>
          <w:tcPr>
            <w:tcW w:w="8587" w:type="dxa"/>
            <w:tcBorders/>
            <w:vAlign w:val="center"/>
          </w:tcPr>
          <w:p>
            <w:pPr>
              <w:pStyle w:val="Normal"/>
              <w:rPr>
                <w:color w:val="888888"/>
                <w:sz w:val="16"/>
                <w:szCs w:val="16"/>
              </w:rPr>
            </w:pPr>
            <w:r>
              <w:rPr>
                <w:color w:val="888888"/>
                <w:sz w:val="16"/>
                <w:szCs w:val="16"/>
              </w:rPr>
              <w:t>MÉRNÖK ÚJSÁG 2008 / ÁPRILIS</w:t>
            </w:r>
          </w:p>
        </w:tc>
      </w:tr>
      <w:tr>
        <w:trPr/>
        <w:tc>
          <w:tcPr>
            <w:tcW w:w="8587" w:type="dxa"/>
            <w:tcBorders/>
            <w:vAlign w:val="center"/>
          </w:tcPr>
          <w:p>
            <w:pPr>
              <w:pStyle w:val="Normal"/>
              <w:rPr/>
            </w:pPr>
            <w:r>
              <w:rPr/>
              <w:drawing>
                <wp:inline distT="0" distB="0" distL="0" distR="0">
                  <wp:extent cx="4095115" cy="190500"/>
                  <wp:effectExtent l="0" t="0" r="0" b="0"/>
                  <wp:docPr id="1" name="vc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sik" descr=""/>
                          <pic:cNvPicPr>
                            <a:picLocks noChangeAspect="1" noChangeArrowheads="1"/>
                          </pic:cNvPicPr>
                        </pic:nvPicPr>
                        <pic:blipFill>
                          <a:blip r:embed="rId2"/>
                          <a:srcRect l="-11" t="-189" r="-11" b="-189"/>
                          <a:stretch>
                            <a:fillRect/>
                          </a:stretch>
                        </pic:blipFill>
                        <pic:spPr bwMode="auto">
                          <a:xfrm>
                            <a:off x="0" y="0"/>
                            <a:ext cx="4095115" cy="190500"/>
                          </a:xfrm>
                          <a:prstGeom prst="rect">
                            <a:avLst/>
                          </a:prstGeom>
                        </pic:spPr>
                      </pic:pic>
                    </a:graphicData>
                  </a:graphic>
                </wp:inline>
              </w:drawing>
            </w:r>
          </w:p>
        </w:tc>
      </w:tr>
      <w:tr>
        <w:trPr/>
        <w:tc>
          <w:tcPr>
            <w:tcW w:w="8587" w:type="dxa"/>
            <w:tcBorders/>
            <w:vAlign w:val="center"/>
          </w:tcPr>
          <w:p>
            <w:pPr>
              <w:pStyle w:val="Heading3"/>
              <w:spacing w:before="280" w:after="0"/>
              <w:jc w:val="center"/>
              <w:rPr/>
            </w:pPr>
            <w:r>
              <w:rPr/>
              <w:t>Az Ipoly-folyó hídjainak múltja, jelene, jövője</w:t>
            </w:r>
          </w:p>
        </w:tc>
      </w:tr>
      <w:tr>
        <w:trPr/>
        <w:tc>
          <w:tcPr>
            <w:tcW w:w="8587" w:type="dxa"/>
            <w:tcBorders/>
            <w:vAlign w:val="center"/>
          </w:tcPr>
          <w:p>
            <w:pPr>
              <w:pStyle w:val="NormlWeb"/>
              <w:spacing w:before="0" w:after="280"/>
              <w:rPr/>
            </w:pPr>
            <w:r>
              <w:rPr>
                <w:rFonts w:cs="Arial" w:ascii="Verdana" w:hAnsi="Verdana"/>
                <w:color w:val="000000"/>
              </w:rPr>
              <w:t>″</w:t>
            </w:r>
            <w:r>
              <w:rPr>
                <w:rFonts w:cs="Arial" w:ascii="Verdana" w:hAnsi="Verdana"/>
                <w:color w:val="000000"/>
              </w:rPr>
              <w:br/>
            </w:r>
            <w:r>
              <w:rPr>
                <w:rFonts w:cs="Arial" w:ascii="Verdana" w:hAnsi="Verdana"/>
                <w:b/>
                <w:bCs/>
                <w:color w:val="000000"/>
              </w:rPr>
              <w:t>Ipoly-hidak történetének áttekintése, az újjáépítés elõkészületei</w:t>
            </w:r>
            <w:r>
              <w:rPr>
                <w:rFonts w:cs="Arial" w:ascii="Verdana" w:hAnsi="Verdana"/>
                <w:color w:val="000000"/>
              </w:rPr>
              <w:t xml:space="preserve"> </w:t>
              <w:br/>
              <w:br/>
              <w:t>Az Ipoly Magyarország és Szlovákia határfolyója, igen szélsõséges vízjárású. Nyáron az alig bokáig érõ vízben lehet átkelni, télen a jég hátán bátran átsétálhat bárki, tavasszal pedig hatalmas tengerré terebélyesedik. A folyó két partját és az ott fekvõ falvakat, városokat számos híd kötötte össze. A folyó két partja közötti forgalom zavartalan volt a II. világháború pusztításáig.</w:t>
              <w:br/>
              <w:t xml:space="preserve">Az átkelések elhelyezkedése több szempont együttes figyelembevételével alakult ki: a folyószakasz tulajdonságai, az áradás szétterülése, a kereskedelmi útvonalak iránya, a falvak fekvése stb. Aki most rátekint a térképre, könnyûszerrel megtalálhatja az ideális hídhelyeket – ahol nemrég valóban állt is híd. </w:t>
              <w:br/>
              <w:t xml:space="preserve">Mivel az idõszakos gázlók és kompok nem elégítették ki a közlekedõk igényeit, állandó hidakat, megbízható átkelési lehetõségeket építettek. A legtöbb híd fából készült, de viszonylag hamar, a legfontosabb helyeken már komolyabb hídszerkezeteket is emeltek. Kõhíd állt Ipolyságnál, Ipolyhídvégen és Rárósnál. A vasgyártás vívmányai nyomán a XIX–XX. század fordulóján öt közúti vashíd épült az Ipolyon Letkésnél, Balassagyarmaton, Hugyagon, Pösténypusztánál és a korábbi kõhíd helyett Ráróson. Az elpusztult hidak kutatása igen nehézkes. A térség fõ tervtára Ipolyságon a II. világháborúban kiégett. Ipolytarnóc és a torkolat között összesen 47 hídhelyet azonosíthatunk. Ma ezek közül összesen 12 áll, de a határszakaszon csupán négy híd (közúti és vasúti együtt számolva). Ipolytarnóctól határvíz az Ipoly, azonban Ipolyság környezetében mintegy harminc kilométeres szakaszon teljesen szlovák területén folyik, ahol számos híd ma is áll (6 közúti és 2 vasúti). A határszakaszokon Balassagyarmatnál és Letkésnél van közúti híd. A közbensõ szlovák folyószakaszon Parassapusztánál van közúti határátkelõ, melyhez a Homok és Ipolyság között álló híd vezet. </w:t>
              <w:br/>
              <w:t>Abból eredõen, hogy az Ipoly nem nagy folyó – csak az ártere széles – viszonylag könnyûszerrel építhettek rajta hidat, így minden falunak megvolt a maga állandó átkelési helye, a módosabb falvaknak több is. A vízimalmoknál is voltak hidak, legalább gyaloghidak, így mindkét oldalról szállíthatták az õrölni valót a molnárokhoz. Ezen átkelések révén lehetett egy közös térség az Ipoly két partja, és a hegyekbõl lefutó völgyek.</w:t>
              <w:br/>
              <w:t xml:space="preserve">A második világháború elõtt átlagosan három kilométerenként állt egy híd. A háborút követõen azonban a trianoni határszakaszon a jórészt felrobbantott, majd provizórikusan helyreállított hidak nagy részét megszüntették, a határt a forgalom elõl elszigetelték, mára a hidak egymástól mért távolsága több mint negyven kilométer. Így sok ember vesztette el a túloldali földjét, rokoni kapcsolatait, utazási lehetõségét, templomát, iskoláját, piacát, járási székhelyét. Mára csak az üresen meredezõ pillérek, s a vízben megbújó cölöpcsonkok és roncselemek mutatják a hidak helyeit. </w:t>
              <w:br/>
              <w:t xml:space="preserve">Mindkét oldalon élõk érdeke, hogy az Ipoly vize ne a világvége, hanem összekötõ és éltetõ vízfolyás legyen. Ehhez elengedhetetlen az átkelési lehetõségek viszszaállítása. Jelenleg akár negyven kilométert is kénytelen utazni az, aki csupán a légvonalban ötszáz méterre lévõ „szomszédos” faluba akar átugrani. </w:t>
              <w:br/>
              <w:t xml:space="preserve">Az elmúlt néhány évben számos jelentõs elõrelépés történt a ma még hiányzó Ipoly-hidak újjáépítése érdekében. Elõször elkészült több tanulmány is összefoglaló céllal, valamint az egyes átkelési helyek rangsorolásával. Legfontosabb az idõtállónak bizonyult „Hálózati vizsgálat Ipoly-hidak újjáépítésére” címû anyag, melyet a Fõmterv Zrt. készített 2003-ban. A gondos munka elsõsorban az ez év elején korán elhunyt Fábry György érdeme. A vizsgálat alapján kiválasztott három helyszínre 2004-ben készítette el a Reformút Kft. az Ipoly-hidak megvalósíthatósági tanulmánytervét. Az elõzmények alapján második lépésben megkezdõdött az egyedi hídtervek készítése is szlovák és magyar mérnökök közös munkájával. A hídtervek készítése során igény volt, hogy lehetõség szerint esztétikus, egyedi szerkezetek épüljenek a kétségkívül legolcsóbb elõregyártott betongerendás híd helyett. </w:t>
              <w:br/>
              <w:t>Az Ipoly által kettészelt térség mindent megtesz az átjárhatóság érdekében. Egy turisztikai államközi megállapodás alapján három helyen gyorsan bontható, ideiglenes szükségátkelõt emeltek gyalogos és kerékpáros közlekedés céljára.</w:t>
              <w:br/>
              <w:t xml:space="preserve">Meg kell említeni (a határvonal helyzetére nem kitérve), hogy az Ipoly tárgyalt szakaszán négy vasútvonal található, melyeket 1850 és 1951 között építettek. A négy vonal mindegyike keresztezi egy-egy helyen a folyót, ahol hidakat találunk. Az ártéri szerkezetekkel együtt összesen 11 vasúti hídszerkezet áll az Ipoly fõmedre, illetve árterülete fölött. </w:t>
              <w:br/>
              <w:t>Hosszú elõkészítõ munka eredményeképp a Magyar és a Szlovák Köztársaság Kormánya között a két ország közös államhatárán, Nógrádszkál–Ráróspuszta és Rároš települések és Szécsény–Pösténypuszta és Petov települések közötti közúti Ipoly-híd és a kapcsolódó létesítmények megépítésérõl szóló egyezmény aláírására került sor 2007. november 16-án Párkányban. A megállapodás aláírását nagy örömmel fogadták a folyó mindkét partján, nagy a várakozás az építés megkezdése iránt, Így kedvezõ esetben a hidak megvalósítása már ebben az évben megindulhat. A legjobban elõkészített két új híd a rárósi és a pösténypusztai, amelyeket részletesebben ismertetünk.</w:t>
              <w:br/>
              <w:t>További hídtervek részben elkészültek, részben folyamatosan készülnek: Nógrádszakál, Hugyag, Õrhalom, Kóvár, Drégelypalánk, Ipolyvisk, Ipolytölgyes (csak útépítés), Vámosmikola és Ipolydamásd – a teljesség igénye nélkül.</w:t>
              <w:br/>
              <w:br/>
            </w:r>
            <w:r>
              <w:rPr>
                <w:rFonts w:cs="Arial" w:ascii="Verdana" w:hAnsi="Verdana"/>
                <w:b/>
                <w:bCs/>
                <w:color w:val="000000"/>
              </w:rPr>
              <w:t>Ráróspuszta – Rárós (Trenc) között építendõ Ipoly-híd</w:t>
            </w:r>
            <w:r>
              <w:rPr>
                <w:rFonts w:cs="Arial" w:ascii="Verdana" w:hAnsi="Verdana"/>
                <w:color w:val="000000"/>
              </w:rPr>
              <w:t xml:space="preserve"> </w:t>
              <w:br/>
              <w:br/>
              <w:t>A Budapestrõl Vácon át Kassára vezetõ egykori 2. sz. állami fõközlekedési út a vizsgált Ipoly-szakaszon háromszor keresztezte a folyót. A folyás iránya szerint elõször Ráróspusztánál. Az országút a térség legfontosabb közlekedési gerincútja volt. A Mátyás király korától kezdve jelentõs kereskedelmi út Balassagyarmattól Losoncig az Ipoly völgyében haladt (ma már más útvonal viseli a 2-es számot).</w:t>
              <w:br/>
              <w:t>Itt állt hajdanán a híres Rárósi Ipoly-híd, melyrõl az elsõ említés a híd állagáról tudósít 1766-ban. 1792. évi közgyûlési jegyzõkönyv is a híd romlott állapotáról és a szükséges javításáról szól. 1823-ban nagyobb javítási munkálatokat végeztek. Az 1848. évi hídnyilvántartás részletes adatokat közöl a hídról, amelynek hat egyforma négyöles és egy kétöles nyílása volt, 110 öl teljes hoszszal, 3 öl 4 láb szélességgel. A hosszú hídfeljáró támfalak között futott. A boltozatépítésrõl nem maradt fenn irat, de a javítások miatt számos közigazgatási jegyzõkönyvben szerepel.</w:t>
              <w:br/>
              <w:t xml:space="preserve">A kõhíd elbontása az 1900-as évek elején nagy vitát kavart föl. Akkoriban a jelek szerint a mérnökök kevesebbet törõdtek a múlt emlékeinek megõrzésével. Sokan öszszefogtak, hogy a XVIII. századi nagy hidat megmentsék. Végül a hidat elbontották. </w:t>
              <w:br/>
              <w:t>A régi kõhidat 1904-ben acélhíd váltotta föl. A változó magasságú, szegmens fõtartójú rácsos híd csak egy nyílásból állt. A hidat a visszavonuló német csapatok felrobbantották. A szlovák oldalon, a hídra vezetõ töltéscsonk végén „állva maradt” külön talapzatán az egykor aranyozott Nepomuki Szent János öntöttvas szobra (múlt évben felújítás miatt elszállították).</w:t>
              <w:br/>
              <w:t>A Reformút Kft. a Pont-Terv Zrt.-vel együttmûködve elkészítette a híd és a kapcsolódó útszakasz újjáépítési tervét. Az egykori híres rárósi kõboltozatra kíván emlékeztetni a megálmodott három bolthajtású vasbeton híd.</w:t>
              <w:br/>
              <w:t>A talajmechanikai szakvélemény 0,8 m-es fúrt (CFA) vb. cölöpalapozást javasol a területen. A pillérek 2,00 m vastag tömör vb. szerkezetek. A pillér befolyási oldali vége vágóélben végzõdik, a másik vége lekerekített.</w:t>
              <w:br/>
              <w:t>A hídfõk felmenõfala 3,20 m vastag tömör vasbeton. A fal felsõ részébõl indul ki a vasbeton boltozat, így a híd tartószerkezeti rendszere tárcsákkal merevített vasbeton boltozat. A vasbeton boltozat vastagsága a keresztesésnek megfelelõen változik 35–45 cm között. A boltozat részben a pillérekre és hídfõkre, részben a két szélen található vasbeton tárcsára támaszkodik. A vasbetonlemez két oldalán lévõ 50 cm vastag vasbeton tárcsatartónak fontos statikai szerepe van! A boltozati hatásként keletkezõ nagy vízszintes erõt részben ezzel a tartóval veszszük fel. A tárcsa és a boltív a támaszoknál diafragmával merevített.</w:t>
              <w:br/>
              <w:t>A választott hídtípus egyik nagy elõnye, hogy az útpályaburkolatot nem kell megszakítani, hanem teljes vastagságban át lehet vezetni a hídon. A boltozatok vállövében könnyûbeton feltöltés készül.</w:t>
              <w:br/>
              <w:t>A felsõpályás híd szabad nyílásai 20 + 25 + 20 méteresek. A magasan fekvõ partok miatt a felsõpályás ívszerkezet nem okoz árvízi veszélyt, a mértékadó árvízszint egy méterrel elmarad az ívvállaktól. A vasbeton teherhordó szerkezet faragott kõburkolatot kap, ezzel kõhíd megjelenésû lesz az új híd. A középsõ nyílás közepére a mellvédfal tetején elhelyezést nyer a meglévõ Nepomuki Szent János öntöttvas szobra, amely a régi rárósi kõboltozaton is õrizte az utasokat. A tervek szerint a híd mindkét végében az Ipoly vízéhez levezetõ pihenõhely készül kiváló rálátást biztosítva a különleges hídszerkezetre. A híd és az útkapcsolat építési engedélyét a magyar közlekedési hatóság már kiadta.</w:t>
              <w:br/>
              <w:br/>
            </w:r>
            <w:r>
              <w:rPr>
                <w:rFonts w:cs="Arial" w:ascii="Verdana" w:hAnsi="Verdana"/>
                <w:b/>
                <w:bCs/>
                <w:color w:val="000000"/>
              </w:rPr>
              <w:t>Pösténypuszta – Petõ (Pet'ov) között építendõ Ipoly-híd</w:t>
            </w:r>
            <w:r>
              <w:rPr>
                <w:rFonts w:cs="Arial" w:ascii="Verdana" w:hAnsi="Verdana"/>
                <w:color w:val="000000"/>
              </w:rPr>
              <w:t xml:space="preserve"> </w:t>
            </w:r>
          </w:p>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3810000" cy="2857500"/>
                  <wp:effectExtent l="0" t="0" r="0" b="0"/>
                  <wp:docPr id="2" name="k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rFonts w:cs="Arial" w:ascii="Verdana" w:hAnsi="Verdana"/>
                <w:color w:val="000000"/>
                <w:sz w:val="20"/>
                <w:szCs w:val="20"/>
              </w:rPr>
              <w:br/>
              <w:t>Az egykori 2. számú fõközlekedési út másodszorra Pösténypuszta határában keresztezte az Ipolyt. A híd térsége igen õsi átkelési hely. Egy 1807. évi jegyzõkönyv a pösténypusztai fahíd javítását sürgeti. A folyó gyakran változtatta medrét, ezért az egyes térképek nagy változatosságról tanúskodnak. A megnövekedett forgalmi igények miatt a megmaradt alépítménybe vésett évszám tanúsága szerint 1894-ben az itteni fahidat modern acélhíddal váltották föl. Így épült meg a változó magasságú, szegmens fõtartójú rácsos híd két nyílással (36,2+36,2 méter).</w:t>
              <w:br/>
              <w:t>1944-ben a visszavonuló németek a híd szlovák oldali nyílását felrobbantották. Az épen maradt magyar oldali nyílást 1963-ban elszállították, és a Baranya megyei 58-as úton állították föl a Fekete-víz fölött, Drávaszabolcs határában. A régi Ipoly-híd két hídfõje épségben még ma is áll, várva az újjáépítõket.</w:t>
              <w:br/>
              <w:t>A Reformút Kft., Pont-Terv és a Pozsonyi Mûszaki Egyetem együttmûködésével elkészültek az újjáépítési tervek hídra és útkapcsolatra egyaránt, melyeknek magyar oldalról már van építési engedélyük is.</w:t>
              <w:br/>
              <w:t>A híd eredetileg az ESB–16 jelû hídprovizóriumok felhasználásával készült öszvérszerkezet lett volna, azonban gazdaságtalannak bizonyult, így újonnan gyártott folytatólagos kivitelû acél fõtartókat terveztek. A híd négynyílású, 15,35 + 14,50 + 15,50 + 15,35 m-es szabad nyílásokkal. A felszerkezet hossza 75,10 m.</w:t>
              <w:br/>
              <w:t>A tartók teljes magassága 1100 mm, ill. a 25,5 m-es nyílásban 1112 mm. A hídkeresztmetszetben lévõ 4 db tartó egymástól 2,40 – 3,70 – 2,40 m-re helyezkedik el. A tartókat a támaszoknál, a 16 m-es nyílások közepén, valamint a 25 m-es nyílás negyedeiben kereszttartó kapcsolja össze.</w:t>
              <w:br/>
              <w:t>A híd neoprén sarukra támaszkodik. A híd fixpontja a középsõ pillérnél van, a másik két pillér ingaoszlop-szerûen mûködik. A hídfõknél lévõ saruk hosszirányú mozgásképessége 30 mm kell legyen, megegyezõen az itt lévõ dilatációk mozgásképességével.</w:t>
              <w:br/>
              <w:t>Az acéltartókra kerül a vb. pályalemez, az együttdolgozást a tartókra felhegesztett csapok biztosítják. A terheket a pályalemez megszilárdulásáig az acéltartók, ezután az öszvér (acél-beton) keresztmetszet viseli.</w:t>
              <w:br/>
              <w:t>A vb. pályalemez és annak hosszirányú vasalása a teljes hídhosszon folyamatos. A vb. pályalemez vastagsága a keresztmetszetben 20–28 cm között változik. A pályalemez kétoldalt konzolosan kinyúlik, alátámasztva a szigetelésen készülõ kétnyomú, a szlovákiai elõírásoknak is megfelelõ 1,75 m hasznos szélességû járdát.</w:t>
              <w:br/>
              <w:t xml:space="preserve">A pályalemez teljes szélessége 12,62 m, </w:t>
              <w:br/>
              <w:t>8 m-es kocsipályával és 1,75–1,75 m széles gyalogjárdával. A híd környezetbe illesztése érdekében a tervezõk megtartották a régi faragott kõ hídfõk formáját, a hídra pedig díszes gyalogoskorlátokat és kandelábereket terveztek. A híd alapozására vonatkozóan a talajmechanikai szakvélemény 0,8 m-es fúrt (CFA) vb. cölöpalapozást javasol.</w:t>
              <w:br/>
              <w:br/>
            </w:r>
            <w:r>
              <w:rPr>
                <w:rFonts w:cs="Arial" w:ascii="Verdana" w:hAnsi="Verdana"/>
                <w:b/>
                <w:bCs/>
                <w:color w:val="000000"/>
                <w:sz w:val="20"/>
                <w:szCs w:val="20"/>
              </w:rPr>
              <w:t>További újjáépítendõ Ipoly-hidak</w:t>
            </w:r>
            <w:r>
              <w:rPr>
                <w:rFonts w:cs="Arial" w:ascii="Verdana" w:hAnsi="Verdana"/>
                <w:color w:val="000000"/>
                <w:sz w:val="20"/>
                <w:szCs w:val="20"/>
              </w:rPr>
              <w:t xml:space="preserve"> </w:t>
              <w:br/>
              <w:br/>
              <w:t>A továbbiakban a két részletesebben bemutatott Ipoly-hídon kívül már megtervezett, illetve tervezés alatt lévõ új átkelõket ismertetjük a teljesség nélkül, röviden.</w:t>
              <w:br/>
              <w:br/>
              <w:br/>
            </w:r>
            <w:r>
              <w:rPr>
                <w:rFonts w:cs="Arial" w:ascii="Verdana" w:hAnsi="Verdana"/>
                <w:b/>
                <w:bCs/>
                <w:color w:val="000000"/>
                <w:sz w:val="20"/>
                <w:szCs w:val="20"/>
              </w:rPr>
              <w:t>Nógrádszakál – Bussa (Busince) között épülõ Ipoly-híd</w:t>
            </w:r>
            <w:r>
              <w:rPr>
                <w:rFonts w:cs="Arial" w:ascii="Verdana" w:hAnsi="Verdana"/>
                <w:color w:val="000000"/>
                <w:sz w:val="20"/>
                <w:szCs w:val="20"/>
              </w:rPr>
              <w:t xml:space="preserve"> </w:t>
              <w:br/>
              <w:br/>
              <w:t>A tervezett híd acél felszerkezetét egy 48 m támaszközû, alsó pályás, görbe felsõ övû Vierendeel-tartók képezik. Az öveket összekötõ radiálisan elosztott rudak a híd középsõ részén az alsó és felsõ részében villaszerûen szétágaznak. A felsõ övek a híd közepén hasonló típusú rudakkal keretszerûen vannak összekötve, ami egyben a szélrács is. Az övek zártszelvényûek, a híd pályaszerkezete ortotróp acél pályalemez. A kocsipálya szélessége 8 m, a kétoldali járdák szélessége 2,4 m. A tervezett híd esztétikai megjelenése elõnyösebb, mint egy klasszikus rácsos tartóé, anyagszükséglete viszont némileg magasabb.</w:t>
              <w:br/>
              <w:br/>
              <w:br/>
            </w:r>
            <w:r>
              <w:rPr>
                <w:rFonts w:cs="Arial" w:ascii="Verdana" w:hAnsi="Verdana"/>
                <w:b/>
                <w:bCs/>
                <w:color w:val="000000"/>
                <w:sz w:val="20"/>
                <w:szCs w:val="20"/>
              </w:rPr>
              <w:t>Hugyag – Szécsénykovácsi (Kovácovce) között épülõ Ipoly-híd</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3810000" cy="2962275"/>
                  <wp:effectExtent l="0" t="0" r="0" b="0"/>
                  <wp:docPr id="3" name="k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p2" descr=""/>
                          <pic:cNvPicPr>
                            <a:picLocks noChangeAspect="1" noChangeArrowheads="1"/>
                          </pic:cNvPicPr>
                        </pic:nvPicPr>
                        <pic:blipFill>
                          <a:blip r:embed="rId4"/>
                          <a:srcRect l="-9" t="-12" r="-9" b="-12"/>
                          <a:stretch>
                            <a:fillRect/>
                          </a:stretch>
                        </pic:blipFill>
                        <pic:spPr bwMode="auto">
                          <a:xfrm>
                            <a:off x="0" y="0"/>
                            <a:ext cx="3810000" cy="2962275"/>
                          </a:xfrm>
                          <a:prstGeom prst="rect">
                            <a:avLst/>
                          </a:prstGeom>
                        </pic:spPr>
                      </pic:pic>
                    </a:graphicData>
                  </a:graphic>
                </wp:inline>
              </w:drawing>
            </w:r>
          </w:p>
          <w:p>
            <w:pPr>
              <w:pStyle w:val="Normal"/>
              <w:rPr>
                <w:rFonts w:ascii="Arial" w:hAnsi="Arial" w:cs="Arial"/>
                <w:color w:val="000000"/>
                <w:sz w:val="20"/>
                <w:szCs w:val="20"/>
              </w:rPr>
            </w:pPr>
            <w:r>
              <w:rPr>
                <w:rFonts w:cs="Arial" w:ascii="Verdana" w:hAnsi="Verdana"/>
                <w:color w:val="000000"/>
                <w:sz w:val="20"/>
                <w:szCs w:val="20"/>
              </w:rPr>
              <w:br/>
              <w:t xml:space="preserve">A Hugyag–Kovácovce közötti Ipoly híd a rehabilitált 22104. j. bekötõút 1+085,09 km szelvényében épül. Az út koronaszélessége 12,0 m, a hídon 8,0 m kocsipálya és kétoldali 1,75 m széles gyalogjárdák lesznek átvezetve. A híd az elfajult meder és vízügyi szempontok miatt egy nyílással íveli át a folyót. A 80 m-es támaszköz megfelel a korábbi híd összhosszának. </w:t>
              <w:br/>
              <w:t>A meglévõ pilléreket és hídfõket elbontják, az új hídfõk alapozása a korábbi hídfõk helyén nagy átmérõjû fúrt cölöpökkel készül. A felszerkezet öszvér pályalemezes acél fõtartós vonórudas ívhíd. A fõtartó nyílmagassága 14 m, a pálya szerkezeti magassága 1,4 m. A híd szegélyek közötti szélessége 12,70 m, a fõtartók tengelytávolsága 14,30 m.</w:t>
              <w:br/>
              <w:t>A pályaszerkezet acél hossz- és kereszttartókból, valamint vasbeton pályalemezbõl álló öszvérszerkezet. Mivel a pályaszerkezet egyben a fõtartó ív vonórúdjaként is szolgál, statikai mûködése az alábbi:</w:t>
              <w:br/>
              <w:t>– A pályalemez a kocsipálya terheit a hossztartók között keresztirányban hordja.</w:t>
              <w:br/>
              <w:t>– A hossztartók veszik fel az acélszerkezet és a vasbeton lemez teljes önsúlyából származó húzóerõket, a pályalemezben csupán az aszfalt és szegély, valamint a hasznos terhekbõl keletkezik húzás. Az ív végein fellépõ húzóerõk pályába vezetését a szélsõ mezõk rácsozata biztosítja.</w:t>
              <w:br/>
              <w:t xml:space="preserve">– A pályalemez teherviselésének fenti rendszerével a teherviselési irányok szétválaszthatók, pályahatásokra keresztirányban, fõtartóhatásra hosszirányban hord. </w:t>
              <w:br/>
              <w:t>– A vasbeton lemez alkalmazásának további indokai a gazdaságosság, üzemeltetõi szempontok, valamint a kellõ tömeg és merevség biztosítása.</w:t>
              <w:br/>
              <w:t>Az ívek elegánsabb megjelenést adó szabadon álló ívek, felsõ összerácsozás, illetve keresztkötések nélkül. Ez a kellõ vízszintes merevségû szekrény keresztmetszetû acél ívekkel ebben a fesztáv-tartományban megoldható.</w:t>
              <w:br/>
              <w:t xml:space="preserve">A hídtól kb. 150 m-re a magyar oldalon az 1940-es években épített hegesztett gerinclemezes tartójú zórésvas pályájú ártéri hidat is újjá kell építeni. </w:t>
              <w:br/>
              <w:br/>
              <w:br/>
            </w:r>
            <w:r>
              <w:rPr>
                <w:rFonts w:cs="Arial" w:ascii="Verdana" w:hAnsi="Verdana"/>
                <w:b/>
                <w:bCs/>
                <w:color w:val="000000"/>
                <w:sz w:val="20"/>
                <w:szCs w:val="20"/>
              </w:rPr>
              <w:t>Õrhalom-Ipolyvarbó (Vrbovka) között épülõ Ipoly-híd</w:t>
            </w:r>
            <w:r>
              <w:rPr>
                <w:rFonts w:cs="Arial" w:ascii="Verdana" w:hAnsi="Verdana"/>
                <w:color w:val="000000"/>
                <w:sz w:val="20"/>
                <w:szCs w:val="20"/>
              </w:rPr>
              <w:t xml:space="preserve"> </w:t>
              <w:br/>
              <w:br/>
              <w:t>A magyar oldali hosszú, töltésen vezetett, egy ártéri híddal megszakított út a háromnyílású mederhídon keresztül érkezik Ipolyvarbó községbe. A híd felszerkezete elõregyártott tartós, együttdolgozó helyszíni pályalemezes vasbetonszerkezet. A tartók 0,90 m magas FCI–90 típusú elõregyártott, elõfeszített hídgerendák, hoszszuk 25,80 m. A hídgerendákkal együttdolgozó helyszíni vasbeton lemez vastagsága 20–25 cm. Tekintettel arra, hogy a híd a szlovákiai oldalon Ipolyvarbó községbe ér be, a keresztmetszet mindkét oldalán monolit vb. járdás hídszegélyek készülnek, melyeken kandelláberek biztosítják a megvilágítást.</w:t>
              <w:br/>
              <w:br/>
              <w:br/>
            </w:r>
            <w:r>
              <w:rPr>
                <w:rFonts w:cs="Arial" w:ascii="Verdana" w:hAnsi="Verdana"/>
                <w:b/>
                <w:bCs/>
                <w:color w:val="000000"/>
                <w:sz w:val="20"/>
                <w:szCs w:val="20"/>
              </w:rPr>
              <w:t>Újkóvár – Kovár (Koláre) között épülõ Ipoly-híd</w:t>
            </w:r>
            <w:r>
              <w:rPr>
                <w:rFonts w:cs="Arial" w:ascii="Verdana" w:hAnsi="Verdana"/>
                <w:color w:val="000000"/>
                <w:sz w:val="20"/>
                <w:szCs w:val="20"/>
              </w:rPr>
              <w:t xml:space="preserve"> </w:t>
              <w:br/>
              <w:br/>
              <w:t xml:space="preserve">A kétnyílású (45 + 27m) alsópályás rácsos acélszerkezet az egykor volt Ipoly-hidak hagyományát kívánja feleleveníteni. A meder feletti szakaszon a szerkezet szegmensív, míg az ártér felett párhuzamos öves kialakítású. Merevítés miatt a szegmensíves szakaszon felsõ keresztkötések szélrácsok kerülnek elhelyezésre. </w:t>
              <w:br/>
              <w:t>A híd 8 méter széles kocsipályát és kétoldalt 2,4 m széles járdát vezet át. Az acél pályalemez ortrotróp rendszerû.</w:t>
              <w:br/>
              <w:br/>
              <w:br/>
            </w:r>
            <w:r>
              <w:rPr>
                <w:rFonts w:cs="Arial" w:ascii="Verdana" w:hAnsi="Verdana"/>
                <w:b/>
                <w:bCs/>
                <w:color w:val="000000"/>
                <w:sz w:val="20"/>
                <w:szCs w:val="20"/>
              </w:rPr>
              <w:t>Drégelypalánk – Ipolyhídvég (Ipelské Predmostie) között épülõ Ipoly-híd</w:t>
            </w:r>
            <w:r>
              <w:rPr>
                <w:rFonts w:cs="Arial" w:ascii="Verdana" w:hAnsi="Verdana"/>
                <w:color w:val="000000"/>
                <w:sz w:val="20"/>
                <w:szCs w:val="20"/>
              </w:rPr>
              <w:t xml:space="preserve"> </w:t>
              <w:br/>
              <w:br/>
              <w:t xml:space="preserve">Az Ipoly ezen szakasza természetvédelmileg értékes, a NATURA2000 élõhely védelmi programba tartozó terület. E kötöttségnek megfelelõen lett megtervezve a létesítmény. Ennek szellemében a mederhíd egy 42 m hosszúságú könnyed, átlátható, függesztõrudas acél ívhíd (melynek magassága ~6,60 m), ehhez csatlakozik a magyar oldalon egy 164 m hosszúságú ártéri monolit vasbetonhíd, ezen kívül szükségessé vált még egy 40,5 m hosszú ártéri, szintén monolit vasbeton híd is. A hidak egységesen 2 forgalmi sáv és kétoldali gyalogos-kerékpáros forgalom átvezetésére lesznek alkalmasak. </w:t>
              <w:br/>
              <w:br/>
              <w:br/>
            </w:r>
            <w:r>
              <w:rPr>
                <w:rFonts w:cs="Arial" w:ascii="Verdana" w:hAnsi="Verdana"/>
                <w:b/>
                <w:bCs/>
                <w:color w:val="000000"/>
                <w:sz w:val="20"/>
                <w:szCs w:val="20"/>
              </w:rPr>
              <w:t>Vámosmikola – Ipolypásztó (Pastovce) között épülõ Ipoly-híd</w:t>
            </w:r>
            <w:r>
              <w:rPr>
                <w:rFonts w:cs="Arial" w:ascii="Verdana" w:hAnsi="Verdana"/>
                <w:color w:val="000000"/>
                <w:sz w:val="20"/>
                <w:szCs w:val="20"/>
              </w:rPr>
              <w:t xml:space="preserve"> </w:t>
              <w:br/>
              <w:br/>
              <w:t xml:space="preserve">Az egynyílású híd felszerkezete keresztkötésekkel ellátott függõleges síkú acél ívek, felfüggesztett merevítõ tartóval és ortotróp acél pályaszerkezettel. A szabad nyílás 94,80 m, a teljes hídhossz 97,20 m. </w:t>
              <w:br/>
              <w:t xml:space="preserve">A pályalemez szerkezeti magassága 1094 mm. Az ortotróp pályaszerkezet 14 mm vtg. síkacél pályalemezbõl, azt hosszirányban alátámasztó hosszbordákból és keresztirányban alátámasztó kereszttartókból áll. </w:t>
              <w:br/>
              <w:t xml:space="preserve">Az ívtartók függõleges síkúak, egymástól mért távolságuk 10,20 m, hálózati magasságuk a tetõpontban 14000 mm. Az ívek változó keresztmetszetû hegesztett zárt szelvényekbõl állnak. Az íveket öszszesen 10 db 600 x 700 mm befoglaló méretû, zártszelvényû, sarokmereven bekötött keresztkötés kapcsolja össze. Fõtartónként 12 db kábel tartja a merevítõtartót, felül a kereszkötéseknél, alul minden második kereszttartónál bekötve. A kábelek névleges átmérõje 60 mm, végükön „villás” lehorgonyzó fejekkel, alul hosszállíthatóságú szerkezettel ellátva. </w:t>
              <w:br/>
              <w:br/>
              <w:br/>
            </w:r>
            <w:r>
              <w:rPr>
                <w:rFonts w:cs="Arial" w:ascii="Verdana" w:hAnsi="Verdana"/>
                <w:b/>
                <w:bCs/>
                <w:color w:val="000000"/>
                <w:sz w:val="20"/>
                <w:szCs w:val="20"/>
              </w:rPr>
              <w:t>Ipolydamásd – Helemba (Chl'aba) között épülõ Ipoly-híd</w:t>
            </w:r>
            <w:r>
              <w:rPr>
                <w:rFonts w:cs="Arial" w:ascii="Verdana" w:hAnsi="Verdana"/>
                <w:color w:val="000000"/>
                <w:sz w:val="20"/>
                <w:szCs w:val="20"/>
              </w:rPr>
              <w:t xml:space="preserve"> </w:t>
              <w:br/>
              <w:br/>
              <w:t>E hídhely kilóg az elõzõek sorából, mert itt a híd utolsó eltûnése nem a háborúhoz kötõdik, hanem közvetlen az elmúlt pár év történetéhez. A hidat 1989-ben építette az Országos Vízügyi Beruházási Vállalat. A híd szolgálta a nagymarosi építkezések munkagép- és anyagszállítását. A nagymarosi vízlépcsõ építésének felfüggesztése után a hidat csak alkalomszerûen nyitották meg kishatárforgalomra, majd végezetül két részletben teljesen elbontották.</w:t>
              <w:br/>
              <w:t>A tervegyeztetés fázisában felmerült a több nyílással történõ áthidalás lehetõsége is, azonban a szigorú környezetvédelmi elõírások (a tervezett út nyomvonala a Duna–Ipoly Nemzeti Park védett területén, valamint az Ipoly-völgy különleges természet megõrzési Natura2000 területen halad keresztül) illetve medervédelem és a Duna vízjárásának hatása miatt az elfogadott változat – az elbontott híd helyén – egy nyílással íveli át a folyót.</w:t>
              <w:br/>
              <w:br/>
              <w:t xml:space="preserve">A tervezett híd felszerkezete ortotróp pályalemezes acél fõtartós vonórudas ívhíd 8,0 m kocsipályával és kétoldali 2,40 m széles gyalogjárdával. A fõtartók keresztkötésekkel ellátott függõleges síkú acél ívek, felfüggesztett merevítõ tartóval. A szabad nyílás 94,20 m, a teljes hídhossz 97,00 m. Az elméleti hálózati magasság 14,00 m, a pálya szerkezeti magassága 1,094 m. A híd teljes szélessége 15,70 m, a fõtartók tengelytávolsága 10,20 m. </w:t>
              <w:br/>
              <w:t>Az ortotróp pályaszerkezet síkacél pályalemezbõl, azt hosszirányban alátámasztó hosszbordákból, illetve keresztirányban alátámasztó kereszttartókból áll. A pályalemezt alátámasztó hidegen hajlított trapéz keresztmetszetû hosszbordák a pályalemezzel összehegesztve zárt szelvényûek.</w:t>
              <w:br/>
              <w:br/>
            </w:r>
            <w:r>
              <w:rPr>
                <w:rFonts w:cs="Arial" w:ascii="Verdana" w:hAnsi="Verdana"/>
                <w:b/>
                <w:bCs/>
                <w:color w:val="000000"/>
                <w:sz w:val="20"/>
                <w:szCs w:val="20"/>
              </w:rPr>
              <w:t>Közös munka</w:t>
            </w:r>
            <w:r>
              <w:rPr>
                <w:rFonts w:cs="Arial" w:ascii="Verdana" w:hAnsi="Verdana"/>
                <w:color w:val="000000"/>
                <w:sz w:val="20"/>
                <w:szCs w:val="20"/>
              </w:rPr>
              <w:t xml:space="preserve"> </w:t>
              <w:br/>
              <w:br/>
              <w:t xml:space="preserve">Az eddigi elõkészületek során mindkét oldali szakemberek sok problémával találták szembe magukat. Nem teljesen azonosak a két ország mûszaki elõírásai, vízügyi, környezetvédelmi és közlekedési hatósági követelményei. Minden esetben a szigorúbb elõírásnak kell megfelelni, ez nehézséget és sokszor idõveszteséget jelentett a tervezés során. Eddig a legtöbb ilyen jellegû problémát sikeresen megoldották a szakemberek. Megoldásra vár még néhány híd esetében a természetvédelem és a hídépítés összhangjának megteremtése. A természetvédelmi területek, övezetek kijelölése megelõzte az újjáépítés elõkészületeit. Mi, mûszakiak bízunk benne, hogy a tatárjárástól a második világháborúig folyamatosan létezett áthidalásokat hatvan évnyi hiány nem lehetetlenítheti el csak azért, mert idõközben természetvédelmi övezetbe kerültek. A folyó két oldalán élõk hatvan év után is szeretnének egymással kapcsolatot tartani. Tervezõk, beruházók és közútkezelõk számára nehézségei ellenére igen szép és ritkán adódó lehetõség közremûködni ilyen, a folyó mindkét partján nagyon várt építkezés megvalósításában. </w:t>
              <w:br/>
              <w:t xml:space="preserve">Az érintett térségben körülbelül 350 000 ember él. Hasonlóak a céljaik és a gondjaik, remélhetõleg a hidak megépítése a kapcsolatok fejlõdését hozza majd magával. </w:t>
              <w:br/>
              <w:br/>
              <w:t>Az ismertetett, elõkészítés alatt álló közúti hidakon túl helyi érdekû kisebb, gyalogos és kerékpáros közlekedést biztosító hidaknak is van létjogosultsága.</w:t>
              <w:br/>
              <w:br/>
              <w:br/>
              <w:t>***</w:t>
              <w:br/>
              <w:br/>
              <w:t>Felhasznált forrásmunkák</w:t>
              <w:br/>
              <w:br/>
              <w:t>1. Fodor Illés–Kelemen Zoltán: Vasutak az Ipoly vidékén; Ipoly Unió, Balassagyarmat, 1999.</w:t>
              <w:br/>
              <w:t>2. Gáll Imre: Régi magyar hidak. Mûszaki Könyvkiadó; Budapest, 1970.</w:t>
              <w:br/>
              <w:t>3. Hadtörténeti Intézet és Múzeum Térképtára; Katonai felmérési térképek.</w:t>
              <w:br/>
              <w:t>4. Michailits Gyõzõ: A XIX. és XX. századbéli magyar hídépítés története; Budapest, 1960.</w:t>
              <w:br/>
              <w:t>5. Mocsáry Antal: Nemes Nógrád vármegyének Históriai; Geographiai és Statistikai Esméretése XIV. Pest, 1826.</w:t>
              <w:br/>
              <w:t>6. Nagy Iván: Nógrád vármegye története az 1544-ik évig; Balassagyarmat, 1907.</w:t>
              <w:br/>
              <w:t>7. Nógrád megye története I–IV. szerk.: Balogh Sándor; Salgótarján, 1972.</w:t>
              <w:br/>
              <w:t>8. Szvircsek Ferenc: Nógrád megye közútjainak története; Salgótarján, 1980.</w:t>
              <w:br/>
              <w:t>9. Tóth Ernõ: Pest megyei és budapesti hidak; Budapest, 1997.</w:t>
              <w:br/>
              <w:t>10. Hajós Bence: Ipoly-hidak – Különös tekintettel az 1859-ben épült szobi vasúti hegeszvas hídra; BME-diplomaterv, Budapest, 2001.</w:t>
              <w:br/>
              <w:t>11. Hajós Bence: Ipoly-hidak, Ipolytarnóctól Ipolyságig; Budapest, p. 28, 2001.</w:t>
              <w:br/>
              <w:t xml:space="preserve">12. Hajós Bence: Ipoly-hidak II. – Vasúti hidak az Ipoly fölött; Budapest, p. 24, 2002. </w:t>
              <w:br/>
              <w:t>13. Hajós Bence: Ipoly-hidak I–IV. cikksorozat; Közl. tud. Sz. LII. évf. 5. 6. 7. 9. sz.</w:t>
              <w:br/>
              <w:t>14. Hajós Bence: Az Ipoly-völgy úthálózata a hiányzó határhidak tükrében; Közúti és Mélyépítési Szemle 52. évf. 9. sz.</w:t>
              <w:br/>
              <w:t>15. Hajós Bence: A mai és egykori Ipoly-hídhelyek története (Három nyelvû kiadvány); Ipel'ský Euroregión, 2004 p. 15.</w:t>
              <w:br/>
              <w:t>16. Fõmterv Zrt.: Hálózati vizsgálat Ipoly-hidak újjáépítésére; 2003.</w:t>
              <w:br/>
              <w:t>17. Reformút Kft.: Ipoly-hidak megvalósíthatósági tanulmányterve; 2004.</w:t>
              <w:br/>
              <w:t>18. Tóth Ernõ: Hidak Nógrád megyében; 2007.</w:t>
            </w:r>
          </w:p>
        </w:tc>
      </w:tr>
    </w:tbl>
    <w:p>
      <w:pPr>
        <w:pStyle w:val="Normal"/>
        <w:rPr/>
      </w:pPr>
      <w:r>
        <w:rPr/>
      </w:r>
    </w:p>
    <w:p>
      <w:pPr>
        <w:pStyle w:val="Normal"/>
        <w:rPr/>
      </w:pPr>
      <w:r>
        <w:rPr/>
      </w:r>
    </w:p>
    <w:p>
      <w:pPr>
        <w:pStyle w:val="Normal"/>
        <w:rPr>
          <w:rFonts w:ascii="Arial" w:hAnsi="Arial" w:cs="Arial"/>
          <w:color w:val="008000"/>
          <w:sz w:val="20"/>
          <w:szCs w:val="20"/>
        </w:rPr>
      </w:pPr>
      <w:hyperlink r:id="rId5">
        <w:r>
          <w:rPr>
            <w:rStyle w:val="InternetLink"/>
            <w:rFonts w:cs="Arial" w:ascii="Arial" w:hAnsi="Arial"/>
            <w:sz w:val="20"/>
            <w:szCs w:val="20"/>
          </w:rPr>
          <w:t>www.mernokujsag.hu/.../kepek/4116/kep2.jpg</w:t>
        </w:r>
      </w:hyperlink>
    </w:p>
    <w:p>
      <w:pPr>
        <w:pStyle w:val="Normal"/>
        <w:rPr>
          <w:rFonts w:ascii="Arial" w:hAnsi="Arial" w:cs="Arial"/>
          <w:color w:val="008000"/>
          <w:sz w:val="20"/>
          <w:szCs w:val="20"/>
        </w:rPr>
      </w:pPr>
      <w:r>
        <w:rPr>
          <w:rFonts w:cs="Arial" w:ascii="Arial" w:hAnsi="Arial"/>
          <w:color w:val="008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rnokujsag.hu/.../kepek/4116/kep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13:00Z</dcterms:created>
  <dc:creator>tunde</dc:creator>
  <dc:description/>
  <dc:language>en-US</dc:language>
  <cp:lastModifiedBy>tunde</cp:lastModifiedBy>
  <dcterms:modified xsi:type="dcterms:W3CDTF">2009-05-25T20:10:00Z</dcterms:modified>
  <cp:revision>3</cp:revision>
  <dc:subject/>
  <dc:title>MÉRNÖK ÚJSÁG 2008 / ÁPRILIS</dc:title>
</cp:coreProperties>
</file>