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800000"/>
          <w:sz w:val="32"/>
        </w:rPr>
      </w:pPr>
      <w:r>
        <w:rPr>
          <w:rFonts w:cs="Tahoma" w:ascii="Tahoma" w:hAnsi="Tahoma"/>
          <w:color w:val="800000"/>
          <w:sz w:val="32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color w:val="800000"/>
          <w:sz w:val="32"/>
        </w:rPr>
        <w:t>Nógrád megye természeti képződményei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sk-SK"/>
        </w:rPr>
      </w:pPr>
      <w:r>
        <w:rPr>
          <w:rFonts w:cs="Tahoma" w:ascii="Tahoma" w:hAnsi="Tahoma"/>
          <w:b/>
          <w:bCs/>
          <w:sz w:val="32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pacing w:before="0" w:after="0"/>
        <w:ind w:left="720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540" w:right="765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540" w:right="765"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ermészetvédelem</w:t>
      </w:r>
      <w:r>
        <w:rPr>
          <w:rFonts w:cs="Arial" w:ascii="Arial" w:hAnsi="Arial"/>
        </w:rPr>
        <w:t xml:space="preserve"> fogalmán azoknak az élettelen és élõ természeti értékeknek a védelmét, megõrzését és fenntartását értjük, amelyek az egyes területek kedvező természeti tulajdonságait, történeti, szakismereti és elõfordulási ritkaságait, valamint tájképi megjelenésének tudományos és kulturális szempontból fontos megtartását és bemutatását jelentik.</w:t>
      </w:r>
    </w:p>
    <w:p>
      <w:pPr>
        <w:pStyle w:val="Normal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765" w:firstLine="720"/>
        <w:jc w:val="center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 xml:space="preserve">TERMÉSZETVÉDELMI KATEGÓRIÁK </w:t>
      </w:r>
    </w:p>
    <w:p>
      <w:pPr>
        <w:pStyle w:val="NormlWeb"/>
        <w:ind w:left="540" w:right="765" w:firstLine="720"/>
        <w:rPr/>
      </w:pPr>
      <w:r>
        <w:rPr>
          <w:rFonts w:cs="Arial" w:ascii="Arial" w:hAnsi="Arial"/>
          <w:b/>
          <w:bCs/>
        </w:rPr>
        <w:t>1. Terület nélkül védette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39" w:right="76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barlangok (ha külön védett felszíni területe nincs is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39" w:right="76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zok a hatóságilag védetté nyilvánított tárgyak, amelyek elõfordulási helye különbözõ okok miatt nem, vagy nehezen lehatárolható (pl. fák, sziklák, stb...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39" w:right="76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zok a növény- és állatfajok, amelyek területtõl függetlenül országosan (avagy egy területi elõfordulási helytõl függetlenül is) védettek. </w:t>
      </w:r>
    </w:p>
    <w:p>
      <w:pPr>
        <w:pStyle w:val="NormlWeb"/>
        <w:ind w:left="540" w:right="765" w:firstLine="720"/>
        <w:rPr/>
      </w:pPr>
      <w:r>
        <w:rPr>
          <w:rFonts w:cs="Arial" w:ascii="Arial" w:hAnsi="Arial"/>
          <w:b/>
          <w:bCs/>
        </w:rPr>
        <w:t>2. Védett területe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Nemzeti park</w:t>
      </w:r>
      <w:r>
        <w:rPr>
          <w:rFonts w:cs="Arial" w:ascii="Arial" w:hAnsi="Arial"/>
        </w:rPr>
        <w:t xml:space="preserve"> (NP): az országra jellemzõ, kevésbé módosított táj vagy tájrész; amely tájképi jellegzetességei és kedvezõ természeti tulajdonságai valamint természeti és kultúrtörténeti értékei és azok megóvása végett a tudomány, a közművelõdés és a felüdülés szempontjaiból különleges jelentõségű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Tájvédelmi körzet</w:t>
      </w:r>
      <w:r>
        <w:rPr>
          <w:rFonts w:cs="Arial" w:ascii="Arial" w:hAnsi="Arial"/>
        </w:rPr>
        <w:t xml:space="preserve"> (TVK): a természetvédelmi értékek, valamint kedvezõ természetvédelmi tulajdonságok megõrzésére és fenntartására szolgáló nagyobb terület vagy tájrész. Alkalmas arra, hogy az ember természetes és művi környezetét egységes keretben, harmonikusan fejleszthessü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Természetvédelmi terület</w:t>
      </w:r>
      <w:r>
        <w:rPr>
          <w:rFonts w:cs="Arial" w:ascii="Arial" w:hAnsi="Arial"/>
        </w:rPr>
        <w:t xml:space="preserve"> (TVT): védett természeti értékek megóvására és fenntartására szolgáló terület. </w:t>
      </w:r>
      <w:r>
        <w:rPr>
          <w:rFonts w:cs="Arial" w:ascii="Arial" w:hAnsi="Arial"/>
          <w:u w:val="single"/>
        </w:rPr>
        <w:t>Jellege</w:t>
      </w:r>
      <w:r>
        <w:rPr>
          <w:rFonts w:cs="Arial" w:ascii="Arial" w:hAnsi="Arial"/>
        </w:rPr>
        <w:t xml:space="preserve"> szerint lehet: földtani, víztani, növénytani, állattani, tájképi, kultúrtörténeti és egyéb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Természeti emlék</w:t>
      </w:r>
      <w:r>
        <w:rPr>
          <w:rFonts w:cs="Arial" w:ascii="Arial" w:hAnsi="Arial"/>
        </w:rPr>
        <w:t xml:space="preserve"> : a természet különleges egyedi képzõdménye (pl. egyes fák, facsoportok, sziklák, források, földtani szelvény, stb...)</w:t>
      </w:r>
    </w:p>
    <w:p>
      <w:pPr>
        <w:pStyle w:val="Normal"/>
        <w:spacing w:before="280" w:after="280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540" w:right="765" w:firstLine="720"/>
        <w:rPr/>
      </w:pPr>
      <w:r>
        <w:rPr>
          <w:rFonts w:cs="Arial" w:ascii="Arial" w:hAnsi="Arial"/>
          <w:b/>
          <w:bCs/>
        </w:rPr>
        <w:t>3. A védett természeti értékek látogathatósága:</w:t>
      </w:r>
      <w:r>
        <w:rPr>
          <w:rFonts w:cs="Arial" w:ascii="Arial" w:hAnsi="Arial"/>
        </w:rPr>
        <w:t xml:space="preserve"> </w:t>
      </w:r>
    </w:p>
    <w:p>
      <w:pPr>
        <w:pStyle w:val="NormlWeb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vel a természetvédelem tárgyai a látogatásra, az emberi jelenlétre nem egyformán érzékenyek, ezért a terület lehet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Zárt terület:</w:t>
      </w:r>
      <w:r>
        <w:rPr>
          <w:rFonts w:cs="Arial" w:ascii="Arial" w:hAnsi="Arial"/>
        </w:rPr>
        <w:t xml:space="preserve"> ilyenek elsõsorban a változásra, az emberi megjelenésre érzékeny élõhelyek (pl. ritka madarak fészkelõ területe, növényritkaságok termõhelye) Ide csak külön engedéllyel, többnyire csak kutatási céllal lehet belépn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 xml:space="preserve">Korlátozottan látogatható </w:t>
      </w:r>
      <w:r>
        <w:rPr>
          <w:rFonts w:cs="Arial" w:ascii="Arial" w:hAnsi="Arial"/>
          <w:b/>
          <w:bCs/>
        </w:rPr>
        <w:t>terület:</w:t>
      </w:r>
      <w:r>
        <w:rPr>
          <w:rFonts w:cs="Arial" w:ascii="Arial" w:hAnsi="Arial"/>
        </w:rPr>
        <w:t xml:space="preserve"> ahol a meghatározott korlátozás évszakra, idõtartamra, bizonyos útvonalakra, területre, járművekre, a látogatók létszámára vagy elõírt kíséretre vonatkozhat, attól függõen, hogy a védetté nyilvánító hatóság a védelem érdekében mit tart kívánatosnak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39" w:right="765" w:firstLine="720"/>
        <w:rPr/>
      </w:pPr>
      <w:r>
        <w:rPr>
          <w:rFonts w:cs="Arial" w:ascii="Arial" w:hAnsi="Arial"/>
          <w:b/>
          <w:bCs/>
          <w:u w:val="single"/>
        </w:rPr>
        <w:t>Szabadon látogatható terület:</w:t>
      </w:r>
      <w:r>
        <w:rPr>
          <w:rFonts w:cs="Arial" w:ascii="Arial" w:hAnsi="Arial"/>
        </w:rPr>
        <w:t xml:space="preserve"> ahol a látogatást semmilyen elõírás nem korlátozza, de a természetvédelmi tárgyat óvó magatartást elvárják a látogatótól.</w:t>
      </w:r>
    </w:p>
    <w:p>
      <w:pPr>
        <w:pStyle w:val="Normal"/>
        <w:spacing w:lineRule="auto" w:line="360" w:before="280" w:after="280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540" w:right="76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ind w:left="540" w:right="765" w:firstLine="54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593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90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</w:rPr>
        <w:t xml:space="preserve">A régió vidékének domborzata erősen tagolt és változatos: bazaltkúpok, homokkő hegyek, völgyek, medencék, patakvölgyek váltják egymást. </w:t>
        <w:br/>
        <w:t xml:space="preserve">Habár igazi mészkő kevés van e vidéken, ennek ellenére számos barlangot tartanak számon. Döntően bazaltban és annak tufáiban keletkeztek, illetve tektonikus mozgások eredményei. </w:t>
        <w:br/>
        <w:t>Ezek az ún.” nem karsztos” vagy „ pszeudokarsztos” barlangok. A bazaltkúpok, sziklák tetejét várak díszítik. De találunk példát harmadkori gerincesek ősmaradványinak lelőhelyére is.</w:t>
      </w:r>
    </w:p>
    <w:p>
      <w:pPr>
        <w:pStyle w:val="NormlWeb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540" w:right="7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65"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spacing w:before="0" w:after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spacing w:lineRule="auto" w:line="360"/>
      <w:ind w:left="539" w:right="765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04:00Z</dcterms:created>
  <dc:creator>tunde</dc:creator>
  <dc:description/>
  <dc:language>en-US</dc:language>
  <cp:lastModifiedBy>tunde</cp:lastModifiedBy>
  <dcterms:modified xsi:type="dcterms:W3CDTF">2009-05-31T11:49:00Z</dcterms:modified>
  <cp:revision>14</cp:revision>
  <dc:subject/>
  <dc:title>Nógrád megye természeti képződményei </dc:title>
</cp:coreProperties>
</file>