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125" w:firstLine="720"/>
        <w:rPr>
          <w:lang w:val="sk-SK"/>
        </w:rPr>
      </w:pPr>
      <w:r>
        <w:rPr>
          <w:lang w:val="sk-SK"/>
        </w:rPr>
      </w:r>
    </w:p>
    <w:p>
      <w:pPr>
        <w:pStyle w:val="Heading1"/>
        <w:ind w:left="540" w:right="1125" w:firstLine="720"/>
        <w:rPr/>
      </w:pPr>
      <w:r>
        <w:rPr/>
        <w:t>A Cseres – hegység Tájvédelmi Körzet</w:t>
      </w:r>
    </w:p>
    <w:p>
      <w:pPr>
        <w:pStyle w:val="Normal"/>
        <w:ind w:left="540" w:right="1125" w:firstLine="720"/>
        <w:jc w:val="center"/>
        <w:rPr>
          <w:rFonts w:ascii="Tahoma" w:hAnsi="Tahoma" w:cs="Tahoma"/>
          <w:color w:val="339966"/>
          <w:sz w:val="32"/>
          <w:lang w:val="sk-SK"/>
        </w:rPr>
      </w:pPr>
      <w:r>
        <w:rPr>
          <w:rFonts w:cs="Tahoma" w:ascii="Tahoma" w:hAnsi="Tahoma"/>
          <w:color w:val="339966"/>
          <w:sz w:val="32"/>
          <w:lang w:val="sk-SK"/>
        </w:rPr>
      </w:r>
    </w:p>
    <w:p>
      <w:pPr>
        <w:pStyle w:val="Szvegblokk"/>
        <w:rPr/>
      </w:pPr>
      <w:r>
        <w:rPr>
          <w:b w:val="false"/>
          <w:bCs w:val="false"/>
        </w:rPr>
        <w:t>A Cseres-hegység jellegzetes domborzata és rejtelmes föld alatti üregei felkeltették úgy a szakemberek, mint a laikusok figyelmét. Léte, csak nagyon lassan épült be a köztudatba. A jelentős természettudományi értékek a tudomány körében egyre ismertebbek lettek, és a terület védelme szempontjából mérlegelés tárgyát képezték már a múlt század 70-es éveiben. At 1970-80-as évek idején elkezdték tervezetten kiépíteni Szlovákia védett területeinek hálózatát.</w:t>
      </w:r>
    </w:p>
    <w:p>
      <w:pPr>
        <w:pStyle w:val="Szvegblokk"/>
        <w:rPr/>
      </w:pPr>
      <w:r>
        <w:rPr>
          <w:b w:val="false"/>
          <w:bCs w:val="false"/>
        </w:rPr>
        <w:t>A projekt tervezetét az Állami Természetvédelmi Központ dolgozói dolgozták ki, melynek szerves részét képezte a Cseres-hegység Tájvédelmi Körzet is. Igaz, csupán az Ajnácskő és Sátorosbánya környékén található vulkáni részt foglalta magába. Végül a SZSZK 113-as számú rendelete 1989 októberében 16 278 ha-on tájvédelmi körzetté nyilvánította e területet.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  <w:t>A tájvédelmi körzet két járás, a losonci és a rimaszombati területén található.63%-át erdő képezi. A Cseres-hegység Szlovákia ledfiatalabb vulkanikus hegységei közé tartozik. A legszembetűnőbb példa erre a pogányvári lávatakaró – csaknem eredeti formájában maradt fenn.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  <w:t>A tájvédelmi körzet keleti részén a pannon flóra számos meleg- és szárazságkedvelő faját vették számba. Több mesterséges vízfelületet hoztak létre –tajti, harmanci, gesztetei.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blokk"/>
        <w:rPr>
          <w:b w:val="false"/>
          <w:b w:val="false"/>
          <w:bCs w:val="false"/>
        </w:rPr>
      </w:pPr>
      <w:r>
        <w:rPr>
          <w:color w:val="0000FF"/>
        </w:rPr>
        <w:drawing>
          <wp:inline distT="0" distB="0" distL="0" distR="0">
            <wp:extent cx="2286000" cy="1485265"/>
            <wp:effectExtent l="0" t="0" r="0" b="0"/>
            <wp:docPr id="1" name="File0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26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/>
          <w:color w:val="FFFFFF"/>
        </w:rPr>
        <w:t xml:space="preserve">  </w:t>
      </w:r>
      <w:r>
        <w:rPr>
          <w:color w:val="FFFFFF"/>
        </w:rPr>
        <w:drawing>
          <wp:inline distT="0" distB="0" distL="0" distR="0">
            <wp:extent cx="230886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6748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/>
          <w:color w:val="FFFFFF"/>
        </w:rPr>
        <w:t xml:space="preserve">  </w:t>
      </w:r>
      <w:r>
        <w:rPr>
          <w:color w:val="0000FF"/>
        </w:rPr>
        <w:drawing>
          <wp:inline distT="0" distB="0" distL="0" distR="0">
            <wp:extent cx="2286000" cy="1447165"/>
            <wp:effectExtent l="0" t="0" r="0" b="0"/>
            <wp:docPr id="3" name="File0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0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716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/>
          <w:color w:val="FFFFFF"/>
        </w:rPr>
        <w:t xml:space="preserve">   </w:t>
      </w:r>
      <w:r>
        <w:rPr>
          <w:color w:val="0000FF"/>
        </w:rPr>
        <w:drawing>
          <wp:inline distT="0" distB="0" distL="0" distR="0">
            <wp:extent cx="2286000" cy="1447165"/>
            <wp:effectExtent l="0" t="0" r="0" b="0"/>
            <wp:docPr id="4" name="File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07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716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blokk"/>
        <w:rPr/>
      </w:pPr>
      <w:r>
        <w:rPr/>
        <w:t>Kiemelkedő jelentőségű természeti területek, természeti és kultúrtörténeti értékek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 tájvédelmi körzeten belül jelenleg (2009) 15 védett terület található 4. és 5. fokozatú védelemmel, 44 „nemkarsztos“ barlang, régészeti lelőhelyek, várromok: Somoskő, Pogányvár, Csontos-árok, Ajnácskői várhegy, Hegyes-kő, Szár-kő, Bénai sziklák, Kenyeretlen pusztai rétegek, Csákányházi szelvény,Bagolyvár,Zaboda-kő, Romhányi homokkő, Fenek,Szőlők. 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  <w:t>Valamint a harmanci Háom-vár, Darnyai-dombhátak, Ragács, Tajti suvadás, Mária-forrás, Dobogó-kő, Medves–fennsík,Macska-lyuk, Sátoros, Karancs, Füleki Várhegy.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blokk"/>
        <w:rPr/>
      </w:pPr>
      <w:r>
        <w:rPr/>
        <w:t>Turizmus</w:t>
      </w:r>
    </w:p>
    <w:p>
      <w:pPr>
        <w:pStyle w:val="Szvegblokk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  <w:t>A Cseres-hegység területe  nem tartozik a turisztikailag felkapott területek közé. A tájvédelmi körzeten belül csak egy üdülőtelep található, Abrocsoson. Ezen kívül 10 olyan területet jelöltek ki, ahol tömegrendezvényeket lehet tartani.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 turistaútvonalak megfelelő mértékben biztosítják a hozzáférést a Cseres-hegység legattraktívabb részeihez. A sárga jelzés Bénától a Monoszán át Sőregre vezet. A piros jelzés a sátorosbányai buszmegállóban kezdődik és a Pogányvár a cél, ahol a zöld jelzésre kapcsolódva Várgedére vezet. A ságra jelzés az ajnácskői templomtól indul és a Zaboda-kőnél ér véget. 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  <w:t>A turisztikailag  hasznosított területeken tanösvények, kerékpárutak és bemutatóhelyek találhatók. A legjelentősebb a Somoskői tanösvény látogatottsága.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blokk"/>
        <w:rPr>
          <w:b w:val="false"/>
          <w:b w:val="false"/>
          <w:bCs w:val="false"/>
        </w:rPr>
      </w:pPr>
      <w:r>
        <w:rPr>
          <w:color w:val="0000FF"/>
        </w:rPr>
        <w:drawing>
          <wp:inline distT="0" distB="0" distL="0" distR="0">
            <wp:extent cx="2286000" cy="1562100"/>
            <wp:effectExtent l="0" t="0" r="0" b="0"/>
            <wp:docPr id="5" name="File0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09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/>
          <w:color w:val="0000FF"/>
        </w:rPr>
        <w:t xml:space="preserve">  </w:t>
      </w:r>
      <w:r>
        <w:rPr>
          <w:color w:val="0000FF"/>
        </w:rPr>
        <w:drawing>
          <wp:inline distT="0" distB="0" distL="0" distR="0">
            <wp:extent cx="2286000" cy="1514475"/>
            <wp:effectExtent l="0" t="0" r="0" b="0"/>
            <wp:docPr id="6" name="File0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09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/>
          <w:color w:val="0000FF"/>
        </w:rPr>
        <w:t xml:space="preserve"> 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529080" cy="1529080"/>
            <wp:effectExtent l="0" t="0" r="0" b="0"/>
            <wp:docPr id="7" name="zwinge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winger_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08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5"/>
          <w:szCs w:val="15"/>
        </w:rPr>
        <w:t xml:space="preserve">  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565275" cy="1581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811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5"/>
          <w:szCs w:val="15"/>
        </w:rPr>
        <w:t xml:space="preserve"> 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347470" cy="1539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3924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5"/>
          <w:szCs w:val="15"/>
        </w:rPr>
        <w:t xml:space="preserve">  </w:t>
      </w:r>
    </w:p>
    <w:p>
      <w:pPr>
        <w:pStyle w:val="Szvegblok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125" w:firstLine="720"/>
      <w:jc w:val="center"/>
      <w:outlineLvl w:val="0"/>
    </w:pPr>
    <w:rPr>
      <w:rFonts w:ascii="Tahoma" w:hAnsi="Tahoma" w:cs="Tahoma"/>
      <w:b/>
      <w:bCs/>
      <w:color w:val="339966"/>
      <w:sz w:val="32"/>
      <w:lang w:val="sk-S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40" w:right="1125" w:firstLine="720"/>
    </w:pPr>
    <w:rPr>
      <w:rFonts w:ascii="Tahoma" w:hAnsi="Tahoma" w:cs="Tahoma"/>
      <w:b/>
      <w:bCs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32:00Z</dcterms:created>
  <dc:creator>Álmos</dc:creator>
  <dc:description/>
  <dc:language>en-US</dc:language>
  <cp:lastModifiedBy>Álmos</cp:lastModifiedBy>
  <dcterms:modified xsi:type="dcterms:W3CDTF">2009-05-31T16:32:00Z</dcterms:modified>
  <cp:revision>11</cp:revision>
  <dc:subject/>
  <dc:title>A Cseres – hegység Tájvédelmi Körzet</dc:title>
</cp:coreProperties>
</file>