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Emphasis"/>
          <w:rFonts w:ascii="Tahoma" w:hAnsi="Tahoma" w:cs="Tahoma"/>
          <w:i w:val="false"/>
          <w:i w:val="false"/>
          <w:iCs w:val="false"/>
          <w:color w:val="574829"/>
        </w:rPr>
      </w:pPr>
      <w:r>
        <w:rPr>
          <w:rFonts w:cs="Tahoma"/>
        </w:rPr>
      </w:r>
    </w:p>
    <w:p>
      <w:pPr>
        <w:pStyle w:val="Heading1"/>
        <w:rPr/>
      </w:pPr>
      <w:r>
        <w:rPr>
          <w:rStyle w:val="Emphasis"/>
          <w:b/>
          <w:bCs/>
          <w:iCs w:val="false"/>
          <w:emboss w:val="false"/>
          <w:imprint w:val="false"/>
        </w:rPr>
        <w:t>A Karancs-Medves Tájvédelmi Körzet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540" w:right="765" w:firstLine="900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  <w:color w:val="574829"/>
        </w:rPr>
        <w:t>A Karancs-Medves Tájvédelmi Körzet</w:t>
      </w:r>
      <w:r>
        <w:rPr>
          <w:rStyle w:val="Emphasis"/>
          <w:rFonts w:cs="Tahoma" w:ascii="Tahoma" w:hAnsi="Tahoma"/>
          <w:i w:val="false"/>
          <w:iCs w:val="false"/>
          <w:color w:val="574829"/>
        </w:rPr>
        <w:t xml:space="preserve"> 1989-ben 6709 ha-os területtel alakult meg, kapcsolódva a Szlovák Köztársaság területén található 16278 ha-os </w:t>
      </w:r>
      <w:r>
        <w:rPr>
          <w:rStyle w:val="Emphasis"/>
          <w:rFonts w:cs="Tahoma" w:ascii="Tahoma" w:hAnsi="Tahoma"/>
          <w:b/>
          <w:bCs/>
          <w:i w:val="false"/>
          <w:iCs w:val="false"/>
          <w:color w:val="574829"/>
        </w:rPr>
        <w:t>CHKO Cerová Vrchovinához, azaz a Cseres-hegység Tájvédelmi Körzethez.</w:t>
      </w:r>
      <w:r>
        <w:rPr>
          <w:rStyle w:val="Emphasis"/>
          <w:rFonts w:cs="Tahoma" w:ascii="Tahoma" w:hAnsi="Tahoma"/>
          <w:i w:val="false"/>
          <w:iCs w:val="false"/>
          <w:color w:val="574829"/>
        </w:rPr>
        <w:t xml:space="preserve"> A védett terület az Északi-középhegység nyugati részén, a történelmi Nógrád és Gömör vármegyék csatlakozásánál, a Karancs és a Medves-vidék kistájain belül található.</w:t>
      </w:r>
    </w:p>
    <w:p>
      <w:pPr>
        <w:pStyle w:val="Normal"/>
        <w:spacing w:lineRule="auto" w:line="360"/>
        <w:ind w:left="540" w:right="765" w:firstLine="900"/>
        <w:rPr/>
      </w:pPr>
      <w:r>
        <w:rPr>
          <w:rStyle w:val="Emphasis"/>
          <w:rFonts w:eastAsia="Tahoma" w:cs="Tahoma" w:ascii="Tahoma" w:hAnsi="Tahoma"/>
          <w:i w:val="false"/>
          <w:iCs w:val="false"/>
          <w:color w:val="574829"/>
        </w:rPr>
        <w:t xml:space="preserve"> </w:t>
      </w: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6013450" cy="310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3108325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Emphasis"/>
          <w:rFonts w:cs="Tahoma" w:ascii="Tahoma" w:hAnsi="Tahoma"/>
          <w:i w:val="false"/>
          <w:iCs w:val="false"/>
          <w:color w:val="574829"/>
        </w:rPr>
        <w:t xml:space="preserve">A geomorfológiai szempontból meghatározó vulkáni tevékenységeknek köszönhetően az alapkőzet a Karancson andezit, a Medves-vidéken bazalt. Ezeken az idősebb homokkőre rátelepült kőzeteken alakultak ki a napjainkban is látható különleges felszíni formák és jött létre a változatos növényvilág. A vidék vízrajzi különlegessége, hogy itt húzódik a Kárpát-medence két legnagyobb folyójának, a Dunának és a Tiszának a vízválasztó vonala. Itt, a Medves peremén ered a Zagyva, amely azon ritka folyóink egyike, amelynek mind a forrás-, mind a torkolatvidéke az országhatáron belül található. </w:t>
      </w:r>
    </w:p>
    <w:p>
      <w:pPr>
        <w:pStyle w:val="Normal"/>
        <w:spacing w:lineRule="auto" w:line="360"/>
        <w:ind w:left="540" w:right="765" w:firstLine="900"/>
        <w:rPr/>
      </w:pPr>
      <w:r>
        <w:rPr>
          <w:rStyle w:val="Emphasis"/>
          <w:rFonts w:cs="Tahoma" w:ascii="Tahoma" w:hAnsi="Tahoma"/>
          <w:i w:val="false"/>
          <w:iCs w:val="false"/>
          <w:color w:val="574829"/>
        </w:rPr>
        <w:t xml:space="preserve">A tájvédelmi körzeten belül jelentős az erdőterületek aránya. Jellemző erdőtársulások a cseres-kocsánytalan tölgyesek, gyertyános-tölgyesek és a szubmontán bükkösök. Különleges értékeket rejtenek a molyhostölgy állományok, a törmeléklejtő erdők és a patakvölgyeket kísérő gyertyános égerligetek. A védett ritka növények közül esztétikai szépségét tekintve is kiemelendő a tájvédelmi körzet címernövénye, a bársonyos kakukkszegfű, valamint a dunai csillagvirág, a kardos madársisak és az ikrás fogasír. </w:t>
      </w:r>
    </w:p>
    <w:p>
      <w:pPr>
        <w:pStyle w:val="Normal"/>
        <w:spacing w:lineRule="auto" w:line="360"/>
        <w:ind w:left="540" w:right="765" w:firstLine="900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449830" cy="18497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849755"/>
                    </a:xfrm>
                    <a:prstGeom prst="rect">
                      <a:avLst/>
                    </a:prstGeom>
                    <a:ln w="3810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Style w:val="Emphasis"/>
          <w:rFonts w:cs="Tahoma" w:ascii="Tahoma" w:hAnsi="Tahoma"/>
          <w:i w:val="false"/>
          <w:iCs w:val="false"/>
          <w:color w:val="574829"/>
        </w:rPr>
        <w:t xml:space="preserve">Az erdők természetközeli állapotát jelzi a terület gazdag madárvilága, amelynek különleges képviselői a darázsölyv, a császármadár és a fehérhátú fakopáncs. A rovarvilág sokszínűségét Európa legnagyobb bogara, a nagy szarvasbogár, a különleges szépségű havasi cincér, valamint a ritka nyolcpettyes virágbogár jelzi. A történelem folyamán az ember folyamatos jelenlétét az erdőirtások hatására kialakult nagy kiterjedésű gyepterületek mutatják. Az így, másodlagosan kialakult társulások értékes képviselői az ecsetpázsitos rétek és a hazánkban ritka szőrfűgyepek foltjai. A hegyi legelőket szép és értékes virágok teszik változatossá, mint pl. a mezei szegfű vagy a kétlevelű sarkvirág, olyan lepkéknek nyújtva élőhelyet, mint a farkasalmalepke és a nagy tűzlepke. </w:t>
      </w:r>
    </w:p>
    <w:p>
      <w:pPr>
        <w:pStyle w:val="Normal"/>
        <w:spacing w:lineRule="auto" w:line="360"/>
        <w:ind w:left="540" w:right="765" w:firstLine="900"/>
        <w:rPr/>
      </w:pPr>
      <w:r>
        <w:rPr>
          <w:rStyle w:val="Emphasis"/>
          <w:rFonts w:cs="Tahoma" w:ascii="Tahoma" w:hAnsi="Tahoma"/>
          <w:i w:val="false"/>
          <w:iCs w:val="false"/>
          <w:color w:val="574829"/>
        </w:rPr>
        <w:t>A vidék kultúr- és ipartörténeti értékekben is rendkívül gazdag. A középkori várak, a szénbányászat múltját idéző bányásztelepülések épületegyüttesei, a különleges geológiai feltárásokat produkáló kőbányák falaiban tanulmányozhatóvá váltak olyan geológiai feltárások, amelyek eddig nem voltak láthatók. A túrák során célszerű "A Karancs, a Medves és a Heves-Borsodi-dombság" című turistatérképet használni. A jelzett utak szabadon látogathatók, minden évszakban járhatók. Annak érdekében, hogy a terület értékei ne károsodjanak, a jelzett utakról ne térjünk le és tartsuk be a természetvédelmi előírásokat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bCs/>
      <w:emboss/>
      <w:color w:val="800000"/>
      <w:sz w:val="32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0:55:00Z</dcterms:created>
  <dc:creator>tunde</dc:creator>
  <dc:description/>
  <dc:language>en-US</dc:language>
  <cp:lastModifiedBy>Álmos</cp:lastModifiedBy>
  <dcterms:modified xsi:type="dcterms:W3CDTF">2009-05-31T14:15:00Z</dcterms:modified>
  <cp:revision>2</cp:revision>
  <dc:subject/>
  <dc:title>A Karancs-Medves Tájvédelmi Körzet 1989-ben 6709 ha-os területtel alakult meg, kapcsolódva a Szlovák Köztársaság területén tal</dc:title>
</cp:coreProperties>
</file>