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60" w:leader="none"/>
        </w:tabs>
        <w:ind w:left="720" w:right="1485" w:firstLine="108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360" w:leader="none"/>
        </w:tabs>
        <w:ind w:left="720" w:right="1485" w:firstLine="108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360" w:leader="none"/>
        </w:tabs>
        <w:ind w:left="720" w:right="1485" w:firstLine="1080"/>
        <w:rPr>
          <w:lang w:val="sk-SK"/>
        </w:rPr>
      </w:pPr>
      <w:r>
        <w:rPr>
          <w:lang w:val="sk-SK"/>
        </w:rPr>
      </w:r>
    </w:p>
    <w:p>
      <w:pPr>
        <w:pStyle w:val="Heading1"/>
        <w:ind w:left="720" w:right="1485" w:firstLine="1080"/>
        <w:rPr/>
      </w:pPr>
      <w:r>
        <w:rPr>
          <w:rFonts w:eastAsia="Tahoma"/>
        </w:rPr>
        <w:t xml:space="preserve">   </w:t>
      </w:r>
      <w:r>
        <w:rPr/>
        <w:t>A Pogányvár barlangja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360" w:leader="none"/>
        </w:tabs>
        <w:ind w:left="720" w:right="1485" w:firstLine="1080"/>
        <w:rPr>
          <w:lang w:val="sk-SK"/>
        </w:rPr>
      </w:pPr>
      <w:r>
        <w:rPr>
          <w:lang w:val="sk-SK"/>
        </w:rPr>
      </w:r>
    </w:p>
    <w:p>
      <w:pPr>
        <w:pStyle w:val="Szvegblokk"/>
        <w:rPr/>
      </w:pPr>
      <w:r>
        <w:rPr/>
        <w:t>A Pogányvár (Pohanský hrad) bazaltfennsíkjának szegélyén  jelenleg 31 bazaltbarlang ismeretes.  Bár mindegyikük gravitációs tömegmozgással jött létre, mégis több típusukat különböztethejük meg.</w:t>
        <w:br/>
      </w:r>
    </w:p>
    <w:p>
      <w:pPr>
        <w:pStyle w:val="Szvegblokk"/>
        <w:numPr>
          <w:ilvl w:val="0"/>
          <w:numId w:val="2"/>
        </w:numPr>
        <w:rPr/>
      </w:pPr>
      <w:r>
        <w:rPr>
          <w:b/>
          <w:bCs/>
        </w:rPr>
        <w:t>Peremszegélyi hasadékbarlangok</w:t>
      </w:r>
      <w:r>
        <w:rPr/>
        <w:t xml:space="preserve"> – a hasadékokat gyakran fedik be leomlott kőtömbök; szűk, magas járatok. </w:t>
        <w:br/>
        <w:t>Pl.: Ördög János-barlang, Jeges –hasadék, Nyáry-barlang, Kőhasadék, Sziklaszirti-barlang.</w:t>
        <w:br/>
      </w:r>
    </w:p>
    <w:p>
      <w:pPr>
        <w:pStyle w:val="Szvegblokk"/>
        <w:numPr>
          <w:ilvl w:val="0"/>
          <w:numId w:val="2"/>
        </w:numPr>
        <w:rPr/>
      </w:pPr>
      <w:r>
        <w:rPr>
          <w:b/>
          <w:bCs/>
        </w:rPr>
        <w:t>Bazalttakaró pereme alatti barlangok</w:t>
      </w:r>
      <w:r>
        <w:rPr/>
        <w:t xml:space="preserve"> – a bazaltfal és a róla leszakadt bazalttömbök közötti széles hasadékok; több barlang is keletkezhet</w:t>
        <w:br/>
        <w:t>Pl.: Oszlopos-barlang (182 m hosszú), Sőregi-menedékbarlang, Kétbejáratú-hasadébarlang Kőoszlop alatti-barlang, Kis-Északi-barlang</w:t>
        <w:br/>
      </w:r>
    </w:p>
    <w:p>
      <w:pPr>
        <w:pStyle w:val="Szvegblokk"/>
        <w:numPr>
          <w:ilvl w:val="0"/>
          <w:numId w:val="2"/>
        </w:numPr>
        <w:rPr/>
      </w:pPr>
      <w:r>
        <w:rPr>
          <w:b/>
          <w:bCs/>
        </w:rPr>
        <w:t>Lecsúszott bazalttömbök</w:t>
      </w:r>
      <w:r>
        <w:rPr/>
        <w:t xml:space="preserve"> – a bazalttakaróról lecsúszott tömbök alatti hasadékok</w:t>
        <w:br/>
        <w:t>Pl.: Északi-zsomboly,  Cserepes-barlang ( régészeti leletek )</w:t>
        <w:br/>
      </w:r>
    </w:p>
    <w:p>
      <w:pPr>
        <w:pStyle w:val="Szvegblokk"/>
        <w:numPr>
          <w:ilvl w:val="0"/>
          <w:numId w:val="2"/>
        </w:numPr>
        <w:rPr/>
      </w:pPr>
      <w:r>
        <w:rPr>
          <w:b/>
          <w:bCs/>
        </w:rPr>
        <w:t>Kőbálványok közötti barlangok</w:t>
      </w:r>
      <w:r>
        <w:rPr/>
        <w:t xml:space="preserve"> -  a lecsúszott tömbök teljes szétesése után létrejött lejtőtörmelék kődarabjai</w:t>
        <w:br/>
        <w:t>Pl.: Labirintus-barlang (legrégebbi és legismertebb barlang, Lakó-barlangként is ismert), Kőtengeri-barlang, Alsó- és Felső- törmelékbarlang, Falas-barlang,Vaskapu melletti- barlang, Cserkész-barlang</w:t>
        <w:b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ind w:left="540" w:right="1485" w:firstLine="1080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16355" cy="172148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2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166620" cy="163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3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3267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67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zvegblokk"/>
        <w:ind w:left="0" w:right="1485" w:hanging="0"/>
        <w:jc w:val="right"/>
        <w:rPr/>
      </w:pPr>
      <w:r>
        <w:rPr/>
      </w:r>
    </w:p>
    <w:p>
      <w:pPr>
        <w:pStyle w:val="Szvegblokk"/>
        <w:ind w:left="0" w:right="1485" w:hanging="0"/>
        <w:jc w:val="right"/>
        <w:rPr/>
      </w:pPr>
      <w:r>
        <w:rPr/>
      </w:r>
    </w:p>
    <w:p>
      <w:pPr>
        <w:pStyle w:val="Szvegblokk"/>
        <w:jc w:val="both"/>
        <w:rPr/>
      </w:pPr>
      <w:r>
        <w:drawing>
          <wp:anchor behindDoc="0" distT="93345" distB="93345" distL="0" distR="9334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020570" cy="2682875"/>
            <wp:effectExtent l="0" t="0" r="0" b="0"/>
            <wp:wrapSquare wrapText="bothSides"/>
            <wp:docPr id="4" name="cero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rov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82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06800" cy="2033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03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2282825" cy="2674620"/>
            <wp:effectExtent l="0" t="0" r="0" b="0"/>
            <wp:docPr id="6" name="medves-hrany-pohanskeho-hra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ves-hrany-pohanskeho-hrad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blokk"/>
        <w:rPr/>
      </w:pPr>
      <w:r>
        <w:rPr/>
      </w:r>
    </w:p>
    <w:p>
      <w:pPr>
        <w:pStyle w:val="Szvegblokk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zvegblok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blok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blok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blok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blokk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60" w:leader="none"/>
      </w:tabs>
      <w:ind w:left="720" w:right="1485" w:firstLine="1080"/>
      <w:jc w:val="center"/>
      <w:outlineLvl w:val="0"/>
    </w:pPr>
    <w:rPr>
      <w:rFonts w:ascii="Tahoma" w:hAnsi="Tahoma" w:cs="Tahoma"/>
      <w:b/>
      <w:bCs/>
      <w:color w:val="99CC00"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8360" w:leader="none"/>
      </w:tabs>
      <w:ind w:left="1800" w:right="1485" w:hanging="0"/>
    </w:pPr>
    <w:rPr>
      <w:rFonts w:ascii="Tahoma" w:hAnsi="Tahoma" w:cs="Tahoma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33:00Z</dcterms:created>
  <dc:creator>Álmos</dc:creator>
  <dc:description/>
  <dc:language>en-US</dc:language>
  <cp:lastModifiedBy>Álmos</cp:lastModifiedBy>
  <dcterms:modified xsi:type="dcterms:W3CDTF">2009-05-31T17:22:00Z</dcterms:modified>
  <cp:revision>4</cp:revision>
  <dc:subject/>
  <dc:title>A Pogányvár barlangjai</dc:title>
</cp:coreProperties>
</file>