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540" w:right="1125" w:firstLine="720"/>
        <w:jc w:val="right"/>
        <w:rPr>
          <w:b/>
          <w:b/>
          <w:bCs/>
          <w:shadow/>
          <w:color w:val="008000"/>
          <w:sz w:val="28"/>
        </w:rPr>
      </w:pPr>
      <w:r>
        <w:rPr>
          <w:b/>
          <w:bCs/>
          <w:shadow/>
          <w:color w:val="008000"/>
          <w:sz w:val="28"/>
        </w:rPr>
        <w:t xml:space="preserve">Zubor István </w:t>
      </w:r>
    </w:p>
    <w:p>
      <w:pPr>
        <w:pStyle w:val="Heading4"/>
        <w:ind w:left="540" w:right="1125" w:firstLine="720"/>
        <w:jc w:val="center"/>
        <w:rPr>
          <w:b w:val="false"/>
          <w:b w:val="false"/>
          <w:bCs w:val="false"/>
          <w:shadow/>
          <w:color w:val="008000"/>
          <w:sz w:val="32"/>
        </w:rPr>
      </w:pPr>
      <w:r>
        <w:rPr>
          <w:b w:val="false"/>
          <w:bCs w:val="false"/>
          <w:shadow/>
          <w:color w:val="008000"/>
          <w:sz w:val="32"/>
        </w:rPr>
      </w:r>
    </w:p>
    <w:p>
      <w:pPr>
        <w:pStyle w:val="Heading4"/>
        <w:ind w:left="540" w:right="1125" w:firstLine="720"/>
        <w:jc w:val="center"/>
        <w:rPr>
          <w:shadow/>
          <w:color w:val="008000"/>
          <w:sz w:val="32"/>
        </w:rPr>
      </w:pPr>
      <w:r>
        <w:rPr>
          <w:shadow/>
          <w:color w:val="008000"/>
          <w:sz w:val="32"/>
        </w:rPr>
        <w:t>A turista tízparancsolat</w:t>
      </w:r>
    </w:p>
    <w:p>
      <w:pPr>
        <w:pStyle w:val="Heading4"/>
        <w:ind w:left="540" w:right="1125" w:firstLine="720"/>
        <w:jc w:val="center"/>
        <w:rPr>
          <w:shadow/>
          <w:color w:val="008000"/>
          <w:sz w:val="32"/>
        </w:rPr>
      </w:pPr>
      <w:r>
        <w:rPr>
          <w:shadow/>
          <w:color w:val="008000"/>
          <w:sz w:val="32"/>
        </w:rPr>
      </w:r>
    </w:p>
    <w:p>
      <w:pPr>
        <w:pStyle w:val="NormlWeb"/>
        <w:spacing w:lineRule="auto" w:line="360"/>
        <w:ind w:left="540" w:right="1125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kan mosolyognak, amikor szó esik arról, hogy van egy turista-tízparancsolat is. Mosolyognak és legyintenek; ők azt akarják ezzel mondani, hogy ők már régen túl vannak azon a kezdőkoron, amikor még szem előtt kell tartani a szabályokat; ők azt akarják ezzel a fölényes gesztussal kifejezni, hogy ők mint turisták még a tízparancsolat által körülírt lelkivilágnak is magasan felette állanak. </w:t>
      </w:r>
    </w:p>
    <w:p>
      <w:pPr>
        <w:pStyle w:val="NormlWeb"/>
        <w:spacing w:lineRule="auto" w:line="360"/>
        <w:ind w:left="540" w:right="1125"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400175" cy="1428750"/>
            <wp:effectExtent l="0" t="0" r="0" b="0"/>
            <wp:docPr id="1" name="kezdo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zdo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left="540" w:right="1125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Ők - tisztelet a kivételnek - a legnagyobb lelkinyugalommal és egetverő lármával járják a tilos területeket, - de ugyanakkor szónokolnak idehaza, a heti összejöveteleken és szidják a barbár területtulajdonost, aki elzárja a területét, a helyett, hogy diadalkapuval fogadná a turistákat. Ők szónokolnak és rendetlenkednek - és ugyanakkor egy hanyag gesztussal intézi el a turistaság elemi szabályait. </w:t>
      </w:r>
    </w:p>
    <w:p>
      <w:pPr>
        <w:pStyle w:val="NormlWeb"/>
        <w:spacing w:lineRule="auto" w:line="360"/>
        <w:ind w:left="540" w:right="1125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l ne tanuld ezt a hanyagul előkelő gesztust, én ugyanis eddig azt tapasztaltam, hogy ezek a fölényesen legyintő emberek mindenek inkább, csak éppen jó turisták nem! </w:t>
      </w:r>
    </w:p>
    <w:p>
      <w:pPr>
        <w:pStyle w:val="NormlWeb"/>
        <w:spacing w:lineRule="auto" w:line="360"/>
        <w:ind w:left="540" w:right="1125" w:firstLine="720"/>
        <w:rPr/>
      </w:pPr>
      <w:r>
        <w:rPr>
          <w:rFonts w:cs="Tahoma" w:ascii="Tahoma" w:hAnsi="Tahoma"/>
          <w:b/>
          <w:bCs/>
        </w:rPr>
        <w:t xml:space="preserve">A turista-tízparancsolat nem üres szabály; nem paragrafusokba szedett gondolatvilág; a turista-tízparancsolat csak olyat mond, ami vagy lelki feltétele a turistának, vagy gyakorlati szabály, olyan gyakorlati szabály, aminek semmibe vevése súlyos kárt okoz nemcsak a bűnösnek magának, de az egész mozgalomnak is. </w:t>
      </w:r>
    </w:p>
    <w:p>
      <w:pPr>
        <w:pStyle w:val="NormlWeb"/>
        <w:spacing w:lineRule="auto" w:line="360"/>
        <w:ind w:left="540" w:right="1125"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152525" cy="1295400"/>
            <wp:effectExtent l="0" t="0" r="0" b="0"/>
            <wp:docPr id="2" name="kezdo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zdo4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954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left="540" w:right="1125" w:firstLine="720"/>
        <w:rPr>
          <w:rFonts w:ascii="Tahoma" w:hAnsi="Tahoma" w:cs="Tahoma"/>
          <w:b/>
          <w:b/>
          <w:bCs/>
          <w:color w:val="808000"/>
        </w:rPr>
      </w:pPr>
      <w:r>
        <w:rPr>
          <w:rFonts w:cs="Tahoma" w:ascii="Tahoma" w:hAnsi="Tahoma"/>
          <w:b/>
          <w:bCs/>
          <w:color w:val="808000"/>
        </w:rPr>
        <w:t xml:space="preserve">De nézzük végig azt a tízparancsolatot!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1125" w:firstLine="72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 xml:space="preserve">Szeresd a természetet és áhítattal lépj szentélyébe! - Nem is szabály, nem is parancs; egyszerűen csak azt akarja mondani, hogy aki nem szereti a természetet és nem áhítatos és derült lélekkel keresi fel, az ne akarjon turista lenni. Ne akarjon, mert nem is lehet; abból csak "kiránduló" vagy - terület tulajdonos válha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1125" w:firstLine="720"/>
        <w:rPr/>
      </w:pPr>
      <w:r>
        <w:rPr>
          <w:rFonts w:cs="Tahoma" w:ascii="Tahoma" w:hAnsi="Tahoma"/>
          <w:b/>
          <w:bCs/>
          <w:color w:val="339966"/>
        </w:rPr>
        <w:t xml:space="preserve">Turistamezben is kultúrember maradj! - Ez már parancs, viszont nem nagyon nehéz a teljesítése; aki kultúrember a városban, az százszorta inkább kultúrember tud lenni a természet ünnepélyes csendjében. A kultúra alatt itt nem fizikai, hanem lelki kultúra értendő, kultúrember az, aki mindig és mindenütt - tehát akkor is, amikor egyedül jár az erdők mélyén - úgy viselkedik, mintha jó ízlésű és kultúremberekből álló társaságban volna! Például: nem vetkőzik derékig meztelenre, nem öltözik "weekend kosztümbe" és általában nem ízléstelenkedik!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1125" w:firstLine="720"/>
        <w:rPr/>
      </w:pPr>
      <w:r>
        <w:rPr>
          <w:rFonts w:cs="Tahoma" w:ascii="Tahoma" w:hAnsi="Tahoma"/>
          <w:b/>
          <w:bCs/>
          <w:color w:val="800000"/>
        </w:rPr>
        <w:t xml:space="preserve">Ne feledd, hogy turistához méltatlan magaviselettel a turistaság ügyének ártasz! - Ne feledd és ne engedd feledtetni; ne hunyd be a szemed, amikor rendetlenkedőkkel találkozol; minden jó turista rendőr, különösen addig, amíg nincs turistarendészet!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1125" w:firstLine="720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 xml:space="preserve">Ne élj vissza a vendégjoggal és tiszteld a mások vagyonát! - Ehhez azt, hiszem, nem kell kommentár!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1125" w:firstLine="720"/>
        <w:rPr/>
      </w:pPr>
      <w:r>
        <w:rPr>
          <w:rFonts w:cs="Tahoma" w:ascii="Tahoma" w:hAnsi="Tahoma"/>
          <w:b/>
          <w:bCs/>
          <w:color w:val="800000"/>
        </w:rPr>
        <w:t xml:space="preserve">Turistaútról le ne térj; tilos területen engedély nélkül ne járj! - Két elemi szabály!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1125" w:firstLine="720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 xml:space="preserve">Légy vidám, de ne lármás; az erdőben ne a turisták, hanem a madarak énekeljenek! - Sajnos, vannak, akik a vidámságot nem tudják elválasztani a lármától és azt hiszik, hogy a vidámság legjobb kifejezője mindig a legújabb kuplésláger. Szegények! - mit élvezhetnek ezek a természetből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1125" w:firstLine="72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 xml:space="preserve">Tartsd tisztán a forrásokat, patakokat, pihenőket és a hulladékot rejtsd el! - A kultúrember legelemibb kötelességei!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1125" w:firstLine="720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 xml:space="preserve">Égő tárgyat el ne dobj, erdőben tüzet ne rakj! - Először azért ne, mert tilos, másodszor, mert veszélyes. Egyik sem életszükséglet; ha azonban a körülmények így hoznák magukkal, hogy kell tüzet rakni, abban az esetben menj ki az erdőből!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1125" w:firstLine="72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 xml:space="preserve">Kíméld az erdő vadjait; gyümölcsfákról még virágot se szakíts! - Ezt sem kell egy kultúrembernek a figyelmébe ajánlani, mert mind a kettő természetes kötelesség. Minden virág, amit gyümölcsfáról szakítottál, egy-egy alma, körte, vagy őszibarack, melyet virágjában pusztítottál el!! Gondold ezt meg, mielőtt virágos ág után nyúlnál!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540" w:right="1125" w:firstLine="720"/>
        <w:rPr/>
      </w:pPr>
      <w:r>
        <w:rPr>
          <w:rFonts w:cs="Tahoma" w:ascii="Tahoma" w:hAnsi="Tahoma"/>
          <w:b/>
          <w:bCs/>
          <w:color w:val="339966"/>
        </w:rPr>
        <w:t xml:space="preserve">Becsüld turistatársadat s bajban el ne hagyd, mert az becstelenség! - Becsüld meg azokat, akik együtt indulnak útnak, akik éppúgy szeretik a természetet mint te; becsüld meg társaidat, akik éppúgy becsülnek téged is. Szeresd őket; ne keresd a hibáikat, de ha találnál egyet, ne nagyképű fölénnyel ess nekik, hanem szeretettel és megértéssel figyelmeztesd őket és ne feledd, hogy neked is vannak hibáid! - ha ezeket veszi észre valaki és figyelmeztet, ne sértődj meg; aki szeretettel közelít hozzád, annak mindig megfogadhatod a szavát sértődés nélkül. Ha egyik társadnak baja esik, te légy az első, aki segítségére siet és ne bánd programod változását, ha egy társadon segíthetsz ezen az áron. </w:t>
      </w:r>
    </w:p>
    <w:p>
      <w:pPr>
        <w:pStyle w:val="Normal"/>
        <w:spacing w:lineRule="auto" w:line="360" w:before="280" w:after="280"/>
        <w:ind w:left="540" w:right="1125" w:hanging="0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</w:r>
    </w:p>
    <w:p>
      <w:pPr>
        <w:pStyle w:val="NormlWeb"/>
        <w:spacing w:lineRule="auto" w:line="360"/>
        <w:ind w:left="540" w:right="1125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zek a turista-tízparancsolat pontjai. Egyszerű, magától értetődő dolgok; csak azok nem érthetik meg a szellemét, akik egy kézlegyintéssel akarnak napirendre térni felette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33:00Z</dcterms:created>
  <dc:creator>tunde</dc:creator>
  <dc:description/>
  <dc:language>en-US</dc:language>
  <cp:lastModifiedBy>Álmos</cp:lastModifiedBy>
  <dcterms:modified xsi:type="dcterms:W3CDTF">2009-05-31T14:31:00Z</dcterms:modified>
  <cp:revision>2</cp:revision>
  <dc:subject/>
  <dc:title>Zubor István </dc:title>
</cp:coreProperties>
</file>