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65" w:firstLine="540"/>
        <w:rPr>
          <w:rStyle w:val="Txt1"/>
          <w:sz w:val="24"/>
        </w:rPr>
      </w:pPr>
      <w:r>
        <w:rPr/>
      </w:r>
    </w:p>
    <w:p>
      <w:pPr>
        <w:pStyle w:val="Heading1"/>
        <w:ind w:left="720" w:right="765" w:firstLine="540"/>
        <w:rPr/>
      </w:pPr>
      <w:r>
        <w:rPr>
          <w:rStyle w:val="Txt1"/>
          <w:shadow/>
          <w:color w:val="008080"/>
          <w:sz w:val="36"/>
        </w:rPr>
        <w:t xml:space="preserve">Népi hiedelemvilágunk és az EU </w:t>
      </w:r>
    </w:p>
    <w:p>
      <w:pPr>
        <w:pStyle w:val="Normal"/>
        <w:spacing w:lineRule="auto" w:line="360"/>
        <w:ind w:left="720" w:right="765" w:firstLine="540"/>
        <w:rPr/>
      </w:pPr>
      <w:r>
        <w:rPr>
          <w:rFonts w:cs="Arial" w:ascii="Arial" w:hAnsi="Arial"/>
          <w:szCs w:val="16"/>
        </w:rPr>
        <w:br/>
        <w:t xml:space="preserve"> </w:t>
        <w:br/>
        <w:t>A dőlt betűs idézetek</w:t>
      </w:r>
      <w:r>
        <w:rPr>
          <w:rFonts w:cs="Arial" w:ascii="Arial" w:hAnsi="Arial"/>
          <w:i/>
          <w:iCs/>
          <w:color w:val="0066FF"/>
          <w:szCs w:val="16"/>
        </w:rPr>
        <w:t xml:space="preserve">: </w:t>
      </w:r>
      <w:r>
        <w:rPr>
          <w:rFonts w:cs="Arial" w:ascii="Arial" w:hAnsi="Arial"/>
          <w:b/>
          <w:bCs/>
          <w:i/>
          <w:iCs/>
          <w:shadow/>
          <w:color w:val="339966"/>
          <w:szCs w:val="16"/>
        </w:rPr>
        <w:t>Tharan-Trieb Marianne: Malajzia árgus szemmel</w:t>
      </w:r>
      <w:r>
        <w:rPr>
          <w:rFonts w:cs="Arial" w:ascii="Arial" w:hAnsi="Arial"/>
          <w:szCs w:val="16"/>
        </w:rPr>
        <w:t xml:space="preserve"> (1998, Littera Nova Kiadó) c. könyvéből vannak</w:t>
      </w:r>
    </w:p>
    <w:p>
      <w:pPr>
        <w:pStyle w:val="Szvegblokk"/>
        <w:ind w:left="720" w:right="765" w:firstLine="539"/>
        <w:jc w:val="left"/>
        <w:rPr/>
      </w:pPr>
      <w:r>
        <w:rPr/>
        <w:br/>
        <w:t>Másfélszáz éve kényszerítenek a magyarságra felülről ősi tudásával, ismereteivel, történelmével ellentétes nézeteket. Azóta igyekeznek megfosztani, eltiltani múltjától. Ennek egyenes folyamodványa, hogy ma a –művelt Nyugat” felé kell igazodnunk, mely törekvést a hivatalos (államilag dotált) tudomány hűségesen ki is szolgál. Az alábbi fogalmazás csupán apró adalék ennek szemléltetésére. Meg egy kis gondolatébresztő, hátha valaki nem hiszi és utánajár...</w:t>
        <w:br/>
        <w:br/>
        <w:t xml:space="preserve">Néprajztudósaink kifejtik, hogy a magyar néphitben megtaláljuk a mágia és animizmus olyan alapformáit, amelyek igen primitív (értsd: archaikus, ősi) társadalmi fejlődési fokon is már jelen vannak. A misztikus-mágikus tudatvilág nyomai máig felfedezhetők a hiedelemvilág elemeiben. Pócs Éva írja, hogy –az európai kultúrából törvényszerűen olyan elemeket vett át a magyarság, amelyeknek volt előzménye saját hiedelemrendszerében” (Kérdésem: ha megvolt, minek kellett átvenni?). Másutt azt írja: az indoeurópai hiedelemrendszer egyes elemei azért kerültek át hozzánk, mert volt a magyar néphitben valami, ami funkcionálisan rokon volt és csak kevés vonásban tért el.” Más kutatók viszont arra a következtetésre jutottak, hogy bizonyos elemek nem léteztek ősvallásunkban, s azért vette át azokat a magyarság a közelében élő szláv, román népektől, írja Csáky Károly a Középső-Ipoly menti palócok népi hiedelemvilága c. könyvében. </w:t>
        <w:br/>
        <w:t>Akkor most, hogy is van ez? Volt-e a magyarságnak ősi, saját hitvilága, vagy mindent átvett? Ha voltak hiedelmei, akkor azért vette át ezeket másoktól, mert volt hasonlóság, ha nem voltak, akkor azért, mert nem voltak? Nincs itt egy kis ellentmondás?</w:t>
        <w:br/>
        <w:t>A továbbiakban szeretném a palócok hiedelmeit összevetni egy igen távoli nép, a maláj hiedelemvilágával, valamint néhány kínai, ill. indiai párhuzammal. Hangsúlyozom, semmilyen következtetést nem szeretnék levonni, a kutatás és a konklúziók megállapítása szakember dolga (lenne). Csupán fel szeretném vetni a gondolatot, hogy talán mégsem Európából vettük át még legősibb képzeteinket is az utóbbi 1100 esztendőben, talán időben és térben távolabb keletkeztek, mert talán ésszerűbb magyarázat, hogy egy olyan régi kultúra, mint a magyar inkább más ősi kultúrákkal mutat fel hasonlóságot</w:t>
      </w:r>
    </w:p>
    <w:p>
      <w:pPr>
        <w:pStyle w:val="Normal"/>
        <w:spacing w:lineRule="auto" w:line="360"/>
        <w:ind w:left="720" w:right="765" w:firstLine="539"/>
        <w:jc w:val="center"/>
        <w:rPr/>
      </w:pPr>
      <w:r>
        <w:rPr>
          <w:rFonts w:cs="Arial" w:ascii="Arial" w:hAnsi="Arial"/>
          <w:szCs w:val="16"/>
        </w:rPr>
        <w:br/>
      </w:r>
      <w:r>
        <w:rPr>
          <w:rFonts w:cs="Arial" w:ascii="Arial" w:hAnsi="Arial"/>
          <w:color w:val="0000FF"/>
        </w:rPr>
        <w:drawing>
          <wp:inline distT="0" distB="0" distL="0" distR="0">
            <wp:extent cx="1157605" cy="14890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tretch>
                      <a:fillRect/>
                    </a:stretch>
                  </pic:blipFill>
                  <pic:spPr bwMode="auto">
                    <a:xfrm>
                      <a:off x="0" y="0"/>
                      <a:ext cx="1157605" cy="1489075"/>
                    </a:xfrm>
                    <a:prstGeom prst="rect">
                      <a:avLst/>
                    </a:prstGeom>
                    <a:ln w="19050">
                      <a:solidFill>
                        <a:srgbClr val="00FFFF"/>
                      </a:solidFill>
                    </a:ln>
                  </pic:spPr>
                </pic:pic>
              </a:graphicData>
            </a:graphic>
          </wp:inline>
        </w:drawing>
      </w:r>
      <w:r>
        <w:rPr>
          <w:rFonts w:cs="Arial" w:ascii="Arial" w:hAnsi="Arial"/>
          <w:szCs w:val="16"/>
        </w:rPr>
        <w:br/>
        <w:br/>
        <w:t xml:space="preserve">Érdekes jelensége a palócok hitvilágának a nap- és holdfogyatkozáskor megjelenő markoláb vagy pajod, mely csak erre a tájra jellemző módon megeszi a napot, ill. a holdat. Bár Roheim Gáza szláv (román) kölcsönhatásban keres magyarázatot, nem ártana a kínai égitestevő sárkány alakját is közelebbről megvizsgálni. </w:t>
        <w:br/>
        <w:t>A lidércet elsősorban mint segítő szellemet vizsgálja Csáky Károly, melynek egyetlen személyhez kötődő alakja egész Európában ismert. Pócs Éva ógermán, kelta és mai napig élő balkáni hagyományokra hivatkozik. Eredete azokhoz az egyéni őrzőszellemekhez köthető, amelyek az ember testétől elszakadó szabad lélekkel kapcsolatosak. A lidércszerzésnek a palócoknál több módja van: vagy tojásból kelti ki a gazdája, vagy hozzápártol a lidérc, ha az ember hajlandó eladni lelkét az ördögnek.</w:t>
        <w:br/>
        <w:t>Mit tartanak a malájok:</w:t>
        <w:br/>
        <w:t>A férfiak a polongot nevelik. Ez létrehozója testében él, kis ember formája van. Gazdája halálával az ő életének is vége. Gazdája parancsára megszállhat más embert, betegséget, elmezavart okozva. A varázsló ki tudja űzni a szellemet, sőt az gazdája nevét is elárulja. A palóc lidérc gazdája addig nem tud meghalni, amíg valaki el nem pártolta tőle a lidércet. Tehát ez is összefüggésben áll gazdája halálával.</w:t>
        <w:br/>
        <w:t>A pelezitet nők nevelik, feladata a férj hűségének őrzése. Ha az mégis hűtlenkedne, a pelezit dolga elbánni a vetélytárssal.</w:t>
        <w:br/>
        <w:t>A nagy kísértet dolga, hogy vigyázzon a gazdájára, a házra, a falura. Gazdája halála után arra is ügyel, nehogy az özvegy újra férjhez menjen. Ha mégis megteszi, az új férjet addig zaklatja, amíg sikerül elüldözni.</w:t>
        <w:br/>
        <w:t>A hangya szellem hangyadombokban, virágcserepekben lakik, azzal a céllal nevelték, hogy vigyázzon a falura, a gyümölcsösre. A toyol gyerek képében jelenik meg, pénzt lop gazdájának éjjelente. Szendrey Zsigmond: Az állandós lidérc jérce képében éjjel pénzt hord gazdájának.</w:t>
        <w:br/>
        <w:t>A palócok lidérce olykor tojásból kel ki, a maláj szellemet tojással táplálják (rizsen és disznóhúson kívül).</w:t>
        <w:br/>
        <w:t>A maláj varázsló is rendelkezik segítőszellemmel, amelyet vagy örököl az apjától, vagy teremt magának. A háza előtt egy ketrecben tartja, eteti-itatja, cserébe az megvédi őt más szellemektől és mágikus hatalmat ad neki.</w:t>
        <w:br/>
        <w:t>Aki a palócoknál lidércet tartott magának, az eladta lelkét az ördögnek. De a maláj varázsló is olykor áldozatául esik a megidézett erőknek, amikor nem tudja kordában tartani a szellemeket.</w:t>
        <w:br/>
        <w:t xml:space="preserve">A lidérctől úgy szabadultak, hogy fába menekítették, a fa odvába dugták. A rossz démonok valaha fában laktak, a gyógyítók is ide küldték a betegséget. De a gyógyításban használták a betegség átvitelének módszerét is: pl. árpával megnyomkodták az ember szemét, az árpát pedig a kútba dobták, jegyzi fel Csáky Károly. A bomoh különféle szellemcsapdákba (citromba, tojásba, rongydarabba vagy faágba) csalja a betegből az ártó szellemet. A szellemet a tojás a madárszerű lélekre, a rongy a halotti lepelre, a faág pedig kedvenc lakóhelyére, a fára emlékezteti. Miután áttelepült, elhagyatott helyre viszik, vagy a folyóba dobják. </w:t>
        <w:br/>
        <w:t xml:space="preserve">A kereszténység előtti magyarság a lélek két összetevőjét különböztette meg: a lélegzetlelket és a képmáslelket. Az előzőt - a párát, a leheletet - az életfunkciókkal azonosították, az utóbbit - az árnyéklelket - az adottságokkal és a karakterrel. Ez el is hagyhatta a testet, majd visszatérhetett. </w:t>
        <w:br/>
        <w:t>A nyava a halhatatlan lélek. A hinduizmussal importált fogalom, a szó is szanszkrit eredetű. A nyava teszi élővé a testet és különbözteti meg az élettelentől. A lélegzéssel és testi egészséggel összefüggő lélekfogalom. A terhesség 6. hónapjának a végén kerül az emberbe, és ha elhagyja, beáll a halál. (Huncut kérdés, egész halkan: nem lenne jó megvizsgálni, hogy honnét jön a nyavalya? Esetleg lehetett finom óhaj valaki távozására az élők sorából az, hogy törjön ki az illető nyavá-ja?)</w:t>
        <w:br/>
        <w:t xml:space="preserve">A szemangat felelős a testi jólétért, épségért. Betegség, transz vagy elmezavar esetén elhagyhatja a testet, amely nélküle gyámoltalan. Ilyenkor költözhet belé másik szellem. Ez a hit a fekete mágia alapja. A mágia ugyanis a szemangaton keresztül hat. A hajban, fogakban, körmömben, nyálban koncentrálódik, ezért ezek felhasználhatók a fekete mágiában. </w:t>
        <w:br/>
        <w:t xml:space="preserve">Az elhunytak éjjelente hazajárnak a palócoknál. –Este a háziasszony hamuval berostálja a szoba földjét, hogy meglássák, visszajött-e a halott... A lámpát egész éjjel égve hagyják... az ablakba egy pohár vizet, esetleg egy szelet kenyeret tesznek... hogy a hazajáró lelke ne maradjon étlen-szomjan.” (Bakó Ferenc) De több helyen terítettek a halottnak, a halotti tor maradékát is az asztalon hagyták neki. Perőcsényben a halott tányérját piros cérnával körbekerítették, hogy az ördögöt elűzzék. </w:t>
        <w:br/>
        <w:t xml:space="preserve">A kínaiak szerint a léleknek a hetedik napon haza kell mennie, hogy végső búcsút vegyen a családtól. Ételt-italt készítenek neki az oltárra. Este finom homokot szórnak a padlóra az ajtótól az oltárig, és sokan állítják, hogy reggel lábnyomokat fedeztek fel rajta. A kínaiaknál piros fonallal átkötött két darab édességet kapnak a látogatók, akik látogatást tesznek a halottas házban. A piros fonal védelmet nyújt az ártó hatások ellen. - Az indiaiak a halál utáni harmadik napon az elhunyt kedvenc ételeit készítik el, zárt ajtók mögött, sötétben várják a lélek utolsó látogatását evilági otthonában. </w:t>
        <w:br/>
        <w:t xml:space="preserve">Az igazi kísértet a palóc ember hitvilágában az elhunyt ember lelke. Megkülönböztetik a békés hazajáró lélektől. Az élőket zaklató –igazi” kísértet valamilyen bűn miatt nem nyugodhat: a gyilkos, az akasztott, a vízbe fúlt, az öngyilkos ember vagy a kereszteletlen gyermek. Roheim Géza az ember bűntudatában, valamilyen elkövetett bűnben keresi a kísértet megjelenésének okát. - A halvaszületett gyermeket este vagy hajnalban, a falu határán temette el a bába egy cserépedényben, a hely megjelölése nélkül. Átmeneti állapot, átmeneti időben, átmeneti helyen. Néhol a kereszteletlen gyermekeket szintén a falu határában, egy fazékban temették el, de egy piramis alakú kőoszlop jelölte helyüket. </w:t>
        <w:br/>
        <w:t>A malájok a legfélelmetesebbnek a –születési démonokat” tartják: a pontianak, a halvaszületett csecsemő kísértete igen gonosz az élő gyermekhez, kiszívja a vérét, de a szülő nőt is megtámadhatja. Ezért mielőtt eltemetik, kezébe tűket tesznek, hogy ne tudja áldozatát megragadni, hóna alá tojást, hogy ne tudjon repülni, és szemére érmet, hogy ne lásson.</w:t>
        <w:br/>
        <w:t>A penangal a gyermekágyban meghalt nő kísértete. A szülő nő és a csecsemő vérével táplálkozik. Szép nő képében a férfiakat is elcsábítja. Temetése előtt az ő kezébe is tűket, hóna alá tojást helyeznek. A gyermekágyas nőt úgy védik ellene, hogy a lábakon álló ház alá tüskés ágakat tesznek, hogy a penangal kilógó bele beleakadjon.</w:t>
        <w:br/>
        <w:t>A gyermekágyas asszonyt és gyermekét a palócok is védik: ágyát sátor lepedővel takarják le, ebbe pénzt és fokhagymát kötnek, és tűt szúrnak, mert a boszorkány, vagy a bűbájos asszony irtózik ezektől. (ld. Tüskés ág a ház alatt). Volt, ahol ollót is tettek az ágyra, a vánkos alá.</w:t>
        <w:br/>
        <w:t>A malájok sír kísértete” gyilkosság vagy véres körülmények között elhunyt ember kísértete, a sírja közelében ijesztgeti az élőket.</w:t>
        <w:br/>
        <w:t>De a kínaiak is sok energiát fordítanak ara, hogy az elhunytak lelkét távozásra bírják. A gond a hirtelen vagy erőszakos halállal haltak lelkével van: náluk két részből tevődik össze a lélek, a magasabb rendű hunból és az alacsonyabb rendű borból, ami kísértetté válhat. Ha a léleknek nem volt ideje felkészülni a távozásra, nem tudja hogy meghalt, esetleg új testet keres magának. Tele van testi vággyal, nem akar a túlvilágra menni és csak úgy szabadul helyzetéből, ha más lelket küld oda maga helyett. Úgy talál más lelket, hogy balesetet okoz. Ezért a kínaiak nem is szívesen segítenek a bajba jutott emberen, mert aki megmenti a kiszemelt áldozatot, azon a szellem bosszút állhat.</w:t>
        <w:br/>
        <w:t xml:space="preserve">A vasnak a malájoknál szellem-ijesztő hatása van: az első emberteremtő kísérlet nem sikerült, mert az agyagban nem volt vas, és szétesett: ember helyett szellem keletkezett. Ezért tanácsos vasszöget tenni az újszülött mellé és vasollót a holttestre, valamint az erdőben ivás előtt vaskést szúrni a patak medrébe. A vas szelleműző hatása valószínűleg azzal függ össze, hogy kemény fém, és mint ilyen, erősíti a kategóriák közötti határokat. </w:t>
        <w:br/>
        <w:t>Volt olyan palóc gyógyító asszony, aki tüzes sarlót tartott a beteg szája elé, míg a ráolvasást mondta. A magyar gyógyító sem fogadott el pénzt a tevékenységéért. Sem a maláj, sem a kínai gyógyító, de általában a világ egyik sámánja sem nyerészkedhet tudásával, különben a szellemek megbosszulják.</w:t>
        <w:br/>
        <w:t>A villám félelmetes természeti jelenség: a palócoknál a rosszba csapott, a káromkodós emberbe, meg oda, ahol boszorkány volt. A maláj sárga szellemeket nyíllal üldözik az angyalok. Minden lövés egy mennydörgés. Ha a villám egy házba, fába vagy emberbe csap, akkor véletlenül azt találta el az angyal, mert a kísértet mögéje bújt.</w:t>
        <w:br/>
        <w:t>Ez a magyar hiedelemvilág csupán kis részének igen felületes összevetése távol-keleti párhuzamokkal. Érdemes lenne néprajztudósainknak arrafelé is kitekinteni, biztos, hogy mélyebb összefüggéseket tárnának fel, mint az európai kapcsolatok igen erőltetett keresésével. Lehet, hogy ez több erőfeszítést, nagyobb bátorságot és egy adag szellemi önállóságot feltételez?</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Bekezdsalapbettpusa">
    <w:name w:val="Bekezdés alap-betűtípusa"/>
    <w:qFormat/>
    <w:rPr/>
  </w:style>
  <w:style w:type="character" w:styleId="Txt1">
    <w:name w:val="txt1"/>
    <w:basedOn w:val="Bekezdsalapbettpusa"/>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360"/>
      <w:ind w:left="720" w:right="765" w:firstLine="540"/>
      <w:jc w:val="center"/>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2:00Z</dcterms:created>
  <dc:creator>tunde</dc:creator>
  <dc:description/>
  <dc:language>en-US</dc:language>
  <cp:lastModifiedBy>Álmos</cp:lastModifiedBy>
  <dcterms:modified xsi:type="dcterms:W3CDTF">2009-06-01T17:48:00Z</dcterms:modified>
  <cp:revision>5</cp:revision>
  <dc:subject/>
  <dc:title>Népi hiedelemvilágunk és az EU </dc:title>
</cp:coreProperties>
</file>