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textAlignment w:val="top"/>
        <w:rPr>
          <w:rFonts w:ascii="Tahoma" w:hAnsi="Tahoma" w:cs="Tahoma"/>
          <w:shadow/>
          <w:sz w:val="32"/>
          <w:szCs w:val="15"/>
        </w:rPr>
      </w:pPr>
      <w:r>
        <w:rPr>
          <w:rFonts w:cs="Tahoma" w:ascii="Tahoma" w:hAnsi="Tahoma"/>
          <w:shadow/>
          <w:sz w:val="32"/>
          <w:szCs w:val="15"/>
        </w:rPr>
      </w:r>
    </w:p>
    <w:p>
      <w:pPr>
        <w:pStyle w:val="NormlWeb"/>
        <w:spacing w:before="280" w:after="240"/>
        <w:jc w:val="center"/>
        <w:textAlignment w:val="top"/>
        <w:rPr>
          <w:rFonts w:ascii="Tahoma" w:hAnsi="Tahoma" w:cs="Tahoma"/>
          <w:shadow/>
          <w:sz w:val="32"/>
          <w:szCs w:val="15"/>
        </w:rPr>
      </w:pPr>
      <w:r>
        <w:rPr>
          <w:rFonts w:cs="Tahoma" w:ascii="Tahoma" w:hAnsi="Tahoma"/>
          <w:shadow/>
          <w:sz w:val="32"/>
          <w:szCs w:val="15"/>
        </w:rPr>
        <w:t>Barkóság és népe</w:t>
      </w:r>
    </w:p>
    <w:p>
      <w:pPr>
        <w:pStyle w:val="NormlWeb"/>
        <w:spacing w:before="280" w:after="240"/>
        <w:jc w:val="left"/>
        <w:textAlignment w:val="top"/>
        <w:rPr>
          <w:rFonts w:ascii="Tahoma" w:hAnsi="Tahoma" w:cs="Tahoma"/>
          <w:shadow/>
          <w:sz w:val="24"/>
          <w:szCs w:val="15"/>
        </w:rPr>
      </w:pPr>
      <w:r>
        <w:rPr>
          <w:rFonts w:cs="Tahoma" w:ascii="Tahoma" w:hAnsi="Tahoma"/>
          <w:shadow/>
          <w:sz w:val="24"/>
          <w:szCs w:val="15"/>
        </w:rPr>
      </w:r>
    </w:p>
    <w:p>
      <w:pPr>
        <w:pStyle w:val="NormlWeb"/>
        <w:spacing w:lineRule="auto" w:line="360" w:before="280" w:after="240"/>
        <w:ind w:left="547" w:right="878" w:firstLine="720"/>
        <w:jc w:val="left"/>
        <w:textAlignment w:val="top"/>
        <w:rPr>
          <w:rFonts w:ascii="Tahoma" w:hAnsi="Tahoma" w:cs="Tahoma"/>
          <w:color w:val="800080"/>
          <w:sz w:val="24"/>
          <w:szCs w:val="15"/>
        </w:rPr>
      </w:pPr>
      <w:r>
        <w:rPr>
          <w:rFonts w:cs="Tahoma" w:ascii="Tahoma" w:hAnsi="Tahoma"/>
          <w:color w:val="800080"/>
          <w:sz w:val="24"/>
          <w:szCs w:val="15"/>
        </w:rPr>
        <w:t xml:space="preserve">Sáta népe elhelyezkedése és néprajza alapján az úz-palóc barkó népcsoportba tartozónak tekinthető. Paládi-Kovács Attila 1982-ben kiadott </w:t>
      </w:r>
      <w:r>
        <w:rPr>
          <w:rFonts w:cs="Tahoma" w:ascii="Tahoma" w:hAnsi="Tahoma"/>
          <w:color w:val="800080"/>
          <w:sz w:val="24"/>
          <w:szCs w:val="15"/>
          <w:u w:val="single"/>
        </w:rPr>
        <w:t>"A barkóság és népe"</w:t>
      </w:r>
      <w:r>
        <w:rPr>
          <w:rFonts w:cs="Tahoma" w:ascii="Tahoma" w:hAnsi="Tahoma"/>
          <w:color w:val="800080"/>
          <w:sz w:val="24"/>
          <w:szCs w:val="15"/>
        </w:rPr>
        <w:t xml:space="preserve"> című monográfiájában alapos leírást ad a Sátát és a környéket benépesítő barkó népről: </w:t>
        <w:br/>
        <w:br/>
      </w:r>
      <w:r>
        <w:rPr>
          <w:rFonts w:cs="Tahoma" w:ascii="Tahoma" w:hAnsi="Tahoma"/>
          <w:i/>
          <w:iCs/>
          <w:color w:val="800000"/>
          <w:sz w:val="24"/>
          <w:szCs w:val="15"/>
        </w:rPr>
        <w:t>"A századforduló táján (tizenkilencedik-huszadik század, a szerk.) több írásban foglalkozott a barkók néprajzával és népnyelvével Komoróczky Miklós. Bemutatta Gömör megye népét a Borovszky-féle megyei monográfiában, s ott néhány településük nevét is felsorolta (Sajópüspöki, Szent-Simony, és Felső-Hangony). A budapesti Néprajzi Múzeumban őrzött kézirataiban ("Keresztelő, lakodalmi és temetési szokások a Barkóságban, Borsod megyében"; "Aratási szokások" stb.) a bakókat tisztán római katolikusoknak tartja. A Bán-völgy református népét palócnak nevezi és nem sorolja a barkókhoz. Egyik kéziratában falvak felsorolásával kívánja körülhatárolni a borsodi Barkóságot, melynek települései eszerint a következők: Uppony, Bóta, Mercse, Csokva, Sáta, Királd, Center, Sajóvárkony, Ózd, Csépány, Arló, Nádasd, Sikátor, Domaháza, Balaton, Apátfalva, Mónosbél. A Magyar Nyelvőrben is megjelent két közleménye a barkókról (1903, 1915), de az utóbbiban már kevesebb határozottsággal különíti el őket a palócoktól: "A barkó palócnak palóc, de nem csupán gömörmegyei... hanem kizárólag a Borsod, Gömör és Heves vármegyék összeszögellésében, az úgynevezett Erdőhátságon fekvő, s ethnográfiailag teljesen elszigetelet területet képező Barkóföld eredeti magyar fajnépe. ”</w:t>
      </w:r>
    </w:p>
    <w:p>
      <w:pPr>
        <w:pStyle w:val="Normal"/>
        <w:ind w:left="540" w:right="885" w:firstLine="720"/>
        <w:jc w:val="center"/>
        <w:textAlignment w:val="top"/>
        <w:rPr>
          <w:rFonts w:ascii="Tahoma" w:hAnsi="Tahoma" w:cs="Tahoma"/>
          <w:color w:val="800080"/>
          <w:szCs w:val="17"/>
        </w:rPr>
      </w:pPr>
      <w:r>
        <w:rPr>
          <w:rFonts w:cs="Tahoma" w:ascii="Tahoma" w:hAnsi="Tahoma"/>
          <w:color w:val="800080"/>
          <w:szCs w:val="17"/>
        </w:rPr>
        <w:drawing>
          <wp:inline distT="0" distB="0" distL="0" distR="0">
            <wp:extent cx="1428750" cy="1771650"/>
            <wp:effectExtent l="0" t="0" r="0" b="0"/>
            <wp:docPr id="1" name="j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1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80"/>
          <w:szCs w:val="17"/>
        </w:rPr>
        <w:br/>
      </w:r>
      <w:r>
        <w:rPr>
          <w:rFonts w:cs="Tahoma" w:ascii="Tahoma" w:hAnsi="Tahoma"/>
          <w:color w:val="800080"/>
          <w:szCs w:val="20"/>
        </w:rPr>
        <w:t>A bükki Hegyhát járási térképe, alul-középen Sáta</w:t>
      </w:r>
    </w:p>
    <w:p>
      <w:pPr>
        <w:pStyle w:val="NormlWeb"/>
        <w:ind w:left="540" w:right="885" w:firstLine="720"/>
        <w:jc w:val="left"/>
        <w:textAlignment w:val="top"/>
        <w:rPr/>
      </w:pPr>
      <w:r>
        <w:rPr>
          <w:rFonts w:cs="Tahoma" w:ascii="Tahoma" w:hAnsi="Tahoma"/>
          <w:color w:val="800080"/>
          <w:sz w:val="24"/>
          <w:szCs w:val="15"/>
        </w:rPr>
        <w:t xml:space="preserve">A két világháború közötti időszakból számos adalék található a borsodi barkókra vonatkozólag a Néprajzi Múzeum kézirattárában (EA 3456, 4799, 4829). A borsodbótai tanító például az alábbiakat írta: </w:t>
      </w:r>
      <w:r>
        <w:rPr>
          <w:rFonts w:cs="Tahoma" w:ascii="Tahoma" w:hAnsi="Tahoma"/>
          <w:i/>
          <w:iCs/>
          <w:color w:val="800000"/>
          <w:sz w:val="24"/>
          <w:szCs w:val="15"/>
        </w:rPr>
        <w:t xml:space="preserve">"...általánosan elmondhatjuk a Csernely-Uppony völgyéről, hogy lakói barkók... Tájszólásuk azonos Csernelytől Upponyig." A vidéken gyűjtő Seemayer a barkó vidékhez sorolta Bolyok, Szentsimon, Hangony és Domaháza községeket is. </w:t>
        <w:br/>
      </w:r>
      <w:r>
        <w:rPr>
          <w:rFonts w:cs="Tahoma" w:ascii="Tahoma" w:hAnsi="Tahoma"/>
          <w:color w:val="800080"/>
          <w:sz w:val="24"/>
          <w:szCs w:val="15"/>
        </w:rPr>
        <w:br/>
        <w:t xml:space="preserve">Olyan határozottan megvont határokkal a Barkóságot nem lehet elhelyezni a térképen, mint a történelem hosszú szakaszán át közjogilag, közigazgatásilag elkülönült Jászságot, a kunok, hajdúk kerületeit, a székely székeket vagy az Őrséget. A </w:t>
      </w:r>
      <w:r>
        <w:rPr>
          <w:rFonts w:cs="Tahoma" w:ascii="Tahoma" w:hAnsi="Tahoma"/>
          <w:i/>
          <w:iCs/>
          <w:color w:val="800080"/>
          <w:sz w:val="24"/>
          <w:szCs w:val="15"/>
          <w:u w:val="single"/>
        </w:rPr>
        <w:t>Barkóság</w:t>
      </w:r>
      <w:r>
        <w:rPr>
          <w:rFonts w:cs="Tahoma" w:ascii="Tahoma" w:hAnsi="Tahoma"/>
          <w:color w:val="800080"/>
          <w:sz w:val="24"/>
          <w:szCs w:val="15"/>
          <w:u w:val="single"/>
        </w:rPr>
        <w:t xml:space="preserve"> </w:t>
      </w:r>
      <w:r>
        <w:rPr>
          <w:rFonts w:cs="Tahoma" w:ascii="Tahoma" w:hAnsi="Tahoma"/>
          <w:color w:val="800080"/>
          <w:sz w:val="24"/>
          <w:szCs w:val="15"/>
        </w:rPr>
        <w:t xml:space="preserve">tájnév és a </w:t>
      </w:r>
      <w:r>
        <w:rPr>
          <w:rFonts w:cs="Tahoma" w:ascii="Tahoma" w:hAnsi="Tahoma"/>
          <w:i/>
          <w:iCs/>
          <w:color w:val="800080"/>
          <w:sz w:val="24"/>
          <w:szCs w:val="15"/>
          <w:u w:val="single"/>
        </w:rPr>
        <w:t>"barkó járás</w:t>
      </w:r>
      <w:r>
        <w:rPr>
          <w:rFonts w:cs="Tahoma" w:ascii="Tahoma" w:hAnsi="Tahoma"/>
          <w:color w:val="800080"/>
          <w:sz w:val="24"/>
          <w:szCs w:val="15"/>
        </w:rPr>
        <w:t xml:space="preserve">" mindig is pontatlan földrajzi megjelölés volt. E terület hozzávetőleges körülhatárolása főként a helyi lakosság - a barkók és szomszédaik - véleményére alapozható. E sorok írója az 1960-1980 közötti két évtizedben a térség minden települését bejárta és helyszíni tudakozódásai alapján szerkesztette meg a Barkóság határait mutató térképvázlatot. Azt tapasztalta, hogy a barkó népnevet leggyakrabban a katolikus és református tömb érintkező zónájában emlegetik. Onnan délnek és nyugatnak haladva a barkók csoporttudata halványul. Igen vitális az Omány, Csokva, Sáta, Bóta, Uppony, Csernely, Daróc, Mogyorósd falucsoportban. Ugyanakkor kizártnak tartanak olyan településeket, mint Szentsimon vagy Sajópüspöki. A Barkóság akkora terület, amelyet nem lehet "belátni" a vidék egyetlen falujából sem. A távolabbi falvakat, amelyekkel alig van kapcsolatuk, csak bizonytalanul itélhetik meg. </w:t>
      </w:r>
    </w:p>
    <w:p>
      <w:pPr>
        <w:pStyle w:val="Normal"/>
        <w:ind w:left="540" w:right="885" w:firstLine="720"/>
        <w:jc w:val="center"/>
        <w:textAlignment w:val="top"/>
        <w:rPr>
          <w:rFonts w:ascii="Tahoma" w:hAnsi="Tahoma" w:cs="Tahoma"/>
          <w:color w:val="800080"/>
          <w:szCs w:val="17"/>
        </w:rPr>
      </w:pPr>
      <w:r>
        <w:rPr>
          <w:rFonts w:cs="Tahoma" w:ascii="Tahoma" w:hAnsi="Tahoma"/>
          <w:color w:val="800080"/>
          <w:szCs w:val="17"/>
        </w:rPr>
        <w:drawing>
          <wp:inline distT="0" distB="0" distL="0" distR="0">
            <wp:extent cx="1924050" cy="1638300"/>
            <wp:effectExtent l="0" t="0" r="0" b="0"/>
            <wp:docPr id="2" name="sta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383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ind w:left="540" w:right="885" w:firstLine="720"/>
        <w:jc w:val="left"/>
        <w:textAlignment w:val="top"/>
        <w:rPr>
          <w:sz w:val="15"/>
          <w:szCs w:val="15"/>
        </w:rPr>
      </w:pPr>
      <w:r>
        <w:rPr>
          <w:rFonts w:cs="Tahoma" w:ascii="Tahoma" w:hAnsi="Tahoma"/>
          <w:color w:val="800080"/>
          <w:sz w:val="24"/>
          <w:szCs w:val="15"/>
        </w:rPr>
        <w:t xml:space="preserve">A népnévből tájnév is alakult, s a </w:t>
      </w:r>
      <w:r>
        <w:rPr>
          <w:rFonts w:cs="Tahoma" w:ascii="Tahoma" w:hAnsi="Tahoma"/>
          <w:i/>
          <w:iCs/>
          <w:color w:val="800080"/>
          <w:sz w:val="24"/>
          <w:szCs w:val="15"/>
        </w:rPr>
        <w:t>Barkóság</w:t>
      </w:r>
      <w:r>
        <w:rPr>
          <w:rFonts w:cs="Tahoma" w:ascii="Tahoma" w:hAnsi="Tahoma"/>
          <w:color w:val="800080"/>
          <w:sz w:val="24"/>
          <w:szCs w:val="15"/>
        </w:rPr>
        <w:t xml:space="preserve"> 1834 óta gyakran használt megnevezése a vidéknek. Ez a megyehatárokkal is széttagolt terület azonban több kisebb tájból, patakvölgyek szerint csoportosuló falvak együtteséből áll.</w:t>
        <w:br/>
        <w:t xml:space="preserve">A Barkóság borsodi dombvidékét a múlt századi (XIX. század, a szerk.) források </w:t>
      </w:r>
      <w:r>
        <w:rPr>
          <w:rFonts w:cs="Tahoma" w:ascii="Tahoma" w:hAnsi="Tahoma"/>
          <w:i/>
          <w:iCs/>
          <w:color w:val="800080"/>
          <w:sz w:val="24"/>
          <w:szCs w:val="15"/>
        </w:rPr>
        <w:t>Bikk</w:t>
      </w:r>
      <w:r>
        <w:rPr>
          <w:rFonts w:cs="Tahoma" w:ascii="Tahoma" w:hAnsi="Tahoma"/>
          <w:color w:val="800080"/>
          <w:sz w:val="24"/>
          <w:szCs w:val="15"/>
        </w:rPr>
        <w:t xml:space="preserve">nek, </w:t>
      </w:r>
      <w:r>
        <w:rPr>
          <w:rFonts w:cs="Tahoma" w:ascii="Tahoma" w:hAnsi="Tahoma"/>
          <w:i/>
          <w:iCs/>
          <w:color w:val="800080"/>
          <w:sz w:val="24"/>
          <w:szCs w:val="15"/>
        </w:rPr>
        <w:t>Bükk</w:t>
      </w:r>
      <w:r>
        <w:rPr>
          <w:rFonts w:cs="Tahoma" w:ascii="Tahoma" w:hAnsi="Tahoma"/>
          <w:color w:val="800080"/>
          <w:sz w:val="24"/>
          <w:szCs w:val="15"/>
        </w:rPr>
        <w:t xml:space="preserve">nek említik, a nép pedig Hegyhátnak nevezi a Sajó, a Bán és a Hangony által határolt területet. </w:t>
        <w:br/>
        <w:br/>
        <w:t xml:space="preserve">A Barkóság sok falujában kisnemesi családok, nemzetségek birtokolták a földet. Ezekben a kisnemesi falvakban (Sáta jobbágyfalunak számított, a szerk.) bizonyítható leginkább a népesség folytonossága. Szerencsés esetben a jobbágyok nemzetségeinek kontinuitása is megragadható. Várkonyon, Ózdon a mai törzsökös családok a XVII. század végén, s talán előbb is ott éltek már. Fodor Ferenc Nagyvisnyó családtörténetét 1556-tól 1916-ig követte, s azt találta, hogy a község népe a letelepülés óta nem cserélődött ki, sőt nem is keveredett. Eredményeit általánosítva megállapította: "...a Bükk mögötti palócság egyenes leszármazottja az itteni első települőknek." Ma úgy látjuk, hogy a Barkóság a kevéssé bolygatott területek közé tartozott, s átmenetileg elpusztult falvai a közeli vidékről töltődtek fel. Eredetét tekintve a Barkóság magyar népe egységesebbnek látszik Nógrád, Észak-Heves vagy a Sajó-Hernád közti terület népénél. </w:t>
        <w:br/>
        <w:br/>
        <w:br/>
        <w:br/>
      </w:r>
      <w:r>
        <w:rPr>
          <w:rFonts w:cs="Tahoma" w:ascii="Tahoma" w:hAnsi="Tahoma"/>
          <w:b/>
          <w:bCs/>
          <w:color w:val="800000"/>
          <w:sz w:val="24"/>
          <w:szCs w:val="15"/>
        </w:rPr>
        <w:t>A regionális és helyi sajátságokon túlmenően a Barkóság egyéni arculatát az alább felsorolt jegyekben véljük felfedezni:</w:t>
      </w:r>
      <w:r>
        <w:rPr>
          <w:rFonts w:cs="Tahoma" w:ascii="Tahoma" w:hAnsi="Tahoma"/>
          <w:color w:val="800080"/>
          <w:sz w:val="24"/>
          <w:szCs w:val="15"/>
        </w:rPr>
        <w:br/>
        <w:br/>
        <w:t>  -  Területe Erdőhát, majd Barkóság néven réges- régtől elkülönülő természetföldrajzi egység, környezetéből kiváló táj.</w:t>
        <w:br/>
        <w:br/>
        <w:t>  -  Népe az Árpád-kor óta folytonosan magyar, és etnikai tekintetben kompakt egységet alkot. Elnéptelenedés, telepítés, más etnikumokkal történő keveredés kevésbé veszélyeztette a lakosság folytonosságát, alakította etnikus jellegét, mint az északi magyar népterület legtöbb tájáét.</w:t>
        <w:br/>
        <w:br/>
        <w:t>  -  Törzsökös népességén belül meghatározó szerepet vitt a kis- és középnemesség egész falvakat megtöltő tömege. Ennek a településtörténeti ténynek nemcsak a család- és birtoktörténelemben, hanem a történeti és etnikai tudat alakulásában is fontos szerepe volt.</w:t>
        <w:br/>
        <w:br/>
        <w:t>  -  A történeti és antropológiai kutatások szerint a barkók népi alkatának kialakulásában törökös jellegű (kabar, kun, úz) népelemek jelentős szerepet játszottak. Erre vall a mongoloid rasszelemek gyakori jelentkezése, s méginkább az alföldi (vagy turáni) rasszcsoport meghatározó jelenléte.</w:t>
        <w:br/>
        <w:br/>
        <w:t>  -  A házasodási kapcsolatok a területen endogám jellegűek, a Barkóságon belülre mutatnak. Keleti határán felekezeti endogámia gátolta a katolikus Barkók és a borsod - gömöri református tömb házasodását, ami elmélyítette a kulturális elkülönülést. Elkülönült falvak, falucsoportok a Barkóságon belül is voltak.</w:t>
        <w:br/>
        <w:br/>
        <w:t>  -  A reformáció a vidéken tartós eredményt nem ért el, a lakosság mindvégig a római katolikus egyház szellemi irányítása alatt állt. Ez a vallási kontinuitás is hozzájárult a középkori hagyományok továbbéléséhez, a népi kultúra konzervatív jellegéhez.</w:t>
        <w:br/>
        <w:br/>
        <w:t xml:space="preserve">  -  A népnyelv </w:t>
      </w:r>
      <w:r>
        <w:rPr>
          <w:rFonts w:cs="Tahoma" w:ascii="Tahoma" w:hAnsi="Tahoma"/>
          <w:b/>
          <w:bCs/>
          <w:color w:val="800080"/>
          <w:sz w:val="24"/>
          <w:szCs w:val="15"/>
        </w:rPr>
        <w:t>az ún. palóc dialektus</w:t>
      </w:r>
      <w:r>
        <w:rPr>
          <w:rFonts w:cs="Tahoma" w:ascii="Tahoma" w:hAnsi="Tahoma"/>
          <w:color w:val="800080"/>
          <w:sz w:val="24"/>
          <w:szCs w:val="15"/>
        </w:rPr>
        <w:t xml:space="preserve"> sajátságait viseli magán, annak kevéssé elkülönült változata. Az eddig feltárt fonetikai és grammatikai sajátosságoknál többet igér a szókészlet, a tájszavak vizsgálata.</w:t>
        <w:br/>
        <w:br/>
        <w:t xml:space="preserve">  -  Legalább a XIX. század elejétől tág körben (több megyében) ismeretes a </w:t>
      </w:r>
      <w:r>
        <w:rPr>
          <w:rFonts w:cs="Tahoma" w:ascii="Tahoma" w:hAnsi="Tahoma"/>
          <w:i/>
          <w:iCs/>
          <w:color w:val="800080"/>
          <w:sz w:val="24"/>
          <w:szCs w:val="15"/>
        </w:rPr>
        <w:t>barkó</w:t>
      </w:r>
      <w:r>
        <w:rPr>
          <w:rFonts w:cs="Tahoma" w:ascii="Tahoma" w:hAnsi="Tahoma"/>
          <w:color w:val="800080"/>
          <w:sz w:val="24"/>
          <w:szCs w:val="15"/>
        </w:rPr>
        <w:t xml:space="preserve"> szó a vidék népének megnevezésére. Ez az etnonym esetenként gúnynévként is használatos, de elsősorban a népcsoport megkülönböztetésére szolgáló név.</w:t>
        <w:br/>
        <w:br/>
        <w:t xml:space="preserve">  -  A népcsoporton belül az azonosság tudata, az ún. "mi-tudat" a XIX. században bizonyosan megvolt, de feltehetően előbb is létezett már. A kutatók tapasztalata szerint a vidék lakói többnyire vállalják a </w:t>
      </w:r>
      <w:r>
        <w:rPr>
          <w:rFonts w:cs="Tahoma" w:ascii="Tahoma" w:hAnsi="Tahoma"/>
          <w:i/>
          <w:iCs/>
          <w:color w:val="800080"/>
          <w:sz w:val="24"/>
          <w:szCs w:val="15"/>
        </w:rPr>
        <w:t>barkó</w:t>
      </w:r>
      <w:r>
        <w:rPr>
          <w:rFonts w:cs="Tahoma" w:ascii="Tahoma" w:hAnsi="Tahoma"/>
          <w:color w:val="800080"/>
          <w:sz w:val="24"/>
          <w:szCs w:val="15"/>
        </w:rPr>
        <w:t xml:space="preserve"> megjelölést a XX. században is.</w:t>
        <w:br/>
        <w:br/>
        <w:t>  -  A városoktól távoli vidék népi kultúrája a Felföldön belül is az archaikusabbak közé számított a XIX. század utolsó harmadáig. A Barkóságba települt bányászat és nagyipar jóvoltából fejlődött saját városi központja (Ózd), törzsökös népességéhez más tájakról érkező magyar (kisebb részben szlovák és német) betelepültek csatlakoztak.</w:t>
        <w:br/>
        <w:br/>
        <w:br/>
        <w:t xml:space="preserve">  -  Történeti fáziskésését behozva a Barkóság századunkban (XX. század, a szerk.) már a legdinamikusabban fejlődő magyar tájak sorába tartozott. Népe más felföldi csoportoknál előbb hagyta el népviseletét, formálta át házai, falvai képét. Korábbi integrációját, de a polgárosodást is (!) erősítette az a körülmény, hogy bejáró munkásai révén az ózdi gyár a vidék legfőbb kommunikációs központjává vált. Ózd hír-, információ- és kultúraközvetítő szerepe fokozatosan kiterjedt az egész Barkóságra, s ma már azon is túlér." </w:t>
      </w:r>
    </w:p>
    <w:p>
      <w:pPr>
        <w:pStyle w:val="Normal"/>
        <w:ind w:left="540" w:right="885" w:firstLine="720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DFED3" w:val="clear"/>
      <w:spacing w:before="280" w:after="280"/>
      <w:jc w:val="center"/>
      <w:outlineLvl w:val="2"/>
    </w:pPr>
    <w:rPr>
      <w:rFonts w:ascii="Arial" w:hAnsi="Arial" w:cs="Arial"/>
      <w:b/>
      <w:bCs/>
      <w:color w:val="00008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color w:val="00008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6:00Z</dcterms:created>
  <dc:creator>tunde</dc:creator>
  <dc:description/>
  <dc:language>en-US</dc:language>
  <cp:lastModifiedBy>tunde</cp:lastModifiedBy>
  <dcterms:modified xsi:type="dcterms:W3CDTF">2009-06-03T19:33:00Z</dcterms:modified>
  <cp:revision>1</cp:revision>
  <dc:subject/>
  <dc:title>Barkóság és népe</dc:title>
</cp:coreProperties>
</file>