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20"/>
        <w:rPr>
          <w:rFonts w:ascii="Tahoma" w:hAnsi="Tahoma" w:cs="Tahoma"/>
          <w:b/>
          <w:b/>
          <w:bCs/>
          <w:shadow/>
          <w:color w:val="800000"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color w:val="800000"/>
          <w:sz w:val="36"/>
          <w:szCs w:val="36"/>
          <w:lang w:val="sk-SK"/>
        </w:rPr>
        <w:t>Csáb (Čebovce)</w:t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  <w:shadow/>
          <w:color w:val="800000"/>
          <w:sz w:val="22"/>
          <w:szCs w:val="22"/>
          <w:lang w:val="sk-SK"/>
        </w:rPr>
      </w:pPr>
      <w:r>
        <w:rPr>
          <w:rFonts w:cs="Tahoma" w:ascii="Tahoma" w:hAnsi="Tahoma"/>
          <w:b/>
          <w:bCs/>
          <w:shadow/>
          <w:color w:val="800000"/>
          <w:sz w:val="22"/>
          <w:szCs w:val="22"/>
          <w:lang w:val="sk-SK"/>
        </w:rPr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  <w:sz w:val="22"/>
          <w:szCs w:val="22"/>
          <w:lang w:val="sk-SK"/>
        </w:rPr>
      </w:pPr>
      <w:r>
        <w:rPr>
          <w:rFonts w:cs="Tahoma" w:ascii="Tahoma" w:hAnsi="Tahoma"/>
          <w:b/>
          <w:bCs/>
          <w:sz w:val="22"/>
          <w:szCs w:val="22"/>
          <w:lang w:val="sk-SK"/>
        </w:rPr>
      </w:r>
    </w:p>
    <w:p>
      <w:pPr>
        <w:pStyle w:val="Normlnywebov"/>
        <w:shd w:fill="F8FCFF" w:val="clear"/>
        <w:ind w:left="360" w:firstLine="720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65405</wp:posOffset>
            </wp:positionV>
            <wp:extent cx="762000" cy="87630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1" name="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 xml:space="preserve">Csáb Nagykürtöstől 10 km-re délnyugatra, a balassagyarmati határátkelőtől 12 km-re, a Korponai - hegység délkeleti részén fekszik. </w:t>
      </w:r>
    </w:p>
    <w:p>
      <w:pPr>
        <w:pStyle w:val="Normlnywebov"/>
        <w:shd w:fill="F8FCFF" w:val="clear"/>
        <w:ind w:left="36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hd w:fill="F8FCFF" w:val="clear"/>
        <w:ind w:left="360" w:firstLine="720"/>
        <w:rPr/>
      </w:pPr>
      <w:r>
        <w:rPr>
          <w:rStyle w:val="Mwheadline"/>
          <w:rFonts w:cs="Tahoma" w:ascii="Tahoma" w:hAnsi="Tahoma"/>
          <w:sz w:val="28"/>
          <w:szCs w:val="28"/>
        </w:rPr>
        <w:t>Története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lnywebov"/>
        <w:shd w:fill="F8FCFF" w:val="clear"/>
        <w:ind w:left="360" w:firstLine="720"/>
        <w:rPr/>
      </w:pPr>
      <w:r>
        <w:rPr>
          <w:rFonts w:cs="Tahoma" w:ascii="Tahoma" w:hAnsi="Tahoma"/>
          <w:sz w:val="22"/>
          <w:szCs w:val="22"/>
        </w:rPr>
        <w:t xml:space="preserve">A falu területe a régészeti leletek tanúsága szerint már a bronzkorban lakott volt. A falu eredetileg nem a mai helyén, hanem a </w:t>
      </w:r>
      <w:r>
        <w:rPr>
          <w:rFonts w:cs="Tahoma" w:ascii="Tahoma" w:hAnsi="Tahoma"/>
          <w:i/>
          <w:iCs/>
          <w:sz w:val="22"/>
          <w:szCs w:val="22"/>
        </w:rPr>
        <w:t>Györgymárton-partalja</w:t>
      </w:r>
      <w:r>
        <w:rPr>
          <w:rFonts w:cs="Tahoma" w:ascii="Tahoma" w:hAnsi="Tahoma"/>
          <w:sz w:val="22"/>
          <w:szCs w:val="22"/>
        </w:rPr>
        <w:t xml:space="preserve"> nevű falurészen feküdt, ahol a régi pincék üregei és korabeli tárgyak kerültek elő. A falu temploma valamikor a domb tetején állott. A régi falut 1241-ben a tatárok pusztították el, a lakosság a közeli erdőkbe, hegyekbe menekült. A falut 1272-ben </w:t>
      </w:r>
      <w:r>
        <w:rPr>
          <w:rFonts w:cs="Tahoma" w:ascii="Tahoma" w:hAnsi="Tahoma"/>
          <w:i/>
          <w:iCs/>
          <w:sz w:val="22"/>
          <w:szCs w:val="22"/>
        </w:rPr>
        <w:t>"Chab"</w:t>
      </w:r>
      <w:r>
        <w:rPr>
          <w:rFonts w:cs="Tahoma" w:ascii="Tahoma" w:hAnsi="Tahoma"/>
          <w:sz w:val="22"/>
          <w:szCs w:val="22"/>
        </w:rPr>
        <w:t xml:space="preserve"> néven említik először, amikor a Hont-Pázmány nembeli Lampert comes fiának Demeter ispánnak adta.</w:t>
        <w:br/>
        <w:t xml:space="preserve">A továbbiakban </w:t>
      </w:r>
      <w:r>
        <w:rPr>
          <w:rFonts w:cs="Tahoma" w:ascii="Tahoma" w:hAnsi="Tahoma"/>
          <w:i/>
          <w:iCs/>
          <w:sz w:val="22"/>
          <w:szCs w:val="22"/>
        </w:rPr>
        <w:t>Cšebowce</w:t>
      </w:r>
      <w:r>
        <w:rPr>
          <w:rFonts w:cs="Tahoma" w:ascii="Tahoma" w:hAnsi="Tahoma"/>
          <w:sz w:val="22"/>
          <w:szCs w:val="22"/>
        </w:rPr>
        <w:t xml:space="preserve"> (1773), </w:t>
      </w:r>
      <w:r>
        <w:rPr>
          <w:rFonts w:cs="Tahoma" w:ascii="Tahoma" w:hAnsi="Tahoma"/>
          <w:i/>
          <w:iCs/>
          <w:sz w:val="22"/>
          <w:szCs w:val="22"/>
        </w:rPr>
        <w:t>Čebowace</w:t>
      </w:r>
      <w:r>
        <w:rPr>
          <w:rFonts w:cs="Tahoma" w:ascii="Tahoma" w:hAnsi="Tahoma"/>
          <w:sz w:val="22"/>
          <w:szCs w:val="22"/>
        </w:rPr>
        <w:t xml:space="preserve"> (1786) formákban ismert.</w:t>
        <w:br/>
        <w:t>Később századokon át a Balassák birtoka, akiknek kastélyuk is állt itt. A hagyomány szerint kastélyban Balassi Bálint is gyakran tartózkodott. A kastély még 1880-ban is állt, de később teljesen elpusztult. Mára nyoma sem maradt. 1715-ben malom és 68 háztartás volt a településen. A 18. században a falu birtokának egy részét a Zichy család szerezte meg. 1828-ban 112 házában 674 lakos élt.</w:t>
        <w:br/>
        <w:t>A 19. század közepén a faluban 8 urasági, 32 paraszti és 52 zsellérház állt. A 601 lakosból ekkor 587 magyar volt. A falu lakói favágással, fuvarozással, szőlőműveléssel, földműveléssel, állattenyésztéssel foglalkoztak.</w:t>
      </w:r>
    </w:p>
    <w:p>
      <w:pPr>
        <w:pStyle w:val="Normlnywebov"/>
        <w:shd w:fill="F8FCFF" w:val="clear"/>
        <w:ind w:left="36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10-ben 774, túlnyomórészt magyar lakosa volt. A trianoni békeszerződésig területe Hont vármegye Ipolynyéki járásához tartozott. 1938 és 1944 között Magyarországhoz csatolták. 2001-ben 1056 lakosából 760 magyar és 285 szlovák volt.</w:t>
      </w:r>
    </w:p>
    <w:p>
      <w:pPr>
        <w:pStyle w:val="Normlnywebov"/>
        <w:shd w:fill="F8FCFF" w:val="clear"/>
        <w:ind w:left="36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hd w:fill="F8FCFF" w:val="clear"/>
        <w:ind w:left="360" w:firstLine="720"/>
        <w:rPr>
          <w:rFonts w:ascii="Tahoma" w:hAnsi="Tahoma" w:cs="Tahoma"/>
          <w:sz w:val="28"/>
          <w:szCs w:val="28"/>
        </w:rPr>
      </w:pPr>
      <w:r>
        <w:rPr>
          <w:rStyle w:val="Mwheadline"/>
          <w:rFonts w:cs="Tahoma" w:ascii="Tahoma" w:hAnsi="Tahoma"/>
          <w:sz w:val="28"/>
          <w:szCs w:val="28"/>
        </w:rPr>
        <w:t>Látnivalók, érdekességek: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zűz Mária tiszteletére szentelt római katolikus temploma 1768-ban épült későbarokk stílusban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pomuki Szent János kőszorba 1800-ból való.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lasszicista kastélya a 19. század elején épült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faluban sok szép népi építésű parasztház áll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ízimaloma a Kürtös-patak vizén.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ind w:left="36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omokkőbe vájt pincéi folyosószerű kiképzésűek.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ind w:left="36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tt született Szeder Fábián bencés szerzetes, tudós tanár, néprajzi író.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ind w:left="360" w:firstLine="720"/>
        <w:rPr/>
      </w:pPr>
      <w:r>
        <w:rPr>
          <w:rFonts w:cs="Tahoma" w:ascii="Tahoma" w:hAnsi="Tahoma"/>
          <w:sz w:val="22"/>
          <w:szCs w:val="22"/>
        </w:rPr>
        <w:t>Itt született Hőnigh Ignác Zólyom vármegye főorvosa, orvosi szakíró.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ind w:left="36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eder Fábián Polgári Egyesület- ismeretterjesztő, honismereti/helytörténeti munkát végeznek </w:t>
        <w:br/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ind w:left="36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lunap színes programmal</w:t>
        <w:br/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ind w:left="36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008-ban első alkalommal rendezték meg a Hajnalok Völgye Kortárs Kórusfesztivált. </w:t>
        <w:br/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ind w:left="360" w:firstLine="720"/>
        <w:rPr/>
      </w:pPr>
      <w:r>
        <w:rPr>
          <w:rFonts w:cs="Tahoma" w:ascii="Tahoma" w:hAnsi="Tahoma"/>
          <w:sz w:val="22"/>
          <w:szCs w:val="22"/>
        </w:rPr>
        <w:t>200-ben alakult meg a Szeder Fábián Dalegylet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ind w:left="36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Szűz Mária Szent neve Római Katolikus plébániának jól működő honlapja van.</w:t>
        <w:br/>
        <w:t>     </w:t>
        <w:br/>
      </w:r>
    </w:p>
    <w:p>
      <w:pPr>
        <w:pStyle w:val="Heading4"/>
        <w:ind w:left="36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UDOD-E, hogy</w:t>
      </w:r>
    </w:p>
    <w:p>
      <w:pPr>
        <w:pStyle w:val="Normlnywebov"/>
        <w:numPr>
          <w:ilvl w:val="1"/>
          <w:numId w:val="3"/>
        </w:numPr>
        <w:spacing w:before="280" w:after="0"/>
        <w:ind w:left="36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336633"/>
        </w:rPr>
        <w:t>CSÁB - ČEBOVCE, ZÖLDVÁR</w:t>
      </w:r>
      <w:r>
        <w:rPr>
          <w:rFonts w:cs="Tahoma" w:ascii="Tahoma" w:hAnsi="Tahoma"/>
          <w:b/>
          <w:bCs/>
          <w:color w:val="336633"/>
          <w:sz w:val="22"/>
          <w:szCs w:val="22"/>
        </w:rPr>
        <w:br/>
      </w:r>
      <w:r>
        <w:rPr>
          <w:rFonts w:cs="Tahoma" w:ascii="Tahoma" w:hAnsi="Tahoma"/>
          <w:color w:val="003300"/>
          <w:sz w:val="22"/>
          <w:szCs w:val="22"/>
        </w:rPr>
        <w:t>Az egykori Hont vármegye keleti felében, erdős hegyek között, a Kastély-hegy (Zámok) csúcsán találhatók Zöldvár (Zelený hrad) maradványai. A Balassagyarmattól É-ra, 15 km-re húzódó 75-ös főút mentén fekszik Csáb (Čebovce) falu. A település ÉNy-i végéből kiinduló, Szénavár (Senohrad) és Zólyom (Zvolen) felé vezető mellékúton 1,5 km-t megtéve jobbról, egymástól 40 m távolságra két erdei út ágazik be. A második, feljebb lévő, autóval is járható erdei műúton elindulva 2 km-t teszünk meg. Ezután jobbra, a patakon átkelve felkapaszkodunk a 437 m magas várhegyre.</w:t>
        <w:br/>
        <w:t xml:space="preserve">Zöldvár történetéről nem maradtak ránk okleveles adatok. Jellege, maradványai alapján középkori, fennállása a 13.-14. századra tehető. Feladata elsősorban a Balassagyarmatot Zólyommal összekötő út figyelése lehetett. </w:t>
        <w:br/>
        <w:t>A vár közelében fekvő Csáb település a XIII. sz. közepén a Hontpázmány nemzetség birtoka volt. Hontpázmány nb. Lampert leánya 1272-ben, mint öröklött földjét, adta át fiának, Demeter beregi ispánnak. 1323-ban rokona, Donch zólyomi ispán átengedte unokaöccseinek, Byther fia Péternek és Miklós fia Györgynek. Bár az említett oklevelekben a várról nem esik szó, feltételezhető, hogy a Hontpázmányok vagy azok rokonsága uralta a környékkel együtt.</w:t>
        <w:br/>
        <w:t xml:space="preserve">A helybéliek elmondása szerint a 20. sz. elején még álló fala volt a várnak, kútját pedig – melyhez mesés kincsek legendái fűződtek – kincskeresők turkálása omlasztotta be. Az egykori erősség köveit még az 1940-es évek végén is szekéren hordták a faluba a helyi építkezésekhez. </w:t>
        <w:br/>
        <w:t>A hegytető szinte egész területét az egykor összeomlott falak kövei borítják. A vár platója É – D-i irányú, Ny-i és É-i oldalán sánc vette körül. K-i oldalán kőfal nyomai láthatók. A központi építmény téglalap alakú, alapfalai itt-ott még kibukkannak a felszín alól. Mellette komolyabb bemélyedés található, mely valószínűleg kút vagy ciszterna maradványa lehet.</w:t>
      </w:r>
    </w:p>
    <w:p>
      <w:pPr>
        <w:pStyle w:val="Normal"/>
        <w:numPr>
          <w:ilvl w:val="1"/>
          <w:numId w:val="3"/>
        </w:numPr>
        <w:shd w:fill="F8FCFF" w:val="clear"/>
        <w:spacing w:before="0" w:after="280"/>
        <w:ind w:left="36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color w:val="993399"/>
          <w:sz w:val="22"/>
          <w:szCs w:val="22"/>
        </w:rPr>
        <w:br/>
      </w:r>
    </w:p>
    <w:p>
      <w:pPr>
        <w:pStyle w:val="Normal"/>
        <w:ind w:left="360" w:firstLine="720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</w:t>
      </w:r>
      <w:r>
        <w:rPr>
          <w:rFonts w:cs="Tahoma" w:ascii="Tahoma" w:hAnsi="Tahoma"/>
          <w:color w:val="4E89B4"/>
          <w:sz w:val="22"/>
          <w:szCs w:val="22"/>
        </w:rPr>
        <w:drawing>
          <wp:inline distT="0" distB="0" distL="0" distR="0">
            <wp:extent cx="2762250" cy="1896745"/>
            <wp:effectExtent l="0" t="0" r="28575" b="28575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92532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11" w:right="1411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87"/>
      <w:jc w:val="center"/>
      <w:outlineLvl w:val="0"/>
    </w:pPr>
    <w:rPr>
      <w:b/>
      <w:bCs/>
      <w:color w:val="000000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8FCFF" w:val="clear"/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Mwheadline">
    <w:name w:val="mw-headline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40:00Z</dcterms:created>
  <dc:creator>Álmos</dc:creator>
  <dc:description/>
  <cp:keywords/>
  <dc:language>en-US</dc:language>
  <cp:lastModifiedBy>Puntigan Tunde</cp:lastModifiedBy>
  <dcterms:modified xsi:type="dcterms:W3CDTF">2003-05-13T23:36:00Z</dcterms:modified>
  <cp:revision>6</cp:revision>
  <dc:subject/>
  <dc:title>Csáb (Čebovce)</dc:title>
</cp:coreProperties>
</file>