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Ipolybalog (Balog nad Ipľom)</w:t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lWeb"/>
        <w:shd w:fill="F8FCFF" w:val="clear"/>
        <w:ind w:left="540" w:firstLine="7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78435</wp:posOffset>
            </wp:positionV>
            <wp:extent cx="896620" cy="101917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hu-HU"/>
        </w:rPr>
        <w:t xml:space="preserve">Ipolybalog </w:t>
      </w:r>
      <w:r>
        <w:rPr>
          <w:rFonts w:cs="Tahoma" w:ascii="Tahoma" w:hAnsi="Tahoma"/>
        </w:rPr>
        <w:t xml:space="preserve">a ma kb. 860 lakosú község a Börzsöny hegység keleti s a Korponai-hegyvonulat déli nyúlványai közt, a Középső-Ipoly mentén, a folyó jobb partján terül el. A Nagykürtösi járás s az egykori Hont megye faluja.  </w:t>
      </w:r>
    </w:p>
    <w:p>
      <w:pPr>
        <w:pStyle w:val="NormlWeb"/>
        <w:shd w:fill="F8FCFF" w:val="clear"/>
        <w:ind w:left="540" w:firstLine="7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eading2"/>
        <w:shd w:fill="F8FCFF" w:val="clear"/>
        <w:ind w:left="540" w:firstLine="720"/>
        <w:rPr>
          <w:rFonts w:ascii="Tahoma" w:hAnsi="Tahoma" w:cs="Tahoma"/>
          <w:sz w:val="28"/>
          <w:lang w:val="hu-HU"/>
        </w:rPr>
      </w:pPr>
      <w:bookmarkStart w:id="0" w:name="T.C3.B6rt.C3.A9nete"/>
      <w:bookmarkEnd w:id="0"/>
      <w:r>
        <w:rPr>
          <w:rStyle w:val="Mwheadline"/>
          <w:rFonts w:cs="Tahoma" w:ascii="Tahoma" w:hAnsi="Tahoma"/>
          <w:sz w:val="28"/>
          <w:lang w:val="hu-HU"/>
        </w:rPr>
        <w:t>Története</w:t>
      </w:r>
    </w:p>
    <w:p>
      <w:pPr>
        <w:pStyle w:val="NormlWeb"/>
        <w:shd w:fill="F8FCFF" w:val="clear"/>
        <w:ind w:left="540" w:firstLine="720"/>
        <w:rPr/>
      </w:pPr>
      <w:r>
        <w:rPr>
          <w:rFonts w:cs="Tahoma" w:ascii="Tahoma" w:hAnsi="Tahoma"/>
          <w:lang w:val="hu-HU"/>
        </w:rPr>
        <w:t xml:space="preserve">A község területe már a kőkorszakban is lakott volt. Területén megtalálták a bükki, a zselízi, a lengyeli kultúra tárgyi emlékeit és a pilinyi kultúrához tartozó urnamezőt is feltártak. Hont vármegye monográfiája szerint a falu temploma már 1100-ban is a mai helyén állt. A községet 1232-ben említi először oklevél </w:t>
      </w:r>
      <w:r>
        <w:rPr>
          <w:rFonts w:cs="Tahoma" w:ascii="Tahoma" w:hAnsi="Tahoma"/>
          <w:i/>
          <w:iCs/>
          <w:lang w:val="hu-HU"/>
        </w:rPr>
        <w:t>"Bolug"</w:t>
      </w:r>
      <w:r>
        <w:rPr>
          <w:rFonts w:cs="Tahoma" w:ascii="Tahoma" w:hAnsi="Tahoma"/>
          <w:lang w:val="hu-HU"/>
        </w:rPr>
        <w:t xml:space="preserve"> alakban, amikor a falut a zólyomi uradalomhoz csatolták. 1332-ben a pápai tizedjegyzék </w:t>
      </w:r>
      <w:r>
        <w:rPr>
          <w:rFonts w:cs="Tahoma" w:ascii="Tahoma" w:hAnsi="Tahoma"/>
          <w:i/>
          <w:iCs/>
          <w:lang w:val="hu-HU"/>
        </w:rPr>
        <w:t>"Belek"</w:t>
      </w:r>
      <w:r>
        <w:rPr>
          <w:rFonts w:cs="Tahoma" w:ascii="Tahoma" w:hAnsi="Tahoma"/>
          <w:lang w:val="hu-HU"/>
        </w:rPr>
        <w:t xml:space="preserve"> alakban említi, ekkor említik Szent Miklós tiszteletére szentelt templomát is.</w:t>
        <w:br/>
        <w:t>A községet 1375-ben Nagy Lajos király oklevelében is megemlítették, amikor az Oszláry család a Baloghy nemzetség őse királyi adományként kapja a birtokot. A Baloghyak egészen a 19. századig a község földesurai. 1715-ben 8 jobbágyot és 3 zsellért írtak össze a faluban. Az 1769. évi urbárium 31 jobbágyot és 10 házas zsellért említ a településen. A község földesurai a Koháry, Sipos, Szilassy, Baloghy, Pongrácz és Bolgár családok voltak. A Baloghyak birtoka később Huszár Aladárhoz került, aki szép klasszicista kúriát is építtetett a faluban. 1828-ban 69 házában 579 lakos élt, akik mezőgazdasággal, állattartással foglalkoztak. A 19. században a faluban sörfőzde is működött.</w:t>
        <w:br/>
        <w:t>1910-ben 642, túlnyomórészt magyar lakosa volt. A trianoni békeszerződésig Hont vármegye Ipolynyéki járásához tartozott. 1938 és 1944 között – az I. bécsi döntés következtében – ismét magyar fennhatóság alá került. 2001-ben 811 lakosából 713 magyar és 90 szlovák volt.</w:t>
        <w:br/>
      </w:r>
    </w:p>
    <w:p>
      <w:pPr>
        <w:pStyle w:val="NormlWeb"/>
        <w:shd w:fill="F8FCFF" w:val="clear"/>
        <w:ind w:left="540" w:firstLine="7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lWeb"/>
        <w:spacing w:before="225" w:after="225"/>
        <w:ind w:left="540" w:right="225" w:firstLine="720"/>
        <w:jc w:val="both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Heading2"/>
        <w:shd w:fill="F8FCFF" w:val="clear"/>
        <w:ind w:left="540" w:firstLine="720"/>
        <w:rPr>
          <w:rFonts w:ascii="Tahoma" w:hAnsi="Tahoma" w:cs="Tahoma"/>
          <w:sz w:val="28"/>
          <w:lang w:val="hu-HU"/>
        </w:rPr>
      </w:pPr>
      <w:bookmarkStart w:id="1" w:name="Nevezetess.C3.A9gei"/>
      <w:bookmarkEnd w:id="1"/>
      <w:r>
        <w:rPr>
          <w:rStyle w:val="Mwheadline"/>
          <w:rFonts w:cs="Tahoma" w:ascii="Tahoma" w:hAnsi="Tahoma"/>
          <w:sz w:val="28"/>
          <w:lang w:val="hu-HU"/>
        </w:rPr>
        <w:t>Látnivalók, érdekességek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540" w:firstLine="720"/>
        <w:rPr/>
      </w:pPr>
      <w:r>
        <w:rPr>
          <w:rFonts w:cs="Tahoma" w:ascii="Tahoma" w:hAnsi="Tahoma"/>
        </w:rPr>
        <w:t>A falu római katolikus temploma a 13. században épült, a 18. században barokkizálták, a templomot 16. századi lőréses védőfal övezi. A templom restaurálásakor bukkantak rá eredeti gótikus freskóira, melyek feltárása akkor pénz hiányában elmaradt. Tornyát a magyar királyi korona díszíti arra emlékeztetve, hogy a hagyomány szerint a Szent Koronát a Károly Róbert és Vencel cseh király közti trónviszály idején egy éjszakán át itt őrizték. Az esemény emlékére 2005. augusztus 14-én a templomban elhelyezték a Szent Korona másolatát. Védőszentje ma is Szent Miklós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540" w:firstLine="720"/>
        <w:rPr/>
      </w:pPr>
      <w:r>
        <w:rPr>
          <w:rFonts w:cs="Tahoma" w:ascii="Tahoma" w:hAnsi="Tahoma"/>
        </w:rPr>
        <w:t xml:space="preserve">A falu kápolnája a 18. században épült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Favázas haranglába a 18. században épült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 Szent Rókus-szobor 1810-ben készült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540" w:firstLine="720"/>
        <w:rPr/>
      </w:pPr>
      <w:r>
        <w:rPr>
          <w:rFonts w:cs="Tahoma" w:ascii="Tahoma" w:hAnsi="Tahoma"/>
        </w:rPr>
        <w:t xml:space="preserve">A temetőben a két világháború halottainak emlékműve Nagy János szobrászművész </w:t>
      </w:r>
      <w:r>
        <w:rPr>
          <w:rFonts w:cs="Tahoma" w:ascii="Tahoma" w:hAnsi="Tahoma"/>
          <w:i/>
          <w:iCs/>
        </w:rPr>
        <w:t>Sírbatétel</w:t>
      </w:r>
      <w:r>
        <w:rPr>
          <w:rFonts w:cs="Tahoma" w:ascii="Tahoma" w:hAnsi="Tahoma"/>
        </w:rPr>
        <w:t xml:space="preserve"> című alkotása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540" w:firstLine="720"/>
        <w:rPr/>
      </w:pPr>
      <w:r>
        <w:rPr>
          <w:rFonts w:cs="Tahoma" w:ascii="Tahoma" w:hAnsi="Tahoma"/>
        </w:rPr>
        <w:t xml:space="preserve">A falu gazdag népi hagyományokkal rendelkezik.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Millecentenáriumi emlékmű a temetőkertben. A gazdagon díszített 2,5 m magas kopjafát 1996 augusztusában szentelték fel. </w:t>
      </w:r>
      <w:bookmarkStart w:id="2" w:name="Kultur.C3.A1lis_.C3.A9let"/>
      <w:bookmarkEnd w:id="2"/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  <w:t>Szent Korona Kórus</w:t>
      </w:r>
      <w:bookmarkStart w:id="3" w:name="H.C3.ADres_emberek"/>
      <w:bookmarkEnd w:id="3"/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  <w:t>Itt született Baloghy Dezső történész, nyelvész, levéltáros szakíró.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540" w:firstLine="720"/>
        <w:rPr/>
      </w:pPr>
      <w:r>
        <w:rPr>
          <w:rFonts w:cs="Tahoma" w:ascii="Tahoma" w:hAnsi="Tahoma"/>
        </w:rPr>
        <w:t xml:space="preserve">Itt született Huszár Elemér politikus </w:t>
      </w:r>
    </w:p>
    <w:p>
      <w:pPr>
        <w:pStyle w:val="Normal"/>
        <w:shd w:fill="F8FCFF" w:val="clear"/>
        <w:spacing w:before="280" w:after="28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lang w:val="sk-SK"/>
        </w:rPr>
      </w:pPr>
      <w:r>
        <w:rPr>
          <w:rFonts w:eastAsia="Tahoma" w:cs="Tahoma" w:ascii="Tahoma" w:hAnsi="Tahoma"/>
          <w:b/>
          <w:bCs/>
          <w:lang w:val="sk-SK"/>
        </w:rPr>
        <w:t xml:space="preserve"> </w:t>
      </w:r>
      <w:r>
        <w:rPr>
          <w:rFonts w:cs="Tahoma" w:ascii="Tahoma" w:hAnsi="Tahoma"/>
          <w:b/>
          <w:bCs/>
          <w:color w:val="800000"/>
          <w:lang w:val="sk-SK"/>
        </w:rPr>
        <w:t>BŐVEBBEN :</w:t>
      </w:r>
      <w:r>
        <w:rPr>
          <w:rFonts w:cs="Tahoma" w:ascii="Tahoma" w:hAnsi="Tahoma"/>
          <w:b/>
          <w:bCs/>
          <w:lang w:val="sk-SK"/>
        </w:rPr>
        <w:t xml:space="preserve">  </w:t>
      </w:r>
      <w:hyperlink r:id="rId3">
        <w:r>
          <w:rPr>
            <w:rStyle w:val="InternetLink"/>
            <w:rFonts w:cs="Tahoma" w:ascii="Tahoma" w:hAnsi="Tahoma"/>
            <w:b/>
            <w:bCs/>
            <w:lang w:val="sk-SK"/>
          </w:rPr>
          <w:t>http://alapiskola.ipolybalog.eu/nevezetessegek.htm</w:t>
        </w:r>
      </w:hyperlink>
    </w:p>
    <w:p>
      <w:pPr>
        <w:pStyle w:val="Normal"/>
        <w:ind w:left="54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Heading1"/>
        <w:ind w:left="540" w:firstLine="720"/>
        <w:rPr/>
      </w:pPr>
      <w:r>
        <w:rPr/>
        <w:t>TUDOD-E, HOGY</w:t>
      </w:r>
    </w:p>
    <w:p>
      <w:pPr>
        <w:pStyle w:val="Normal"/>
        <w:numPr>
          <w:ilvl w:val="0"/>
          <w:numId w:val="2"/>
        </w:numPr>
        <w:ind w:left="54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</w:rPr>
        <w:t>Nevét elsősorban a település előtti magasabb ponton álló szakrális emlék, Szlovákia legrégibb Árpád-kori temploma tette országszerte, sőt határokon túl is ismertté.  </w:t>
      </w:r>
    </w:p>
    <w:p>
      <w:pPr>
        <w:pStyle w:val="Normal"/>
        <w:numPr>
          <w:ilvl w:val="0"/>
          <w:numId w:val="2"/>
        </w:numPr>
        <w:ind w:left="54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A széles Ipoly menti völgykatlant egy helyütt "nagy kiterjedésű, csendes rónaság"-ként emlegetik, Ipolybalog környékét pedig a "gólyák és fácánok hazájá"-nak nevezik.</w:t>
        <w:br/>
      </w:r>
    </w:p>
    <w:p>
      <w:pPr>
        <w:pStyle w:val="Normal"/>
        <w:numPr>
          <w:ilvl w:val="0"/>
          <w:numId w:val="2"/>
        </w:numPr>
        <w:ind w:left="540" w:firstLine="720"/>
        <w:rPr/>
      </w:pPr>
      <w:r>
        <w:rPr>
          <w:rFonts w:cs="Tahoma" w:ascii="Tahoma" w:hAnsi="Tahoma"/>
        </w:rPr>
        <w:t xml:space="preserve">A falu értékes műemléke a község előtti 18. századi </w:t>
      </w:r>
      <w:r>
        <w:rPr>
          <w:rFonts w:cs="Tahoma" w:ascii="Tahoma" w:hAnsi="Tahoma"/>
          <w:b/>
          <w:bCs/>
        </w:rPr>
        <w:t>kápolna</w:t>
      </w:r>
      <w:r>
        <w:rPr>
          <w:rFonts w:cs="Tahoma" w:ascii="Tahoma" w:hAnsi="Tahoma"/>
        </w:rPr>
        <w:t>. Legszebb eleme a két kör alakú kőrámás ablak. Építésének körülményeihez egy helyi monda is fűződik, mely szerint hajdan egy nemesember fogatával Ipolyság felől Baloghoz közeledett. A falu előtt, a Galamia-patak nagy kiöntésében elakadt lovaival, s csaknem elsüllyedt a mocsaras helyen. Szorultságában fogadalmat tett, hogy ha sikerül kimenekülnie az ingoványból, a falu előtti dombon hálából egy kápolnát építtet.</w:t>
      </w:r>
    </w:p>
    <w:p>
      <w:pPr>
        <w:pStyle w:val="Normal"/>
        <w:numPr>
          <w:ilvl w:val="0"/>
          <w:numId w:val="2"/>
        </w:numPr>
        <w:ind w:left="540" w:firstLine="720"/>
        <w:rPr/>
      </w:pPr>
      <w:r>
        <w:rPr>
          <w:rFonts w:cs="Tahoma" w:ascii="Tahoma" w:hAnsi="Tahoma"/>
        </w:rPr>
        <w:t xml:space="preserve">Értékes műemlék még a különálló, zsindelytetős, </w:t>
      </w:r>
      <w:r>
        <w:rPr>
          <w:rFonts w:cs="Tahoma" w:ascii="Tahoma" w:hAnsi="Tahoma"/>
          <w:b/>
          <w:bCs/>
        </w:rPr>
        <w:t>favázas harangláb</w:t>
      </w:r>
      <w:r>
        <w:rPr>
          <w:rFonts w:cs="Tahoma" w:ascii="Tahoma" w:hAnsi="Tahoma"/>
        </w:rPr>
        <w:t>, amely egyetlen vasszög nélkül épült a 18. században.</w:t>
      </w:r>
    </w:p>
    <w:p>
      <w:pPr>
        <w:pStyle w:val="Normal"/>
        <w:numPr>
          <w:ilvl w:val="0"/>
          <w:numId w:val="2"/>
        </w:numPr>
        <w:ind w:left="54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</w:rPr>
        <w:t xml:space="preserve">A francia származású, 16. században élt </w:t>
      </w:r>
      <w:r>
        <w:rPr>
          <w:rFonts w:cs="Tahoma" w:ascii="Tahoma" w:hAnsi="Tahoma"/>
          <w:b/>
          <w:bCs/>
        </w:rPr>
        <w:t>Szent Rókus szobra</w:t>
      </w:r>
      <w:r>
        <w:rPr>
          <w:rFonts w:cs="Tahoma" w:ascii="Tahoma" w:hAnsi="Tahoma"/>
        </w:rPr>
        <w:t xml:space="preserve"> a népi kőfaragás szép példája Ipolybalogon, 1810-ben készült, sebzett lábbal, kutyával ábrázoltak. Gyógyításai a középkori nagy pestisjárványok idejéből ismertek. Különösebb tisztelete ma már nincs a faluban.</w:t>
      </w:r>
    </w:p>
    <w:p>
      <w:pPr>
        <w:pStyle w:val="Normal"/>
        <w:numPr>
          <w:ilvl w:val="0"/>
          <w:numId w:val="2"/>
        </w:numPr>
        <w:ind w:left="54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</w:rPr>
        <w:t xml:space="preserve">A falu közepén álló ritka szoborcsoportot, </w:t>
      </w:r>
      <w:r>
        <w:rPr>
          <w:rFonts w:cs="Tahoma" w:ascii="Tahoma" w:hAnsi="Tahoma"/>
          <w:b/>
          <w:bCs/>
        </w:rPr>
        <w:t>"csomószenteknek"</w:t>
      </w:r>
      <w:r>
        <w:rPr>
          <w:rFonts w:cs="Tahoma" w:ascii="Tahoma" w:hAnsi="Tahoma"/>
        </w:rPr>
        <w:t xml:space="preserve"> is nevezik itt. A hármas szoborcsoportot, amely 1872-ből való, Pásztori István és Török Katalin állíttatta. A falu szempontjából a legfontosabb szenteket állították egymás mellé. A tűz elleni patrónusunk, Szent Flórián jobb kezében zászlót tart, fején csákót látni. Kezdetben árvízveszély esetén fordultak hozzá, a 15. században pedig a tűz védőszentjeként tisztelték.</w:t>
      </w:r>
    </w:p>
    <w:p>
      <w:pPr>
        <w:pStyle w:val="Normal"/>
        <w:numPr>
          <w:ilvl w:val="0"/>
          <w:numId w:val="2"/>
        </w:numPr>
        <w:ind w:left="540" w:firstLine="720"/>
        <w:rPr/>
      </w:pPr>
      <w:r>
        <w:rPr>
          <w:rFonts w:cs="Tahoma" w:ascii="Tahoma" w:hAnsi="Tahoma"/>
        </w:rPr>
        <w:t xml:space="preserve">A másik kőszobor </w:t>
      </w:r>
      <w:r>
        <w:rPr>
          <w:rFonts w:cs="Tahoma" w:ascii="Tahoma" w:hAnsi="Tahoma"/>
          <w:b/>
          <w:bCs/>
        </w:rPr>
        <w:t>Szent Vendelt</w:t>
      </w:r>
      <w:r>
        <w:rPr>
          <w:rFonts w:cs="Tahoma" w:ascii="Tahoma" w:hAnsi="Tahoma"/>
        </w:rPr>
        <w:t xml:space="preserve"> ábrázolja, lábánál egy fekvő báránnyal. Ő az állattartó nép, elsősorban pedig a juhászok védőszentje. Láthatjuk még mellette Nepomuki Szent Jánost, a folyók, hidak s a vízimolnárok védőszentjét. Ő egyben a gyónási titoknak is a vértanúja. A kőfaragó mester a szokásos módon ábrázolta: kezében imakönyvvel és feszülettel. A községben több kőkereszt is áll, eredeti korpusszal. A régi temetői kereszt 1856-ból való, a haranglábhoz közelit pedig 1810-ben emelték.</w:t>
      </w:r>
    </w:p>
    <w:p>
      <w:pPr>
        <w:pStyle w:val="Normal"/>
        <w:ind w:left="54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54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drawing>
          <wp:inline distT="0" distB="0" distL="0" distR="0">
            <wp:extent cx="1664970" cy="2202180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3075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sk-SK"/>
        </w:rPr>
        <w:t xml:space="preserve">   </w:t>
      </w:r>
      <w:r>
        <w:rPr>
          <w:rFonts w:cs="Tahoma" w:ascii="Tahoma" w:hAnsi="Tahoma"/>
          <w:lang w:val="sk-SK"/>
        </w:rPr>
        <w:drawing>
          <wp:inline distT="0" distB="0" distL="0" distR="0">
            <wp:extent cx="2816225" cy="2146300"/>
            <wp:effectExtent l="0" t="0" r="28575" b="2857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7487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drawing>
          <wp:inline distT="0" distB="0" distL="0" distR="0">
            <wp:extent cx="2709545" cy="2017395"/>
            <wp:effectExtent l="0" t="0" r="28575" b="2857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4597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540" w:firstLine="720"/>
        <w:rPr/>
      </w:pPr>
      <w:r>
        <w:rPr>
          <w:lang w:val="sk-SK"/>
        </w:rPr>
        <w:drawing>
          <wp:inline distT="0" distB="0" distL="0" distR="0">
            <wp:extent cx="2069465" cy="2764790"/>
            <wp:effectExtent l="0" t="0" r="28575" b="28575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933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2873375" cy="2165350"/>
            <wp:effectExtent l="0" t="0" r="28575" b="28575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939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1985010" cy="2651760"/>
            <wp:effectExtent l="0" t="0" r="28575" b="28575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6803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18" w:right="17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rFonts w:ascii="Tahoma" w:hAnsi="Tahoma" w:cs="Tahoma"/>
      <w:b/>
      <w:bCs/>
      <w:sz w:val="2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apiskola.ipolybalog.eu/nevezetessegek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4:00Z</dcterms:created>
  <dc:creator>Álmos</dc:creator>
  <dc:description/>
  <dc:language>en-US</dc:language>
  <cp:lastModifiedBy>tunde</cp:lastModifiedBy>
  <dcterms:modified xsi:type="dcterms:W3CDTF">2009-06-07T16:39:00Z</dcterms:modified>
  <cp:revision>6</cp:revision>
  <dc:subject/>
  <dc:title>Ipolybalog (Balog nad Ipľom)</dc:title>
</cp:coreProperties>
</file>