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varbó (Vrbovka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03835</wp:posOffset>
            </wp:positionV>
            <wp:extent cx="861695" cy="9906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Ipolyvarbó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475155"/>
          <w:szCs w:val="17"/>
        </w:rPr>
        <w:t xml:space="preserve">a Nagykürtösi járásban, az Ipoly-medence keleti részén, az Ipoly folyó jobb partján, Nagykürtöstől dél-délkeletre, (Őrhalommal szemben) a szlovák-magyar határon fekvő község. </w:t>
      </w:r>
      <w:r>
        <w:rPr>
          <w:rFonts w:cs="Tahoma" w:ascii="Tahoma" w:hAnsi="Tahoma"/>
        </w:rPr>
        <w:t>2001-ben 439 lakosából 366 magyar és 62 szlovák vo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cs="Tahoma" w:ascii="Tahoma" w:hAnsi="Tahoma"/>
          <w:b/>
          <w:bCs/>
          <w:sz w:val="28"/>
        </w:rPr>
        <w:t>Története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A falu első írásos említése </w:t>
      </w:r>
      <w:r>
        <w:rPr>
          <w:rFonts w:cs="Tahoma" w:ascii="Tahoma" w:hAnsi="Tahoma"/>
          <w:i/>
          <w:iCs/>
        </w:rPr>
        <w:t>"Warbo"</w:t>
      </w:r>
      <w:r>
        <w:rPr>
          <w:rFonts w:cs="Tahoma" w:ascii="Tahoma" w:hAnsi="Tahoma"/>
        </w:rPr>
        <w:t xml:space="preserve"> alakban 1327-ből való, ám a termékeny Ipoly völgye s feltételezhetően eme helység is már az időszámításunk előtti újkőkorban lakott volt. Így lehetett ez aztán a bronzkorban is, s bizonyára a későbbi korok emberei sem mentek el itt nyomtalanul. A magyarok a X. században települtek le a vidékre, amit a Varbóhoz közeli, a honfoglaló törzsek nevét őrző Gyarmat, Kér, Kürt települések is bizonyítanak. Eredetileg nem a mai helyén, hanem a ma Kisvarbódnak nevezett dűlőben feküdt a falu.</w:t>
        <w:br/>
        <w:t xml:space="preserve"> A 14. század elején Varbóy Mihály tulajdona, akitől mivel Csák Máté híve volt Károly Róbert király elvette a birtokot. Ezután a Szécsényi Tamás, majd 1416-ban a Kakas család tulajdona. 1461 és 1486 között a szécsényi uradalomhoz tartozott. 1554 és 1593 között Nógrád vármegye többi településéhez hasonlóan a török hódoltság része volt és a Nógrádi szandzsákhoz tartozott. A 16. században a Losonczy családé, majd 1598-tól a Forgáchoké. A 18. század végén a Szentiványi család birtoka lett. Szentiványi Ferenc főispán, királyi ítélőmester és országbíró az Ipoly partjára pompás kastélyt építtetett. Ezt 1945-ben súlyos állapota miatt lebontották. A Szentiványi család nagyban hozzájárult a község felemelkedéséhez. 1828-ban Varbó 83 házában 720 lakos élt, lakói mezőgazdasággal, szőlőtermesztéssel, állattartással foglalkoztak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1910-ben 663, túlnyomórészt magyar lakosa volt. A trianoni békeszerződésig Nógrád vármegye Balassagyarmati járásához tartozott. 1938 és 1944 között újra Magyarország része vol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60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lWeb"/>
        <w:numPr>
          <w:ilvl w:val="0"/>
          <w:numId w:val="2"/>
        </w:numPr>
        <w:spacing w:before="280" w:after="0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lső temploma 1332 előtt épült s a Szentháromság tiszteletére szentelték fel. Késő barokk stílusú Mindenszentek római katolikus templomát Szentiványi Ferenc országbíró és királyi ítélőmester építtette 1789-ben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templom kriptájában nyugszik a templom építtetője, Szentiványi Ferenc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zent János szoba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CSEMADOK alapszervezet tevékenysége: folklórcsoport, néprajzi gyűjtőutak állomása, néprajzi kiállítások szervezése.</w:t>
      </w:r>
      <w:r>
        <w:rPr>
          <w:rFonts w:cs="Tahoma" w:ascii="Tahoma" w:hAnsi="Tahoma"/>
          <w:szCs w:val="20"/>
        </w:rPr>
        <w:t xml:space="preserve"> Népi építészete (</w:t>
      </w:r>
      <w:r>
        <w:rPr>
          <w:rFonts w:cs="Tahoma" w:ascii="Tahoma" w:hAnsi="Tahoma"/>
        </w:rPr>
        <w:t xml:space="preserve">oszloptornácos, nyeregtetős gazdaházak) </w:t>
      </w:r>
      <w:r>
        <w:rPr>
          <w:rFonts w:cs="Tahoma" w:ascii="Tahoma" w:hAnsi="Tahoma"/>
          <w:szCs w:val="20"/>
        </w:rPr>
        <w:t xml:space="preserve">és palóc viselete (villuska) </w:t>
      </w:r>
      <w:r>
        <w:rPr>
          <w:rFonts w:cs="Tahoma" w:ascii="Tahoma" w:hAnsi="Tahoma"/>
        </w:rPr>
        <w:t>közismert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Palóc Klub, később Palóc Társaság alakult Urbán Aladár vezetésével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zentiványi Ferenc emlékére évente megrendezik a Szentiványi Napokat.</w:t>
      </w:r>
    </w:p>
    <w:p>
      <w:pPr>
        <w:pStyle w:val="NormlWeb"/>
        <w:numPr>
          <w:ilvl w:val="0"/>
          <w:numId w:val="2"/>
        </w:numPr>
        <w:spacing w:before="0" w:after="280"/>
        <w:ind w:left="3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0"/>
        </w:rPr>
        <w:t>Mikszáth Kálmán Magyar Tanítási Nyelvű Alapiskola és Óvodát működtetnek.</w:t>
      </w:r>
    </w:p>
    <w:p>
      <w:pPr>
        <w:pStyle w:val="NormlWeb"/>
        <w:ind w:left="360" w:firstLine="72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lWeb"/>
        <w:ind w:left="360" w:firstLine="72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TUDOD-E, HOGY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2008 júliusában Őrhalom és Ipolyvarbó határában fából ácsolt trianoni emlékkeresztet állítottak fel a lakosok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Ipolyvarbó és Őrhalom közt határátkelőként szolgált az a híd, amely a folyót s a széles árterületet szelte át. 1938-ban Varbót visszakapcsolták Magyarországhoz, 1945 után pedig ismét Csehszlovákiához került. Az Ipoly-hidat felrobbantották, s a háborút követő megtorlások ezt a falut sem kerülték el. Néhány családot Csehországba deportáltak, s volt, aki önként Magyarországra távozott. A hidat még nem építették újjá!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ővebben lásd itt: </w:t>
      </w:r>
      <w:hyperlink r:id="rId4">
        <w:r>
          <w:rPr>
            <w:rStyle w:val="InternetLink"/>
            <w:rFonts w:cs="Tahoma" w:ascii="Tahoma" w:hAnsi="Tahoma"/>
            <w:sz w:val="24"/>
          </w:rPr>
          <w:t>A forráslap: Szabad Újság - 2005. október 26  – november 2-i (43-44.) szám</w:t>
        </w:r>
      </w:hyperlink>
    </w:p>
    <w:p>
      <w:pPr>
        <w:pStyle w:val="NormlWeb"/>
        <w:ind w:left="36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87475" cy="193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323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419350" cy="166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6814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2876550" cy="1975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7548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80"/>
        <w:ind w:left="360" w:firstLine="72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1536065" cy="2199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900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2219960" cy="2121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12153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048000" cy="216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535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hrf.org/szabadujsag/2005/43/szu05-43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0:00Z</dcterms:created>
  <dc:creator>Álmos</dc:creator>
  <dc:description/>
  <dc:language>en-US</dc:language>
  <cp:lastModifiedBy>tunde</cp:lastModifiedBy>
  <dcterms:modified xsi:type="dcterms:W3CDTF">2009-06-07T17:08:00Z</dcterms:modified>
  <cp:revision>6</cp:revision>
  <dc:subject/>
  <dc:title>Ipolyvarbó (Vrbovka)</dc:title>
</cp:coreProperties>
</file>