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/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Kékkő (Modrý Kameň,</w:t>
      </w:r>
      <w:r>
        <w:rPr>
          <w:rStyle w:val="Emphasis"/>
          <w:rFonts w:cs="Tahoma" w:ascii="Tahoma" w:hAnsi="Tahoma"/>
          <w:shadow/>
          <w:color w:val="800000"/>
          <w:sz w:val="36"/>
        </w:rPr>
        <w:t xml:space="preserve"> </w:t>
      </w:r>
      <w:r>
        <w:rPr>
          <w:rStyle w:val="Emphasis"/>
          <w:rFonts w:cs="Tahoma" w:ascii="Tahoma" w:hAnsi="Tahoma"/>
          <w:b/>
          <w:bCs/>
          <w:i w:val="false"/>
          <w:iCs w:val="false"/>
          <w:shadow/>
          <w:color w:val="800000"/>
          <w:sz w:val="36"/>
        </w:rPr>
        <w:t>Blauenstein</w:t>
      </w: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)</w:t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5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03835</wp:posOffset>
            </wp:positionV>
            <wp:extent cx="789940" cy="90868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Kékkő</w:t>
      </w:r>
      <w:r>
        <w:rPr>
          <w:rFonts w:cs="Tahoma" w:ascii="Tahoma" w:hAnsi="Tahoma"/>
        </w:rPr>
        <w:t xml:space="preserve"> a Kürtös-patak bal partján, az Ipolyi-medence és a Korponai-fennsík találkozásánál, Nagykürtöstől 3 km-re északra fekszik.</w:t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540"/>
        <w:rPr/>
      </w:pPr>
      <w:r>
        <w:rPr>
          <w:rStyle w:val="Mwheadline"/>
          <w:rFonts w:cs="Tahoma" w:ascii="Tahoma" w:hAnsi="Tahoma"/>
          <w:sz w:val="28"/>
        </w:rPr>
        <w:t>Történet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lWeb"/>
        <w:shd w:fill="F8FCFF" w:val="clear"/>
        <w:ind w:left="360" w:firstLine="540"/>
        <w:rPr/>
      </w:pPr>
      <w:r>
        <w:rPr>
          <w:rFonts w:cs="Tahoma" w:ascii="Tahoma" w:hAnsi="Tahoma"/>
        </w:rPr>
        <w:t xml:space="preserve">Magyar eredetű neve kéklő sziklás hegycsúcsot jelent, eredetileg valószínűleg várára vonatkozott A mai Kékkő területén már a korai bronzkorban település állt, ezt bizonyítják az itt feltárt hamvasztásos sírok. 1290-ben említi oklevél először </w:t>
      </w:r>
      <w:r>
        <w:rPr>
          <w:rFonts w:cs="Tahoma" w:ascii="Tahoma" w:hAnsi="Tahoma"/>
          <w:i/>
          <w:iCs/>
        </w:rPr>
        <w:t>"Keykkw"</w:t>
      </w:r>
      <w:r>
        <w:rPr>
          <w:rFonts w:cs="Tahoma" w:ascii="Tahoma" w:hAnsi="Tahoma"/>
        </w:rPr>
        <w:t xml:space="preserve"> néven. A falu feletti sziklacsúcson állnak várának romjai. A Balassák építették a 13. század második felében, majd 1290-ben ostrommal foglalták vissza a Hont-Pázmány nemzetségbeli Kázmér fiától. A 14. század elején Csák Máté foglalta el, majd halála után a Zólyomi nemzetségből származó Péter birtoka lett. 1576-ban a török hadak közeledtére őrsége megszökött és a vár csak 1593-ban szabadult fel, amikor a kivonuló törökök felrobbantották. 1603 és 1612 között Balassa Zsigmond építtette újjá. A 17. században többször is feldúlták, romos lett és elhagyták.</w:t>
      </w:r>
    </w:p>
    <w:p>
      <w:pPr>
        <w:pStyle w:val="NormlWeb"/>
        <w:shd w:fill="F8FCFF" w:val="clear"/>
        <w:ind w:left="360" w:firstLine="540"/>
        <w:rPr/>
      </w:pPr>
      <w:r>
        <w:rPr>
          <w:rFonts w:cs="Tahoma" w:ascii="Tahoma" w:hAnsi="Tahoma"/>
        </w:rPr>
        <w:t>A vár alatti település lakói a 16. században főként szőlőtermesztéssel, mezőgazdasággal, favágással és kereskedéssel foglalkoztak. A Balassák birtoka volt. 1576-ban feldúlta a török és megsemmisült. 1609 és 1612 között újratelepítették, de a 17. század közepén újra elnéptelenedett. A település életében döntő változást hozott, amikor 1658-ban II. Lipót császártól vásártartási jogot kapott. 1840-ben említik a város kézművescéhét. 1730-ban a vár köveiből a Várhegy oldalában a Balassák új kastélyt építettek. A család 1899-ben halt ki, ezután az Almássy család lett az új birtokos, akik 1923-ban a kastélyt a csehszlovák államnak adták el. A városnak 1828-ban 163 háza volt, 1545 lakossal. Lakói mezőgazdasággal, szőlőtermesztéssel, kézművességgel, állattartással foglalkoztak.</w:t>
      </w:r>
    </w:p>
    <w:p>
      <w:pPr>
        <w:pStyle w:val="NormlWeb"/>
        <w:shd w:fill="F8FCFF" w:val="clear"/>
        <w:ind w:left="360" w:firstLine="540"/>
        <w:rPr/>
      </w:pPr>
      <w:r>
        <w:rPr>
          <w:rFonts w:cs="Tahoma" w:ascii="Tahoma" w:hAnsi="Tahoma"/>
        </w:rPr>
        <w:t>1910-ben 1347, többségben szlovák lakosa volt, jelentős magyar kisebbséggel. A trianoni békeszerződésig Nógrád vármegye Balassagyarmati járásához tartozott.1960-ig járási székhelyként tartották számon.</w:t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54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5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Kékkő várát egy ostrom kapcsán 1290-ben említik először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i/>
          <w:iCs/>
          <w:color w:val="800000"/>
          <w:szCs w:val="17"/>
        </w:rPr>
        <w:t>"Ez a vár a hírneves Balassa család ősi fészke volt. Azoké a Balassáké, akiknek vére sűrűbb, karja erősebb volt, mint legtöbb kortársuké, és akik között nemes hazafiak, rettenthetetlen hősök épp úgy akadtak , mint féket nem ismerő garázda duhajok. "(</w:t>
      </w:r>
      <w:r>
        <w:rPr>
          <w:rFonts w:cs="Tahoma" w:ascii="Tahoma" w:hAnsi="Tahoma"/>
          <w:i/>
          <w:iCs/>
          <w:szCs w:val="17"/>
        </w:rPr>
        <w:t>pl. Balassi Bálint is az ő családjuk sarja volt.)</w:t>
        <w:br/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Római katolikus temploma 1879-ben épült. Kegyképe a Fájdalmas Szűzanya eredete nem ismert. A törökök által feldúlt várromok között találták és a későbarokk várkápolnában helyezték el 1759-ben, majd a templom elkészültekor ide hozták á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Búcsújáróhelye van a kálvária, amelyet a 18. század elején alapítottak, kápolnáját pedig 1859-ben építették későbarokk stílusb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A Mária-oszlop a 18. század közepén készült barokk alkotás. </w:t>
      </w:r>
    </w:p>
    <w:p>
      <w:pPr>
        <w:pStyle w:val="Normal"/>
        <w:shd w:fill="F8FCFF" w:val="clear"/>
        <w:spacing w:before="280" w:after="280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FFFFF" w:val="clear"/>
        <w:ind w:left="360" w:firstLine="54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lWeb"/>
        <w:shd w:fill="FFFFFF" w:val="clear"/>
        <w:ind w:left="360" w:firstLine="540"/>
        <w:rPr/>
      </w:pPr>
      <w:r>
        <w:rPr>
          <w:rFonts w:eastAsia="Tahoma" w:cs="Tahoma" w:ascii="Tahoma" w:hAnsi="Tahoma"/>
          <w:sz w:val="28"/>
          <w:szCs w:val="19"/>
        </w:rPr>
        <w:t xml:space="preserve"> </w:t>
      </w:r>
      <w:r>
        <w:rPr>
          <w:rFonts w:cs="Tahoma" w:ascii="Tahoma" w:hAnsi="Tahoma"/>
          <w:b/>
          <w:bCs/>
          <w:sz w:val="28"/>
          <w:szCs w:val="19"/>
        </w:rPr>
        <w:t>TUDOD-E, HOGY</w:t>
      </w:r>
    </w:p>
    <w:p>
      <w:pPr>
        <w:pStyle w:val="NormlWeb"/>
        <w:numPr>
          <w:ilvl w:val="1"/>
          <w:numId w:val="2"/>
        </w:numPr>
        <w:shd w:fill="FFFFFF" w:val="clear"/>
        <w:spacing w:before="280" w:after="0"/>
        <w:ind w:left="360" w:firstLine="540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szCs w:val="17"/>
        </w:rPr>
        <w:t>A várat a tatárjárás (1241-42) után a XIII. században a Balassák őse, Mikó fia Péter építette és több mint 600 éven keresztül a Balassa-család birtokolta. Tizenhét éven át (1576-1593) a törökök kezében volt, többször leégett, középkori részei a XVIII sz. óta romokban hevernek, külső erődítéseit lerombolták.</w:t>
        <w:br/>
        <w:t>1730-as években a család az alsó vár alapjaira barokk kastélyt emelt, amely a mai napig fennmaradt. A kastély legértékesebb darabja a késő barokk stílusban épült Szt. Anna kápolna az 1759-es évből. A Balassa család utolsó férfitagja báró Balassa Sándor 1899-ben halt meg.</w:t>
        <w:br/>
        <w:br/>
      </w:r>
      <w:r>
        <w:rPr>
          <w:rFonts w:cs="Tahoma" w:ascii="Tahoma" w:hAnsi="Tahoma"/>
          <w:b/>
          <w:bCs/>
          <w:color w:val="800000"/>
          <w:szCs w:val="17"/>
        </w:rPr>
        <w:t>"A Balassák eltűntek Kékkő falai közül, velük elmúlt egy nemzettség, amely ha voltak is bűnei, rettenthetetlen vitézsége nem találta párját e hazában s talán még messzebb földön sem."</w:t>
      </w:r>
      <w:r>
        <w:rPr>
          <w:rFonts w:cs="Tahoma" w:ascii="Tahoma" w:hAnsi="Tahoma"/>
          <w:szCs w:val="17"/>
        </w:rPr>
        <w:br/>
        <w:br/>
        <w:t xml:space="preserve">Napjainkban a megmaradt épületekben </w:t>
      </w:r>
      <w:r>
        <w:rPr>
          <w:rFonts w:cs="Tahoma" w:ascii="Tahoma" w:hAnsi="Tahoma"/>
        </w:rPr>
        <w:t>Marionett- és Játékmúzeum, Honismereti Múzeum, Balassi Bálint emlékkiállítás, néprajzi kiállítás, fogtechnikus-történeti kiállítás tekinthető meg.</w:t>
      </w:r>
      <w:r>
        <w:rPr>
          <w:rFonts w:cs="Tahoma" w:ascii="Tahoma" w:hAnsi="Tahoma"/>
          <w:szCs w:val="17"/>
        </w:rPr>
        <w:br/>
      </w:r>
    </w:p>
    <w:p>
      <w:pPr>
        <w:pStyle w:val="NormlWeb"/>
        <w:numPr>
          <w:ilvl w:val="1"/>
          <w:numId w:val="2"/>
        </w:numPr>
        <w:shd w:fill="FFFFFF" w:val="clear"/>
        <w:spacing w:before="0" w:after="280"/>
        <w:ind w:left="360" w:firstLine="540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</w:rPr>
        <w:t>A várkápolna különös lelete. A várkápolna főoltára mögül egy 18. századból származó bronzedény, s benne egy szarvasmarha szíve került elő. A különös lelet valószínűleg az 1700-as évek kezdetén dúló marhavésszel hozható összefüggésbe. A helybéliek attól remélték a járvány megszűnését, hogy a szívet a kegykép közelében helyezték el.</w:t>
      </w:r>
    </w:p>
    <w:p>
      <w:pPr>
        <w:pStyle w:val="NormlWeb"/>
        <w:numPr>
          <w:ilvl w:val="1"/>
          <w:numId w:val="2"/>
        </w:numPr>
        <w:shd w:fill="FFFFFF" w:val="clear"/>
        <w:spacing w:before="0" w:after="280"/>
        <w:ind w:left="360" w:firstLine="540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</w:rPr>
        <w:t>A várhegy szelídgesztenye fáit a szájhagyomány szerint még a törökök telepítették.</w:t>
      </w:r>
      <w:r>
        <w:rPr>
          <w:rFonts w:cs="Tahoma" w:ascii="Tahoma" w:hAnsi="Tahoma"/>
          <w:szCs w:val="17"/>
        </w:rPr>
        <w:br/>
      </w:r>
    </w:p>
    <w:p>
      <w:pPr>
        <w:pStyle w:val="NormlWeb"/>
        <w:shd w:fill="FFFFFF" w:val="clear"/>
        <w:ind w:left="360" w:firstLine="54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lWeb"/>
        <w:shd w:fill="FFFFFF" w:val="clear"/>
        <w:ind w:left="360" w:firstLine="540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7"/>
        </w:rPr>
        <w:t>Lásd bővebben:</w:t>
      </w:r>
    </w:p>
    <w:p>
      <w:pPr>
        <w:pStyle w:val="Heading2"/>
        <w:shd w:fill="F8FCFF" w:val="clear"/>
        <w:ind w:left="360" w:firstLine="540"/>
        <w:rPr>
          <w:rFonts w:ascii="Tahoma" w:hAnsi="Tahoma" w:cs="Tahoma"/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http://www.bucsujaras.hu/kekko/index.html</w:t>
        </w:r>
      </w:hyperlink>
    </w:p>
    <w:p>
      <w:pPr>
        <w:pStyle w:val="Heading2"/>
        <w:shd w:fill="F8FCFF" w:val="clear"/>
        <w:ind w:left="360" w:firstLine="540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4"/>
          </w:rPr>
          <w:t>http://mars.elte.hu/varak/kekko/kekko.htm</w:t>
        </w:r>
      </w:hyperlink>
      <w:r>
        <w:rPr>
          <w:rFonts w:cs="Tahoma" w:ascii="Tahoma" w:hAnsi="Tahoma"/>
          <w:b w:val="false"/>
          <w:bCs w:val="false"/>
          <w:sz w:val="24"/>
        </w:rPr>
        <w:t xml:space="preserve"> </w:t>
      </w:r>
    </w:p>
    <w:p>
      <w:pPr>
        <w:pStyle w:val="Heading2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54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drawing>
          <wp:inline distT="0" distB="0" distL="0" distR="0">
            <wp:extent cx="2172335" cy="165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5862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  <w:r>
        <w:rPr/>
        <w:drawing>
          <wp:inline distT="0" distB="0" distL="0" distR="0">
            <wp:extent cx="1543050" cy="1055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537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30020" cy="1090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9029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4400" cy="1353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318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9500" cy="144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78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79500" cy="144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78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92300" cy="1358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5890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4"/>
      <w:szCs w:val="3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csujaras.hu/kekko/index.html" TargetMode="External"/><Relationship Id="rId4" Type="http://schemas.openxmlformats.org/officeDocument/2006/relationships/hyperlink" Target="http://mars.elte.hu/varak/kekko/kekko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6:00Z</dcterms:created>
  <dc:creator>Álmos</dc:creator>
  <dc:description/>
  <dc:language>en-US</dc:language>
  <cp:lastModifiedBy>tunde</cp:lastModifiedBy>
  <dcterms:modified xsi:type="dcterms:W3CDTF">2009-06-07T17:13:00Z</dcterms:modified>
  <cp:revision>8</cp:revision>
  <dc:subject/>
  <dc:title>Kékkő (Modrý Kameň)</dc:title>
</cp:coreProperties>
</file>