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  <w:t>Nagycsalomja (Veľká Čalomja)</w:t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Web"/>
        <w:shd w:fill="F8FCFF" w:val="clear"/>
        <w:ind w:left="360" w:firstLine="7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64135</wp:posOffset>
            </wp:positionV>
            <wp:extent cx="857250" cy="981075"/>
            <wp:effectExtent l="0" t="0" r="0" b="0"/>
            <wp:wrapTight wrapText="bothSides">
              <wp:wrapPolygon edited="0">
                <wp:start x="-313" y="0"/>
                <wp:lineTo x="-313" y="21287"/>
                <wp:lineTo x="21599" y="21287"/>
                <wp:lineTo x="21599" y="0"/>
                <wp:lineTo x="-313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Nagycsalom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zCs w:val="17"/>
        </w:rPr>
        <w:t xml:space="preserve">a hajdani Hont megye Ipolynyéki járásának legdélibb települése. Nagykürtöstől </w:t>
      </w:r>
      <w:r>
        <w:rPr>
          <w:rFonts w:cs="Tahoma" w:ascii="Tahoma" w:hAnsi="Tahoma"/>
        </w:rPr>
        <w:t>26 km-re délnyugatra az Ipoly jobb partján fekszik. 2001-ben 626 lakosából 413 magyar és 209 szlovák volt.</w:t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720"/>
        <w:rPr/>
      </w:pPr>
      <w:r>
        <w:rPr>
          <w:rStyle w:val="Mwheadline"/>
          <w:rFonts w:cs="Tahoma" w:ascii="Tahoma" w:hAnsi="Tahoma"/>
          <w:sz w:val="28"/>
        </w:rPr>
        <w:t>Története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lWeb"/>
        <w:shd w:fill="F8FCFF" w:val="clear"/>
        <w:ind w:left="360" w:firstLine="720"/>
        <w:rPr/>
      </w:pPr>
      <w:r>
        <w:rPr>
          <w:rFonts w:cs="Tahoma" w:ascii="Tahoma" w:hAnsi="Tahoma"/>
        </w:rPr>
        <w:t xml:space="preserve">A régészeti leletek tanúsága szerint a falu területén a kőkorszak óta éltek emberek. Előkerültek itt a kőkor emberének fekete-sárga díszes kerámiái éppúgy, mint a pilinyi kultúra, valamint a kvádok és avarok településeinek nyomai. Nagycsalomja plébániáját már 1070-ben említik és ekkor már biztosan állt temploma is. Ettől templomtól délkeletre állt a falu, melyet templomáról </w:t>
      </w:r>
      <w:r>
        <w:rPr>
          <w:rFonts w:cs="Tahoma" w:ascii="Tahoma" w:hAnsi="Tahoma"/>
          <w:color w:val="000000"/>
          <w:szCs w:val="17"/>
        </w:rPr>
        <w:t>Eghazaschalominak</w:t>
      </w:r>
      <w:r>
        <w:rPr>
          <w:rFonts w:cs="Tahoma" w:ascii="Tahoma" w:hAnsi="Tahoma"/>
        </w:rPr>
        <w:t xml:space="preserve"> neveztek. Ezt 1241-ben a tatárok rombolták le.</w:t>
        <w:br/>
        <w:t xml:space="preserve">A falut magát 1244-ben említik először </w:t>
      </w:r>
      <w:r>
        <w:rPr>
          <w:rFonts w:cs="Tahoma" w:ascii="Tahoma" w:hAnsi="Tahoma"/>
          <w:i/>
          <w:iCs/>
        </w:rPr>
        <w:t>Egyház Chalamija</w:t>
      </w:r>
      <w:r>
        <w:rPr>
          <w:rFonts w:cs="Tahoma" w:ascii="Tahoma" w:hAnsi="Tahoma"/>
        </w:rPr>
        <w:t xml:space="preserve"> alakban abban az oklevélben, melyben IV. Béla király Kóvár várát egy bizonyos Szugy fiának Miklósnak adja. 1332-ben a pápai tizedjegyzék is megemlíti a községet </w:t>
      </w:r>
      <w:r>
        <w:rPr>
          <w:rFonts w:cs="Tahoma" w:ascii="Tahoma" w:hAnsi="Tahoma"/>
          <w:i/>
          <w:iCs/>
        </w:rPr>
        <w:t>Salonia</w:t>
      </w:r>
      <w:r>
        <w:rPr>
          <w:rFonts w:cs="Tahoma" w:ascii="Tahoma" w:hAnsi="Tahoma"/>
        </w:rPr>
        <w:t xml:space="preserve"> alakban. A 15. században királynéi birtokként Cillei Borbáláé. 1552-től a török az Újvári Szandzsákhoz sorolja be a települést. 1626. szeptember 28-án Bethlen Gábor fejedelem a Habsburgok elleni hadjárata során a falu mellett üt tábort. 1608 és 1642 között a község a töröknek adózott. 1642-től a Majtényi és Ráday családok birtoka, majd a 18. század első felében a Teleky családé, később helyi nemeseké. 1715-ben 12 háztartás volt a községben. 1828-ban 128 házában 762 lakos élt. Lakói mezőgazdasággal, szőlőműveléssel foglalkoztak.</w:t>
        <w:br/>
        <w:t>1873-ban súlyos kolerajárvány pusztított a községben. 1910-ben 685, túlnyomórészt magyar lakosa volt. A trianoni békeszerződésig Hont vármegye Ipolynyéki járásához tartozott. A község kataszteri területét a trianoni országhatár szeli ketté.</w:t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720"/>
        <w:rPr>
          <w:rFonts w:ascii="Tahoma" w:hAnsi="Tahoma" w:cs="Tahoma"/>
          <w:sz w:val="28"/>
        </w:rPr>
      </w:pPr>
      <w:r>
        <w:rPr>
          <w:rStyle w:val="Mwheadline"/>
          <w:rFonts w:cs="Tahoma" w:ascii="Tahoma" w:hAnsi="Tahoma"/>
          <w:sz w:val="28"/>
        </w:rPr>
        <w:t>Látnivalók, érdekességek: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Szűz Mária (Magyarok Nagyasszonya) tiszteletére szentelt római katolikus temploma 1911-ben épült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Evangélikus templomát 1934-ben építették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A falu ősi temploma a 11. században épült, a tatárok lerombolták, de újjáépítették. Még a 19. században is állt, majd elhagyatva fokozatos pusztulásnak indult. Néhány éve utolsó, még álló fala is leomlott, ma romja a falutól északra emelkedő dombon még látható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A faluban álló Szűz Mária kápolna 1845-ben épült.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>A helyi Csemadok ASZ mellett működik a Sisa Pista citeraegyüttes. A falu gazdag néphagyománnyal rendelkezik.</w:t>
      </w:r>
    </w:p>
    <w:p>
      <w:pPr>
        <w:pStyle w:val="Normal"/>
        <w:shd w:fill="F8FCFF" w:val="clear"/>
        <w:spacing w:before="280" w:after="2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shd w:fill="F8FCFF" w:val="clear"/>
        <w:ind w:left="360" w:firstLine="720"/>
        <w:rPr>
          <w:rFonts w:ascii="Tahoma" w:hAnsi="Tahoma" w:cs="Tahoma"/>
          <w:sz w:val="24"/>
        </w:rPr>
      </w:pPr>
      <w:r>
        <w:rPr>
          <w:rStyle w:val="Mwheadline"/>
          <w:rFonts w:cs="Tahoma" w:ascii="Tahoma" w:hAnsi="Tahoma"/>
          <w:sz w:val="28"/>
        </w:rPr>
        <w:t>TUDOD-E, HOGY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360" w:firstLine="720"/>
        <w:rPr/>
      </w:pPr>
      <w:r>
        <w:rPr>
          <w:rFonts w:cs="Tahoma" w:ascii="Tahoma" w:hAnsi="Tahoma"/>
        </w:rPr>
        <w:t xml:space="preserve">Itt született Gáspár Imre újságíró, költő, műfordító. a szlovák költészet egyik első magyar fordítója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360" w:firstLine="720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</w:rPr>
        <w:t>Szabadtéri színpadán minden évben METAL FOREVER fesztivált rendeznek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360" w:firstLine="720"/>
        <w:rPr/>
      </w:pPr>
      <w:r>
        <w:rPr>
          <w:rFonts w:cs="Tahoma" w:ascii="Tahoma" w:hAnsi="Tahoma"/>
        </w:rPr>
        <w:t xml:space="preserve">Egyházi iskolát működtetnek </w:t>
      </w:r>
      <w:r>
        <w:rPr>
          <w:rStyle w:val="Nagy1"/>
          <w:rFonts w:cs="Tahoma" w:ascii="Tahoma" w:hAnsi="Tahoma"/>
          <w:sz w:val="24"/>
        </w:rPr>
        <w:t>Magyarok Nagyasszonya Magyar Tannyelvű Alapiskola néven.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ind w:left="360" w:firstLine="720"/>
        <w:rPr>
          <w:rStyle w:val="Nagy1"/>
          <w:rFonts w:ascii="Tahoma" w:hAnsi="Tahoma" w:cs="Tahoma"/>
          <w:sz w:val="24"/>
        </w:rPr>
      </w:pPr>
      <w:r>
        <w:rPr>
          <w:rFonts w:cs="Tahoma" w:ascii="Tahoma" w:hAnsi="Tahoma"/>
        </w:rPr>
        <w:t>Nagycsalomja a Hontpázmán nemzetség ősi birtoka, s Mohács előtt volt itt birtokrésze Borbála és Erzsébet királynéknak, valamint a Farnosi és a Gécsi családoknak is. A falu akkori jobbágynevei közt előfordultak az alábbiak: Beren, Booth, Bothos, Chetnek, Danyk, Doka, Koach, Oroz, Therek, Thoth, Wanda, Warga, Weres, Zabo, Soos. A néveredetet illetően az egykori jegyző, Háray János állítja, hogy az személynévből keletkezett, s a csal ige –ó képzős származéka. A Földrajzi nevek etimológiai szótárában ugyanakkor szláv eredetűnek tarják e szót, amely a szerb-horvát čel`opek (napos hely) származéka.</w:t>
      </w:r>
    </w:p>
    <w:p>
      <w:pPr>
        <w:pStyle w:val="TextBodyIndent"/>
        <w:ind w:left="360" w:firstLine="720"/>
        <w:rPr>
          <w:rStyle w:val="Nagy1"/>
          <w:rFonts w:ascii="Tahoma" w:hAnsi="Tahoma" w:cs="Tahoma"/>
          <w:sz w:val="24"/>
        </w:rPr>
      </w:pPr>
      <w:r>
        <w:rPr/>
      </w:r>
    </w:p>
    <w:p>
      <w:pPr>
        <w:pStyle w:val="Normal"/>
        <w:shd w:fill="F8FCFF" w:val="clear"/>
        <w:spacing w:before="280" w:after="28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Lásd bővebben: </w:t>
      </w:r>
      <w:hyperlink r:id="rId4" w:tgtFrame="_blank">
        <w:r>
          <w:rPr>
            <w:rStyle w:val="InternetLink"/>
            <w:rFonts w:cs="Tahoma" w:ascii="Tahoma" w:hAnsi="Tahoma"/>
            <w:b/>
            <w:bCs/>
          </w:rPr>
          <w:t>www.metalforever.yw.sk</w:t>
        </w:r>
      </w:hyperlink>
    </w:p>
    <w:p>
      <w:pPr>
        <w:pStyle w:val="Normal"/>
        <w:ind w:left="360" w:firstLine="720"/>
        <w:rPr>
          <w:rStyle w:val="Nagy1"/>
          <w:rFonts w:ascii="Tahoma" w:hAnsi="Tahoma" w:cs="Tahoma"/>
          <w:sz w:val="24"/>
        </w:rPr>
      </w:pPr>
      <w:r>
        <w:rPr>
          <w:rFonts w:cs="Tahoma" w:ascii="Tahoma" w:hAnsi="Tahoma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C0C0C0"/>
          <w:szCs w:val="16"/>
        </w:rPr>
        <w:t>                                          </w:t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firstLine="720"/>
        <w:rPr>
          <w:rStyle w:val="Nagy1"/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firstLine="720"/>
        <w:rPr>
          <w:rStyle w:val="Nagy1"/>
          <w:rFonts w:ascii="Tahoma" w:hAnsi="Tahoma" w:cs="Tahoma"/>
          <w:sz w:val="24"/>
        </w:rPr>
      </w:pPr>
      <w:r>
        <w:rPr/>
      </w:r>
    </w:p>
    <w:p>
      <w:pPr>
        <w:pStyle w:val="Normal"/>
        <w:ind w:left="360" w:firstLine="720"/>
        <w:rPr>
          <w:rStyle w:val="Nagy1"/>
          <w:rFonts w:ascii="Tahoma" w:hAnsi="Tahoma" w:cs="Tahoma"/>
          <w:sz w:val="24"/>
        </w:rPr>
      </w:pPr>
      <w:r>
        <w:rPr/>
      </w:r>
    </w:p>
    <w:p>
      <w:pPr>
        <w:pStyle w:val="Normal"/>
        <w:ind w:left="360" w:firstLine="720"/>
        <w:rPr>
          <w:rStyle w:val="Nagy1"/>
          <w:rFonts w:ascii="Tahoma" w:hAnsi="Tahoma" w:cs="Tahoma"/>
          <w:sz w:val="24"/>
        </w:rPr>
      </w:pPr>
      <w:r>
        <w:rPr/>
      </w:r>
    </w:p>
    <w:p>
      <w:pPr>
        <w:pStyle w:val="Normal"/>
        <w:ind w:left="360" w:firstLine="720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2029460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2400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2766060" cy="1833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83388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2047875" cy="1538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860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 xml:space="preserve">   </w:t>
      </w:r>
    </w:p>
    <w:p>
      <w:pPr>
        <w:pStyle w:val="Normal"/>
        <w:ind w:left="36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firstLine="720"/>
        <w:jc w:val="center"/>
        <w:rPr/>
      </w:pPr>
      <w:r>
        <w:rPr>
          <w:rFonts w:cs="Tahoma" w:ascii="Tahoma" w:hAnsi="Tahoma"/>
          <w:color w:val="000000"/>
        </w:rPr>
        <w:drawing>
          <wp:inline distT="0" distB="0" distL="0" distR="0">
            <wp:extent cx="1944370" cy="1459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5986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934210" cy="1453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5351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16838" w:h="11906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Nagy1">
    <w:name w:val="nagy1"/>
    <w:basedOn w:val="Bekezdsalapbettpusa"/>
    <w:qFormat/>
    <w:rPr>
      <w:rFonts w:ascii="Arial" w:hAnsi="Arial" w:cs="Arial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sk/imgres?imgurl=http://www.e-obce.sk/erb/2521.gif&amp;imgrefurl=http://www.e-obce.sk/obec/velkacalomija/velka-calomija.html&amp;usg=__UcfY6h0IYLOy1LYHOzBrchd9Q9k=&amp;h=92&amp;w=80&amp;sz=4&amp;hl=sk&amp;start=26&amp;um=1&amp;tbnid=Ic5qFCao1lO6IM:&amp;tbnh=79&amp;tbnw=69&amp;prev=/images%3Fq%3Dnagycsalomja%26ndsp%3D20%26hl%3Dsk%26rlz%3D1T4ADBS_enSK314SK209%26sa%3DN%26start%3D20%26um%3D1" TargetMode="External"/><Relationship Id="rId4" Type="http://schemas.openxmlformats.org/officeDocument/2006/relationships/hyperlink" Target="http://www.metalforever.yw.s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42:00Z</dcterms:created>
  <dc:creator>Álmos</dc:creator>
  <dc:description/>
  <dc:language>en-US</dc:language>
  <cp:lastModifiedBy>tunde</cp:lastModifiedBy>
  <dcterms:modified xsi:type="dcterms:W3CDTF">2009-06-07T17:24:00Z</dcterms:modified>
  <cp:revision>4</cp:revision>
  <dc:subject/>
  <dc:title>Nagycsalomja (Veľká Čalomja)</dc:title>
</cp:coreProperties>
</file>