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Nagykürtös (Veľký Krtíš)</w:t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Web"/>
        <w:shd w:fill="F8FCFF" w:val="clear"/>
        <w:ind w:left="360" w:firstLine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23520</wp:posOffset>
            </wp:positionV>
            <wp:extent cx="960755" cy="11049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Nagykürtös</w:t>
      </w:r>
      <w:r>
        <w:rPr>
          <w:rFonts w:cs="Tahoma" w:ascii="Tahoma" w:hAnsi="Tahoma"/>
        </w:rPr>
        <w:t xml:space="preserve"> Losonctól 36 km-re délnyugatra a Kürtös-patak partján fekszik. 2001-ben 14 013 lakosából 12 182 szlovák, 869 magyar, 288 cigány, 110 cseh volt.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720"/>
        <w:rPr/>
      </w:pPr>
      <w:r>
        <w:rPr>
          <w:rStyle w:val="Mwheadline"/>
          <w:rFonts w:cs="Tahoma" w:ascii="Tahoma" w:hAnsi="Tahoma"/>
          <w:sz w:val="28"/>
        </w:rPr>
        <w:t>Története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lWeb"/>
        <w:shd w:fill="F8FCFF" w:val="clear"/>
        <w:ind w:left="360" w:firstLine="720"/>
        <w:rPr/>
      </w:pPr>
      <w:r>
        <w:rPr>
          <w:rFonts w:cs="Tahoma" w:ascii="Tahoma" w:hAnsi="Tahoma"/>
        </w:rPr>
        <w:t xml:space="preserve">A régészeti leletek tanúsága szerint területén már a korai és a középső bronzkorban is éltek emberek. A település legelső írásbeli említése a királyi kancellária által 1245. december 9-én kibocsátott oklevélben </w:t>
      </w:r>
      <w:r>
        <w:rPr>
          <w:rFonts w:cs="Tahoma" w:ascii="Tahoma" w:hAnsi="Tahoma"/>
          <w:i/>
          <w:iCs/>
        </w:rPr>
        <w:t>"Curtus"</w:t>
      </w:r>
      <w:r>
        <w:rPr>
          <w:rFonts w:cs="Tahoma" w:ascii="Tahoma" w:hAnsi="Tahoma"/>
        </w:rPr>
        <w:t xml:space="preserve"> néven történik. Ebben a király megerősíti az ipolysági kolostort birtokaiban. A település ekkor a divényi uradalomhoz tartozott. 1349-ben határában vízimalom működött. Fejlődését nagyban elősegítette, hogy fontos és forgalmas kereskedelmi út mentén feküdt.</w:t>
        <w:br/>
        <w:t>A 16. századtól azonban gyakran volt kitéve török támadásoknak. 1554 és 1594 között a török hódoltsághoz tartozott, a szécsényi szandzsák része volt. 1598-tól a Balassák birtoka, majd többek között a Soós, Kiskürthösy, Ambrózy családoké. A 17. században csaknem elnéptelenedett. 1680-ban telepítették újra. 1828-ban 68 házában 678 lakos élt. A 19. század közepén indult az itteni bányászat fejlődésnek. Ekkor nyitották meg a Barbara és Éva bányákat, ahol barnaszenet bányásztak.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>Gőzfűrész üzemét 1909-ben alapították. 1910-ben 843, többségben szlovák lakosa volt, jelentős magyar kisebbséggel. A trianoni békeszerződésig Nógrád vármegye Balassagyarmati járásához tartozott. Városi rangját 1968-ban kapta. 1993-ban főutcáját felújították, új házak, park és szökőkút épült.1968 óta járási székhely.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720"/>
        <w:rPr>
          <w:rFonts w:ascii="Tahoma" w:hAnsi="Tahoma" w:cs="Tahoma"/>
          <w:sz w:val="28"/>
        </w:rPr>
      </w:pPr>
      <w:r>
        <w:rPr>
          <w:rStyle w:val="Mwheadline"/>
          <w:rFonts w:cs="Tahoma" w:ascii="Tahoma" w:hAnsi="Tahoma"/>
          <w:sz w:val="28"/>
        </w:rPr>
        <w:t>Látnivalók, érdekességek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/>
      </w:pPr>
      <w:r>
        <w:rPr>
          <w:rFonts w:cs="Tahoma" w:ascii="Tahoma" w:hAnsi="Tahoma"/>
        </w:rPr>
        <w:t xml:space="preserve">Evangélikus temploma 1770-ben épült. Tornyát 1841-ben építették hozzá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Későreneszánsz kastélya a 17. században épült, a 19. században klasszicista stílusban építették át. 1955-ben restaurálták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/>
      </w:pPr>
      <w:r>
        <w:rPr>
          <w:rFonts w:cs="Tahoma" w:ascii="Tahoma" w:hAnsi="Tahoma"/>
          <w:b/>
          <w:bCs/>
          <w:i/>
          <w:iCs/>
          <w:color w:val="800000"/>
        </w:rPr>
        <w:t>Az egyik dülőt »Ne bojsza« magyarul: »Ne félj «-nek nevezik. Az itteni néphagyomány szerint e dombon Lehel vezér kürtjébe fújt s ezért nevezték el a községet Kürtösnek. A község keleti részén van »Zsidó lyuk« nevű üreg is, mely az itteni monda szerint, hajdan egészen a kékkői várig vezetett volna. Elnevezését azért nyerte, mert itt valamikor egy zsidót megöltek és holttestét ez üregbe dobták. A községhez tartoznak: Borbála-bánya, Éva-bánya, Gyulaház, Páltelek, Tilalmas és Persdolina."-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olvashatjuk Nógrád megye monográfiájában.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360" w:firstLine="720"/>
        <w:rPr/>
      </w:pPr>
      <w:r>
        <w:rPr>
          <w:rFonts w:cs="Tahoma" w:ascii="Tahoma" w:hAnsi="Tahoma"/>
        </w:rPr>
        <w:t>Itt született August Horislav Škultéty – pedagógus, néprajzgyűjtő. Emléktáblát avattak tiszteletére.</w:t>
      </w:r>
    </w:p>
    <w:p>
      <w:pPr>
        <w:pStyle w:val="Heading2"/>
        <w:shd w:fill="F8FCFF" w:val="clear"/>
        <w:ind w:left="36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hd w:fill="F8FCFF" w:val="clear"/>
        <w:ind w:left="360"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2105025" cy="1424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430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</w:rPr>
        <w:t xml:space="preserve">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80160" cy="1360805"/>
            <wp:effectExtent l="0" t="0" r="0" b="0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6080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cs="Tahoma"/>
        </w:rPr>
      </w:pPr>
      <w:r>
        <w:rPr>
          <w:rFonts w:eastAsia="Comic Sans MS" w:cs="Comic Sans MS" w:ascii="Comic Sans MS" w:hAnsi="Comic Sans MS"/>
          <w:color w:val="596842"/>
          <w:sz w:val="36"/>
          <w:szCs w:val="36"/>
        </w:rPr>
        <w:t xml:space="preserve"> </w:t>
      </w:r>
    </w:p>
    <w:p>
      <w:pPr>
        <w:pStyle w:val="Normal"/>
        <w:ind w:left="360" w:firstLine="720"/>
        <w:rPr>
          <w:rFonts w:ascii="Tahoma" w:hAnsi="Tahoma" w:cs="Tahoma"/>
          <w:color w:val="596842"/>
          <w:sz w:val="36"/>
          <w:szCs w:val="36"/>
        </w:rPr>
      </w:pPr>
      <w:r>
        <w:rPr>
          <w:rFonts w:cs="Tahoma" w:ascii="Tahoma" w:hAnsi="Tahoma"/>
          <w:color w:val="596842"/>
          <w:sz w:val="36"/>
          <w:szCs w:val="36"/>
        </w:rPr>
      </w:r>
    </w:p>
    <w:sectPr>
      <w:footerReference w:type="default" r:id="rId5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35:00Z</dcterms:created>
  <dc:creator>Álmos</dc:creator>
  <dc:description/>
  <dc:language>en-US</dc:language>
  <cp:lastModifiedBy>tunde</cp:lastModifiedBy>
  <dcterms:modified xsi:type="dcterms:W3CDTF">2009-06-07T17:39:00Z</dcterms:modified>
  <cp:revision>4</cp:revision>
  <dc:subject/>
  <dc:title>Nagykürtös (Veľký Krtíš)</dc:title>
</cp:coreProperties>
</file>