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Nógrádszentpéter (Pôtor )</w:t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Heading2"/>
        <w:shd w:fill="F8FCFF" w:val="clear"/>
        <w:ind w:left="360" w:firstLine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33985</wp:posOffset>
            </wp:positionV>
            <wp:extent cx="861695" cy="9906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Nógrádszentpéter </w:t>
      </w:r>
      <w:r>
        <w:rPr>
          <w:rFonts w:cs="Tahoma" w:ascii="Tahoma" w:hAnsi="Tahoma"/>
          <w:b w:val="false"/>
          <w:bCs w:val="false"/>
          <w:sz w:val="24"/>
        </w:rPr>
        <w:t>Nagykürtöstől 8 km-re keletre az Öreg-patak partján fekszik. Csalányos tartozik hozzá. 2001-ben 806 lakosából 778 szlovák és 15 magyar volt.</w:t>
      </w:r>
    </w:p>
    <w:p>
      <w:pPr>
        <w:pStyle w:val="Heading2"/>
        <w:shd w:fill="F8FCFF" w:val="clear"/>
        <w:ind w:left="360" w:firstLine="72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2"/>
        <w:shd w:fill="F8FCFF" w:val="clear"/>
        <w:ind w:left="36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hd w:fill="F8FCFF" w:val="clear"/>
        <w:ind w:left="360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örténete</w:t>
      </w:r>
    </w:p>
    <w:p>
      <w:pPr>
        <w:pStyle w:val="NormlWeb"/>
        <w:shd w:fill="F8FCFF" w:val="clear"/>
        <w:ind w:left="360" w:firstLine="720"/>
        <w:rPr/>
      </w:pPr>
      <w:r>
        <w:rPr>
          <w:rFonts w:cs="Tahoma" w:ascii="Tahoma" w:hAnsi="Tahoma"/>
        </w:rPr>
        <w:t xml:space="preserve">1297-ben említik először, nevét arról kapta, hogy középkori templomát Szent Péter apostol tiszteletére szentelték. A templomot és Péter nevű papját az 1332 és 1337 között kelt pápai tizedjegyzék is említi </w:t>
      </w:r>
      <w:r>
        <w:rPr>
          <w:rFonts w:cs="Tahoma" w:ascii="Tahoma" w:hAnsi="Tahoma"/>
          <w:i/>
          <w:iCs/>
        </w:rPr>
        <w:t>"Petrus sacerdos Sancti Petri"</w:t>
      </w:r>
      <w:r>
        <w:rPr>
          <w:rFonts w:cs="Tahoma" w:ascii="Tahoma" w:hAnsi="Tahoma"/>
        </w:rPr>
        <w:t xml:space="preserve"> alakban. A falu papja 6 garast fizetett. 1548-ban a falu földesurai Balassa Imre és János voltak. 1598-ban Balassa Zsigmond a birtokosa. 1554 és 1593 között a a szécsényi szandzsák részeként a török hódoltsághoz tartozott. Az 1550-es években erre is elterjedt a reformáció. Evangélikus gyülekezete 1559-ben alakult. 1660-ban részben a divényi, részben a kékkői váruradalom része volt. 1674-ben ismét a Balassáké, Bálint gróf birtoka. 1731-ben részben Zichy Károly, részben Balassa Pál tulajdona. 1869-ban 552 lakosa volt, Csalányoson 273 lakos élt.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>1910-ben 513, többségben szlovák lakosa volt, jelentős magyar kisebbséggel. A trianoni békeszerződésig Nógrád vármegye Balassagyarmati járásához tartozott. Mai hivatalos szlovák nevét 1923-ban kapta.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FFFFF" w:val="clear"/>
        <w:ind w:left="360" w:firstLine="720"/>
        <w:rPr/>
      </w:pPr>
      <w:r>
        <w:rPr>
          <w:rStyle w:val="Mwheadline"/>
          <w:rFonts w:cs="Tahoma" w:ascii="Tahoma" w:hAnsi="Tahoma"/>
          <w:b/>
          <w:bCs/>
          <w:sz w:val="28"/>
        </w:rPr>
        <w:t>Látnivalók, érdekességek:</w:t>
      </w:r>
    </w:p>
    <w:p>
      <w:pPr>
        <w:pStyle w:val="NormlWeb"/>
        <w:numPr>
          <w:ilvl w:val="0"/>
          <w:numId w:val="2"/>
        </w:numPr>
        <w:shd w:fill="FFFFFF" w:val="clear"/>
        <w:spacing w:before="280" w:after="280"/>
        <w:ind w:left="360" w:firstLine="720"/>
        <w:rPr>
          <w:rFonts w:ascii="Tahoma" w:hAnsi="Tahoma" w:cs="Tahoma"/>
          <w:b/>
          <w:b/>
          <w:bCs/>
        </w:rPr>
      </w:pPr>
      <w:r>
        <w:rPr>
          <w:rStyle w:val="Mwheadline"/>
          <w:rFonts w:cs="Tahoma" w:ascii="Tahoma" w:hAnsi="Tahoma"/>
        </w:rPr>
        <w:t>Itt található</w:t>
      </w:r>
      <w:r>
        <w:rPr>
          <w:rStyle w:val="Mwheadline"/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Cs w:val="27"/>
        </w:rPr>
        <w:t>Madách „kampányfőnökének”, Frenyó Nándor lelkésznek a sírja</w:t>
      </w:r>
    </w:p>
    <w:p>
      <w:pPr>
        <w:pStyle w:val="NormlWeb"/>
        <w:numPr>
          <w:ilvl w:val="0"/>
          <w:numId w:val="3"/>
        </w:numPr>
        <w:shd w:fill="FFFFFF" w:val="clear"/>
        <w:spacing w:before="0" w:after="280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vangélikus temploma 13. századi eredetű, már 1297-ben említik. Eredetileg Szent Péter tiszteletére volt szentelve. A 15. században gótikus stílusban, 1776-ban későbarokk stílusban építették át. Oltára 1681-ben készült, berendezése 18. századi.</w:t>
        <w:br/>
      </w:r>
    </w:p>
    <w:p>
      <w:pPr>
        <w:pStyle w:val="NormlWeb"/>
        <w:numPr>
          <w:ilvl w:val="0"/>
          <w:numId w:val="3"/>
        </w:numPr>
        <w:spacing w:before="0" w:after="28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>Itt született Mézes Árpád restaurátor, szobrász.</w:t>
        <w:br/>
        <w:t>Köztéri művei: Petőfi Sándor (dombormű, carrarai márvány, 1992, Rozsnyó), Franz Schubert (dombormű, bronz, 1994, Zselíz), Szepsi Csombor Márton (emléktábla, andezit, carrarai márvány, 1995, Szepsi), Blaha Lujza (dombormű, műgyanta, 1998, Rimaszombat).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lWeb"/>
        <w:ind w:left="360" w:firstLine="72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1170940" cy="1475105"/>
            <wp:effectExtent l="0" t="0" r="0" b="0"/>
            <wp:docPr id="2" name="frenyo_nandor_sirja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enyo_nandor_sirja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7510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993140" cy="1485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48526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1130300" cy="1503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0368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1371600" cy="1022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235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ind w:left="36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z w:val="24"/>
          <w:lang w:val="sk-SK"/>
        </w:rPr>
      </w:pPr>
      <w:r>
        <w:rPr>
          <w:rFonts w:cs="Tahoma" w:ascii="Tahoma" w:hAnsi="Tahoma"/>
          <w:b/>
          <w:bCs/>
          <w:sz w:val="24"/>
          <w:lang w:val="sk-SK"/>
        </w:rPr>
      </w:r>
    </w:p>
    <w:sectPr>
      <w:footerReference w:type="default" r:id="rId7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urname">
    <w:name w:val="surname"/>
    <w:basedOn w:val="Bekezdsalapbettpusa"/>
    <w:qFormat/>
    <w:rPr/>
  </w:style>
  <w:style w:type="character" w:styleId="Firstname">
    <w:name w:val="firstnam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23:00Z</dcterms:created>
  <dc:creator>Álmos</dc:creator>
  <dc:description/>
  <dc:language>en-US</dc:language>
  <cp:lastModifiedBy>tunde</cp:lastModifiedBy>
  <dcterms:modified xsi:type="dcterms:W3CDTF">2009-06-07T17:42:00Z</dcterms:modified>
  <cp:revision>8</cp:revision>
  <dc:subject/>
  <dc:title>Nógrádszentter (Pôtor )</dc:title>
</cp:coreProperties>
</file>