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22" w:firstLine="720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</w:r>
    </w:p>
    <w:p>
      <w:pPr>
        <w:pStyle w:val="Normal"/>
        <w:ind w:left="540" w:right="322" w:firstLine="720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eastAsia="Tahoma" w:cs="Tahoma" w:ascii="Tahoma" w:hAnsi="Tahoma"/>
          <w:b/>
          <w:shadow/>
          <w:color w:val="800000"/>
          <w:sz w:val="36"/>
          <w:szCs w:val="28"/>
        </w:rPr>
        <w:t xml:space="preserve">  </w:t>
      </w:r>
      <w:r>
        <w:rPr>
          <w:rFonts w:cs="Tahoma" w:ascii="Tahoma" w:hAnsi="Tahoma"/>
          <w:b/>
          <w:shadow/>
          <w:color w:val="800000"/>
          <w:sz w:val="36"/>
          <w:szCs w:val="28"/>
        </w:rPr>
        <w:t>Béna (Belina)</w:t>
      </w:r>
    </w:p>
    <w:p>
      <w:pPr>
        <w:pStyle w:val="Normal"/>
        <w:ind w:left="540" w:right="322" w:firstLine="720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</w:r>
    </w:p>
    <w:p>
      <w:pPr>
        <w:pStyle w:val="Normal"/>
        <w:ind w:left="540" w:right="322" w:firstLine="72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540" w:right="322" w:firstLine="72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540" w:right="322" w:firstLine="72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540" w:right="322" w:firstLine="72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Cs w:val="28"/>
        </w:rPr>
        <w:drawing>
          <wp:inline distT="0" distB="0" distL="0" distR="0">
            <wp:extent cx="868045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Béna -patak mellett, a Cseres-hegység északkeleti részén a nógrádi megyehatárnál fekvő túlnyomórészt magyarok lakta gömöri község.</w:t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0" w:right="322" w:firstLine="720"/>
        <w:rPr/>
      </w:pPr>
      <w:r>
        <w:rPr/>
        <w:t>Története</w:t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blokk"/>
        <w:ind w:left="540" w:right="322" w:firstLine="720"/>
        <w:rPr/>
      </w:pPr>
      <w:r>
        <w:rPr/>
        <w:t>Alapításának hivatalosan elfogadott időpontja 1371, az ekkor kiállított oklevél „Bezin”-ként emlegeti. A falut azonban már 1240-ben is említik „terra Baldun” néven. Egy 1427-ben kelt adóösszeírásban már „Nagbelna” –ez a mai Béna elődje- és „Kysbelna” szerepelnek. A falu tulajdonosai a századok folyamán a Rátold, a Derencsényi és a Lórántffy-családok voltak. A 17. sz. -ban a környéken dúló súlyos harcok miatt elpusztult, a 18. sz. 2. felére azonban újra benépesült. A trianoni békeszerződésben elcsatolták Magyarországtól, ahová csak 1938-1944 között került vissza egy rövid időre.</w:t>
      </w:r>
    </w:p>
    <w:p>
      <w:pPr>
        <w:pStyle w:val="Szvegblokk"/>
        <w:ind w:left="540" w:right="32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6510</wp:posOffset>
            </wp:positionH>
            <wp:positionV relativeFrom="paragraph">
              <wp:posOffset>85725</wp:posOffset>
            </wp:positionV>
            <wp:extent cx="1484630" cy="1887855"/>
            <wp:effectExtent l="0" t="0" r="0" b="0"/>
            <wp:wrapTight wrapText="bothSides">
              <wp:wrapPolygon edited="0">
                <wp:start x="-721" y="-336"/>
                <wp:lineTo x="-721" y="21936"/>
                <wp:lineTo x="22321" y="21936"/>
                <wp:lineTo x="22321" y="-336"/>
                <wp:lineTo x="-721" y="-3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8785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322" w:firstLine="720"/>
        <w:jc w:val="both"/>
        <w:rPr/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ind w:left="540" w:right="322" w:firstLine="72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evezetességeként tarthatjuk számon az 1896-ban épült katolikus templomot.</w:t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falu fölé magasodó Bénai-szikla természetvédelmi területnek minősül.</w:t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falu határában gazdag bazaltbánya található.</w:t>
      </w:r>
    </w:p>
    <w:p>
      <w:pPr>
        <w:pStyle w:val="Normal"/>
        <w:ind w:left="540" w:right="322"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40" w:right="322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322" w:firstLine="540"/>
        <w:jc w:val="both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     </w:t>
      </w:r>
    </w:p>
    <w:p>
      <w:pPr>
        <w:pStyle w:val="Normal"/>
        <w:ind w:left="360" w:right="322" w:firstLine="540"/>
        <w:jc w:val="both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right="322" w:firstLine="54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360" w:right="322" w:firstLine="54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22" w:firstLine="540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900" w:right="322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35:00Z</dcterms:created>
  <dc:creator>Csaba</dc:creator>
  <dc:description/>
  <dc:language>en-US</dc:language>
  <cp:lastModifiedBy>tunde</cp:lastModifiedBy>
  <dcterms:modified xsi:type="dcterms:W3CDTF">2009-06-08T17:57:00Z</dcterms:modified>
  <cp:revision>15</cp:revision>
  <dc:subject/>
  <dc:title/>
</cp:coreProperties>
</file>