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6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360" w:firstLine="706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Fülekpüspöki (Biskupice)</w:t>
      </w:r>
    </w:p>
    <w:p>
      <w:pPr>
        <w:pStyle w:val="Normal"/>
        <w:spacing w:lineRule="auto" w:line="360"/>
        <w:ind w:left="360" w:firstLine="706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360" w:firstLine="706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ind w:left="360" w:firstLine="706"/>
        <w:rPr/>
      </w:pPr>
      <w:r>
        <w:rPr>
          <w:rFonts w:cs="Tahoma" w:ascii="Tahoma" w:hAnsi="Tahoma"/>
        </w:rPr>
        <w:drawing>
          <wp:inline distT="0" distB="0" distL="0" distR="0">
            <wp:extent cx="109537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Cseres-hegység északnyugati részén, a Béna patak partján, közvetlenül Fülek mellett fekszik. </w:t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firstLine="706"/>
        <w:rPr/>
      </w:pPr>
      <w:r>
        <w:rPr/>
        <w:t>Története</w:t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lószínűleg a 12. sz. -ban keletkezett. Az esztergomi érsekség gazdasági levéltárában említik először 1246-ban, ami nem véletlen, hiszen az érsek volt a falu tulajdonosa. Később 1294-ben „Puspuky”, 1417-ben „Pyspeky” néven tűnik fel az írott forrásokban. 1554-1593 között a szomszédos falvakhoz hasonlóan a Török Birodalom része volt. A trianoni békében Csehszlovákiához került, 1938-1944 között egy rövid időre újra Magyarország része lett.</w:t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70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falu határából vezették a vizet vasabroncsos facsövek segítségével a füleki várba, kiegészítve így az erődítmény vízellátásá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a püspöki templomot 1728-ban építették barokk stílusb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lálható itt egy későbarokk stílusban épült kápolna is, aminek az építését 1754-ben fejezték be.</w:t>
      </w:r>
    </w:p>
    <w:p>
      <w:pPr>
        <w:pStyle w:val="Normal"/>
        <w:spacing w:lineRule="auto" w:line="360"/>
        <w:ind w:left="36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44470" cy="203835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57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2683510" cy="2023110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421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 xml:space="preserve">A fülekpüspöki templom és a  kápoln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706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360"/>
      <w:ind w:firstLine="706"/>
    </w:pPr>
    <w:rPr>
      <w:rFonts w:ascii="Tahoma" w:hAnsi="Tahoma" w:cs="Tahoma"/>
      <w:b/>
      <w:bCs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2:00Z</dcterms:created>
  <dc:creator>Csaba</dc:creator>
  <dc:description/>
  <dc:language>en-US</dc:language>
  <cp:lastModifiedBy>tunde</cp:lastModifiedBy>
  <dcterms:modified xsi:type="dcterms:W3CDTF">2009-06-08T20:15:00Z</dcterms:modified>
  <cp:revision>10</cp:revision>
  <dc:subject/>
  <dc:title/>
</cp:coreProperties>
</file>