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Kurtány (Kurtáň)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ülektől északnyugatra, Fülek és Fülekkovácsi között fekszik.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7" w:right="706" w:firstLine="720"/>
        <w:rPr/>
      </w:pPr>
      <w:r>
        <w:rPr/>
        <w:t>Története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  <w:t>A faluról 1246-ban tesznek említést a IV. Béla által kiadott adománylevélben. Ekkor Curtan néven szerepelt, lakosságát palócok alkották. 1554-től a község török uralom alá került, amit nagyon meg is sínylett. A század végére el is néptelenedett. Egy, az 1770-es évekből származó térképen már csak Kurta-pusztaként tüntetik fel. Valószínűleg a 19.sz.-ban csatolták Fülekpüspökihez, amelynek sorsában azóta is osztozik.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2707" w:right="70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település leghíresebb szülötte </w:t>
      </w:r>
      <w:r>
        <w:rPr>
          <w:rStyle w:val="Nvteljes"/>
          <w:rFonts w:cs="Tahoma" w:ascii="Tahoma" w:hAnsi="Tahoma"/>
          <w:b w:val="false"/>
        </w:rPr>
        <w:t>Mocsáry Lajos</w:t>
      </w:r>
      <w:r>
        <w:rPr>
          <w:rFonts w:cs="Tahoma" w:ascii="Tahoma" w:hAnsi="Tahoma"/>
          <w:b/>
        </w:rPr>
        <w:t xml:space="preserve"> </w:t>
      </w:r>
      <w:r>
        <w:rPr>
          <w:rStyle w:val="Szlets"/>
          <w:rFonts w:cs="Tahoma" w:ascii="Tahoma" w:hAnsi="Tahoma"/>
          <w:b w:val="false"/>
          <w:sz w:val="24"/>
          <w:szCs w:val="24"/>
        </w:rPr>
        <w:t>(Kurtány, 1826. okt. 26.</w:t>
      </w:r>
      <w:r>
        <w:rPr>
          <w:rFonts w:cs="Tahoma" w:ascii="Tahoma" w:hAnsi="Tahoma"/>
          <w:b/>
        </w:rPr>
        <w:t xml:space="preserve"> – </w:t>
      </w:r>
      <w:r>
        <w:rPr>
          <w:rStyle w:val="Hallozs"/>
          <w:rFonts w:cs="Tahoma" w:ascii="Tahoma" w:hAnsi="Tahoma"/>
          <w:b w:val="false"/>
          <w:sz w:val="24"/>
          <w:szCs w:val="24"/>
        </w:rPr>
        <w:t xml:space="preserve">Andornak, 1916. jan. 7.), aki a 19.sz. 2.felében a magyar politikai élet kiemelkedő személyisége volt. Az 1848-49-es szabadságharcban súlyos betegsége miatt nem vett részt. Az 1860-as évektől követelte az 1848-as törvények visszaállítását. A kiegyezés ellenzői közé tartozott. Részt vett a Függetlenségi Párt megalapításában. Az utókor elismerését azzal vívta ki, hogy következetesen ellenezte a magyarosítást, és síkraszállt a magyarországi kisebbségek jogainak védelméért. </w:t>
      </w:r>
    </w:p>
    <w:p>
      <w:pPr>
        <w:pStyle w:val="Normal"/>
        <w:numPr>
          <w:ilvl w:val="1"/>
          <w:numId w:val="2"/>
        </w:numPr>
        <w:spacing w:lineRule="auto" w:line="360"/>
        <w:ind w:left="2707" w:right="706" w:hanging="360"/>
        <w:rPr>
          <w:rFonts w:ascii="Tahoma" w:hAnsi="Tahoma" w:cs="Tahoma"/>
        </w:rPr>
      </w:pPr>
      <w:r>
        <w:rPr>
          <w:rFonts w:cs="Tahoma" w:ascii="Tahoma" w:hAnsi="Tahoma"/>
        </w:rPr>
        <w:t>Mocsáry Lajos építette 1840-ben a kurtányi Mocsáry - kúriát, ami manapság meglehetősen elhanyagolt állapotban van.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706"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815975" cy="1375410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40398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  <w:b/>
          <w:szCs w:val="28"/>
        </w:rPr>
        <w:drawing>
          <wp:inline distT="0" distB="0" distL="0" distR="0">
            <wp:extent cx="2315210" cy="133413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40" t="16053" r="14640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6271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Mocsáry Lajos                                                      A Mocsáry-kú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w:rPr/>
        <w:t>Tudod-e, hogy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</w:rPr>
        <w:t>A múlt század végén a település peremén épült egy sajátos stílust képviselő kisebb „várkastély”. Az egyszemélyes vállalkozás mindenese egy nyugdíjba vonult kispap nem tudta álmát beletejesíteni. Napjainkban külföldi tulajdonosa van – aki fontosnak tartja az építmény befejezés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65145" cy="2291715"/>
            <wp:effectExtent l="0" t="0" r="28575" b="28575"/>
            <wp:docPr id="3" name="Falvak%2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lvak%2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707"/>
        </w:tabs>
        <w:ind w:left="2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7"/>
        </w:tabs>
        <w:ind w:left="3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7"/>
        </w:tabs>
        <w:ind w:left="4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7"/>
        </w:tabs>
        <w:ind w:left="4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7"/>
        </w:tabs>
        <w:ind w:left="5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7"/>
        </w:tabs>
        <w:ind w:left="6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7"/>
        </w:tabs>
        <w:ind w:left="7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7"/>
        </w:tabs>
        <w:ind w:left="7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7" w:right="706" w:firstLine="72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allozs">
    <w:name w:val="hall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Nvteljes">
    <w:name w:val="nv-teljes"/>
    <w:basedOn w:val="Bekezdsalapbettpusa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zlets">
    <w:name w:val="szlet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2:00Z</dcterms:created>
  <dc:creator>tunde</dc:creator>
  <dc:description/>
  <dc:language>en-US</dc:language>
  <cp:lastModifiedBy>tunde</cp:lastModifiedBy>
  <dcterms:modified xsi:type="dcterms:W3CDTF">2009-06-08T19:01:00Z</dcterms:modified>
  <cp:revision>1</cp:revision>
  <dc:subject/>
  <dc:title>Kurtány (Kurtáň)</dc:title>
</cp:coreProperties>
</file>