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sebbségi nyelvváltoz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magyar nyelvközösség igen nagy része kisebbségi környezetben él. Nyelvének kisebbségi nyelvként való használata sajátos nyelvváltozat kialakulását hozta magával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A szlovákiai magyarok által használt nyelvváltozat kialakulására több tényező hatott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z idegen nyelv = szlovák nyel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kétnyelvű környezet (a szlovákiai magyarok döntéo többsége kétnyelv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nyelvjárási változat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magyar köznyelv – mint közeg – hiány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szlovákiai magyar kisebbségi nyelvhasználatot a következéok jellemzik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highlight w:val="green"/>
          <w:lang w:val="sk-SK"/>
        </w:rPr>
        <w:t>kölcsönszavak</w:t>
      </w:r>
      <w:r>
        <w:rPr>
          <w:rFonts w:cs="Arial" w:ascii="Arial" w:hAnsi="Arial"/>
          <w:lang w:val="sk-SK"/>
        </w:rPr>
        <w:t xml:space="preserve"> – a szlovák nyelv hatása minden szinten és minden változatában jelentkezik. Leggyakrabban a szókészletben. Hazsnálatuk függ a beszédhelyzettől és a beszédpartnertől is. </w:t>
        <w:br/>
        <w:t>Leginkább feltűnő réteg a </w:t>
      </w:r>
      <w:r>
        <w:rPr>
          <w:rFonts w:cs="Arial" w:ascii="Arial" w:hAnsi="Arial"/>
          <w:highlight w:val="green"/>
          <w:lang w:val="sk-SK"/>
        </w:rPr>
        <w:t>direkt kölcsőnszavaké</w:t>
      </w:r>
      <w:r>
        <w:rPr>
          <w:rFonts w:cs="Arial" w:ascii="Arial" w:hAnsi="Arial"/>
          <w:lang w:val="sk-SK"/>
        </w:rPr>
        <w:t>. Pl.: horčica (mustár helyett), tričkó (trikó helyett), tepláky(melegítő helyett)  stb.</w:t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highlight w:val="yellow"/>
          <w:lang w:val="sk-SK"/>
        </w:rPr>
        <w:t>tükörfordítások</w:t>
      </w:r>
      <w:r>
        <w:rPr>
          <w:rFonts w:cs="Arial" w:ascii="Arial" w:hAnsi="Arial"/>
          <w:lang w:val="sk-SK"/>
        </w:rPr>
        <w:t xml:space="preserve"> – gyakran fordítunk ösztönösen; ilyenkor a másik nyelv úgy hat ránk, hogy észre sem vesszük !!! </w:t>
        <w:br/>
        <w:t>Pl.: szolgálatos orvos (ugyeletes orvos), felépítményi iskola ( szakosító iskola), alapiskola (általános iskola)  stb.</w:t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sk-SK"/>
        </w:rPr>
        <w:t>frazeológia és mondatszerkesztés terén – mondatszerkezetek, egyeztetésben, szórend, vonzatok területén is.</w:t>
        <w:br/>
        <w:t xml:space="preserve">Pl.: </w:t>
        <w:br/>
        <w:t>magánál van ( szobájában van, irodájában van) – a szlovák: „ je u seba“</w:t>
        <w:br/>
        <w:t>eza rendelet nem fizet (ez a rendelet nem érvényes) – a szlovák: !táto vyhláška už neplatí“   stb.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yelvjárásiabb – mert a magyar standardot a magyar kisebbség jelentős része aktívan nem birtokolja és nem használj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 kisebbségi magyar nyelvhasználat létezik ! Használata általános, normatív jellegű – ezért önmagában hibásnak nem minősíthető !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ásd: Jakab István, Lanstyák István, Szabómihály Gizella és a többiek munkáit !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Gramma Nyelvi Iroda tevékenységét  stb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APCSOLAT:      </w:t>
      </w:r>
      <w:r>
        <w:rPr>
          <w:rFonts w:cs="Arial" w:ascii="Arial" w:hAnsi="Arial"/>
          <w:lang w:val="sk-SK"/>
        </w:rPr>
        <w:drawing>
          <wp:inline distT="0" distB="0" distL="0" distR="0">
            <wp:extent cx="261620" cy="254635"/>
            <wp:effectExtent l="0" t="0" r="0" b="0"/>
            <wp:docPr id="1" name="BD00028_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8_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drawing>
          <wp:inline distT="0" distB="0" distL="0" distR="0">
            <wp:extent cx="261620" cy="2546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t xml:space="preserve">               </w:t>
      </w:r>
      <w:r>
        <w:rPr>
          <w:rFonts w:cs="Arial" w:ascii="Arial" w:hAnsi="Arial"/>
          <w:lang w:val="sk-SK"/>
        </w:rPr>
        <w:drawing>
          <wp:inline distT="0" distB="0" distL="0" distR="0">
            <wp:extent cx="261620" cy="2546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hrf.org/kisebbsegkutatas/kk_2004_04/cikk.php?id=1315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foruminst.sk/publ/egyeb/regdialekt/regdialekt_lanstyak_istvan.pdf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hhrf.org/kisebbsegkutatas/kk_2005_04/cikk.php?id=9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21:00Z</dcterms:created>
  <dc:creator>tunde</dc:creator>
  <dc:description/>
  <dc:language>en-US</dc:language>
  <cp:lastModifiedBy>tunde</cp:lastModifiedBy>
  <dcterms:modified xsi:type="dcterms:W3CDTF">2008-04-09T22:56:00Z</dcterms:modified>
  <cp:revision>2</cp:revision>
  <dc:subject/>
  <dc:title>Kisebbségi nyelvváltozatok</dc:title>
</cp:coreProperties>
</file>