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"/>
        <w:spacing w:before="0" w:after="280"/>
        <w:rPr>
          <w:sz w:val="28"/>
        </w:rPr>
      </w:pPr>
      <w:r>
        <w:rPr>
          <w:sz w:val="28"/>
        </w:rPr>
        <w:t>Gótikus építészet (XII.  század - XV.  század eleje)</w:t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A "gótikus" elnevezés még a reneszánsz virágzása idejéből származik, amikor így nevezik el a késő középkor művészetét. A kor felfogása szerint ugyanis ez a művészet - az antik "aranykor" után - a "barbár" gótok szellemét tükrözi, szakítást az ókor elveivel.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0000" cy="2857500"/>
            <wp:effectExtent l="0" t="0" r="0" b="0"/>
            <wp:docPr id="1" name="vitus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us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 xml:space="preserve">A gótikus építészet kialakulását Franciaországban az a fejlődés készítette elő, mely az erős központi hatalmat állította a feudális anarchia helyére. Az uralkodó a jómódú polgárság erejére is számíthatott, és pártfogásával monumentális, gazdagon díszített építmények sora valósult meg. A gótikus székesegyház, más szóval katedrális kialakulásához hosszú technikai-konstrukciós fejlődés teremtette meg a lehetőségeket. Az építészek - nagy gyakorlati tapasztalataik mellett - egyre fokozottabban támaszkodnak a matematikai ismeretekre. A román korban gyakran alkalmazott keresztboltozatot tovább tökéletesítették. 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27960" cy="2045970"/>
            <wp:effectExtent l="0" t="0" r="0" b="0"/>
            <wp:docPr id="2" name="notre_d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re_d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/>
      </w:pPr>
      <w:r>
        <w:rPr>
          <w:color w:val="000000"/>
          <w:sz w:val="24"/>
        </w:rPr>
        <w:t xml:space="preserve">Az íveket magasabbra, meredek vonalban emelték; megszületett a gótika jellegzetes eleme, a csúcsíves boltozat. Ez pedig már nemcsak négyzet alakú teret zárhatott le, mint a román kori, hanem szinte bármilyen alapforma felett állhatott. A tervező kötetlenebbül alkothatott, különböző méretű és formájú tereket kapcsolhatott egymáshoz. 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0000" cy="2857500"/>
            <wp:effectExtent l="0" t="0" r="0" b="0"/>
            <wp:docPr id="3" name="Westmi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stmins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A csúcsíves boltozat előnye még az is, hogy a szerkezet terhét meredekebb vonalban vezeti le, mint a román keresztboltozat. A pillérek ezért keskenyebbek, karcsúbbak lehetnek. A belső terekben a keskeny oszlopok sora egyre kevésbé akadályozza az áttekintést, a több hajós épület belülről is egységes, összefüggő egésznek tűnik. A karcsú, magas támaszok között a falazat felszabadul a terhelés alól: a falfelületen hatalmas csúcsíves ablakok nyílnak. A beáramló fényt üvegtáblákból összeállított, színpompás ablakok szűrik át.</w:t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13480" cy="3101340"/>
            <wp:effectExtent l="0" t="0" r="0" b="0"/>
            <wp:docPr id="4" name="rozsaabl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saablak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10134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A szerkezeti, technikai ismeretek növekedésével a tervezők egyre inkább arra törekedtek, hogy a boltozatok súlyát tovább csökkentsék. A boltozatokat ezért sokkal vékonyabban falazták, mint korábban, csupán a fellépő erők vonala mentén alkalmaztak vastagabb kőbordákat. A gótikus templombelsőben tehát a következő jellemző elemmel találkozunk : a vékony, magas pillérek sorával, a falakat szinte felbontó ablakokkal és fent a csúcsíves, bordahálós boltozatokkal.</w:t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57500" cy="4599940"/>
            <wp:effectExtent l="0" t="0" r="0" b="0"/>
            <wp:docPr id="5" name="notre_dam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tre_dame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br/>
        <w:t>A székesegyházak jellegzetes homlokzatalakítását a honi székesegyház példáján mutatjuk be (1). Kéttornyú homlokzata van (az épület befejezetlenül maradt, a csúcsos toronysisak már nem került a tornyokra). Három, gazdagon tagolt, csúcsíves nyílású kapuzatát szobordísz ékesíti. A felső szinten nyílások, szobrokkal díszített keskeny fülkék között a kör alakú, kőbordákkal osztott ún. rózsaablak (2) tűnik fel.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05000" cy="1876425"/>
            <wp:effectExtent l="0" t="0" r="0" b="0"/>
            <wp:docPr id="6" name="rozsaabl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zsaabla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 xml:space="preserve">A kereszthajók homlokzatai - a főbejáratot ismétlő kapuzat és a rózsaablak révén - szinte önálló, nagyméretű templomot sejtetnek. A hajók külső fala mentén támaszok sorakoznak. A vékony falak, karcsú belső támaszok a boltozat nyomása alatt ugyanis kifelé dőlnének - tehát a támpillér támasztja meg kívülről a konstrukciót. 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05000" cy="4629150"/>
            <wp:effectExtent l="0" t="0" r="0" b="0"/>
            <wp:docPr id="7" name="la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o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2" r="-7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Több hajós templomoknál a külső támpillérből (3/a) a támív (3/b) vezet a középső hajó falához. Az egyenes és íves külső támaszok a gótikus templom legjellegzetesebb külső elemei. A korszak világi építészetéről elsősorban az uralkodók és főurak várai tanúskodnak. A hűbéri társadalom "Kiskirályai" és az ellenük fellépő, egyre erősödő központi hatalom egyaránt erős, jól védhető várakat kívántak. Ezek rendszerint sziklacsúcson, nehezen megközelíthető terepen épültek.</w:t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A belső várat a falak több gyűrűben veszik körül. Az alaprajz általában szabálytalan, de nem ritka a szabályos, négyszögű elrendezés sem. A várakat kívülről a magas tornyok és a falak védőpártázata jellemzi (2).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0000" cy="2457450"/>
            <wp:effectExtent l="0" t="0" r="0" b="0"/>
            <wp:docPr id="8" name="torny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rny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color w:val="000000"/>
          <w:sz w:val="24"/>
        </w:rPr>
      </w:pPr>
      <w:r>
        <w:rPr>
          <w:color w:val="000000"/>
          <w:sz w:val="24"/>
        </w:rPr>
        <w:t>Belül, a román korszak lakótornya helyett, palotaszerű lakóépület áll. Legdíszesebb, legnagyobb méretű helyisége a csúcsíves boltozatú, oszlopsorral megosztott lovagterem volt. A korszak polgári építkezései közül is megmaradt néhány szép emlék. A városokat tornyokkal erősített körítőfalakkal vették körül, védték meg. A várostornyok mellett igen jellemző épület a központban álló városháza - a polgári öntudat jelképének is mondhatnánk. A gazdagabb kereskedővárosokban hatalmas vásárcsarnokok, a céheknek pedig székházak épültek (1).</w:t>
      </w:r>
    </w:p>
    <w:p>
      <w:pPr>
        <w:pStyle w:val="NormlWeb"/>
        <w:spacing w:lineRule="auto" w:line="360"/>
        <w:ind w:firstLine="70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0000" cy="3599815"/>
            <wp:effectExtent l="0" t="0" r="0" b="0"/>
            <wp:docPr id="9" name="frankfurt_am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ankfurt_am_ma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b/>
          <w:b/>
          <w:bCs/>
          <w:color w:val="000000"/>
        </w:rPr>
      </w:pPr>
      <w:r>
        <w:rPr>
          <w:color w:val="000000"/>
          <w:sz w:val="24"/>
        </w:rPr>
        <w:br/>
        <w:t>A polgárság lakóépületei fejlődő lakáskultúra jeleit mutatják. Az épület kifelé már nem zárt, mint korábban. Az emeleten nagyobb, csúcsíves vagy keresztosztású ablakok nyílnak. A legtöbb épület még mindig favázzal épült, és abban a korban, amelynek legnagyobb építményein, a székesegyházakon ugyancsak jól láthatók a szerkezeti elemek, ezt a házakon sem igyekeztek leplezni. A gótikus építmények tervezői és kivitelezői már nem éltek jobbágysorban. A katedrálisokat mindenfajta kötöttségtől független mesterek vezetése alatt álló "építőműhelyek" építették. Tagjaik között az összes mesterség képviseltette magát, s nem volt baj, ha a távoli építkezéseknél ott helyben nem akadt szakképzett mester erre vagy arra a feladatra, mert a teljes műhely vándorolt. Egy-egy megoldás, új stílusjegy vagy díszítőformaa így terjedhetett el messze földekre. A gótikus művészet gyors térhódítása, a hasonló formák fel-felbukkanása ezzel magyarázhat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Kiemelt">
    <w:name w:val="kiemel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48:00Z</dcterms:created>
  <dc:creator>tunde</dc:creator>
  <dc:description/>
  <dc:language>en-US</dc:language>
  <cp:lastModifiedBy>tunde</cp:lastModifiedBy>
  <dcterms:modified xsi:type="dcterms:W3CDTF">2008-04-16T19:55:00Z</dcterms:modified>
  <cp:revision>2</cp:revision>
  <dc:subject/>
  <dc:title>Gótikus építészet (XII</dc:title>
</cp:coreProperties>
</file>