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32"/>
          <w:lang w:val="sk-SK"/>
        </w:rPr>
      </w:pPr>
      <w:r>
        <w:rPr>
          <w:rFonts w:cs="Tahoma" w:ascii="Tahoma" w:hAnsi="Tahoma"/>
          <w:b/>
          <w:shadow/>
          <w:color w:val="FF6600"/>
          <w:sz w:val="32"/>
          <w:lang w:val="sk-SK"/>
        </w:rPr>
        <w:t>KATTINTÁSSAL  aktiválja a „szöveggyűjteményt“ !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32"/>
          <w:lang w:val="sk-SK"/>
        </w:rPr>
      </w:pPr>
      <w:r>
        <w:rPr>
          <w:rFonts w:cs="Tahoma" w:ascii="Tahoma" w:hAnsi="Tahoma"/>
          <w:b/>
          <w:shadow/>
          <w:color w:val="FF6600"/>
          <w:sz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32"/>
          <w:lang w:val="sk-SK"/>
        </w:rPr>
      </w:pPr>
      <w:r>
        <w:rPr>
          <w:rFonts w:cs="Tahoma" w:ascii="Tahoma" w:hAnsi="Tahoma"/>
          <w:b/>
          <w:shadow/>
          <w:color w:val="FF6600"/>
          <w:sz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32"/>
          <w:lang w:val="sk-SK"/>
        </w:rPr>
      </w:pPr>
      <w:r>
        <w:rPr>
          <w:rFonts w:cs="Tahoma" w:ascii="Tahoma" w:hAnsi="Tahoma"/>
          <w:b/>
          <w:shadow/>
          <w:color w:val="FF6600"/>
          <w:sz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6600"/>
          <w:sz w:val="32"/>
          <w:lang w:val="sk-SK" w:eastAsia="en-US"/>
        </w:rPr>
      </w:pPr>
      <w:r>
        <w:rPr>
          <w:rFonts w:cs="Tahoma" w:ascii="Tahoma" w:hAnsi="Tahoma"/>
          <w:b/>
          <w:shadow/>
          <w:color w:val="FF6600"/>
          <w:sz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0835</wp:posOffset>
                </wp:positionV>
                <wp:extent cx="1837690" cy="183769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Roland - éne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1038225"/>
                                  <wp:effectExtent l="0" t="0" r="0" b="0"/>
                                  <wp:docPr id="2" name="Rol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ol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5" r="-5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2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Roland - éne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1038225"/>
                            <wp:effectExtent l="0" t="0" r="0" b="0"/>
                            <wp:docPr id="3" name="Rol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ol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35" r="-5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30835</wp:posOffset>
                </wp:positionV>
                <wp:extent cx="1951990" cy="1951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Edda1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Edda 2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850900" cy="1101090"/>
                                  <wp:effectExtent l="0" t="0" r="0" b="0"/>
                                  <wp:docPr id="5" name="ED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D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2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Edda1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Edda 2</w:t>
                        </w:r>
                      </w:hyperlink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850900" cy="1101090"/>
                            <wp:effectExtent l="0" t="0" r="0" b="0"/>
                            <wp:docPr id="6" name="ED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D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72080</wp:posOffset>
                </wp:positionV>
                <wp:extent cx="1837690" cy="18967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Beowul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1447800" cy="1452245"/>
                                  <wp:effectExtent l="0" t="0" r="0" b="0"/>
                                  <wp:docPr id="8" name="beowulf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eowulf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.35pt;mso-wrap-distance-left:9.05pt;mso-wrap-distance-right:9.05pt;mso-wrap-distance-top:0pt;mso-wrap-distance-bottom:0pt;margin-top:2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Beowulf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1447800" cy="1452245"/>
                            <wp:effectExtent l="0" t="0" r="0" b="0"/>
                            <wp:docPr id="9" name="beowulf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eowulf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786380</wp:posOffset>
                </wp:positionV>
                <wp:extent cx="1951990" cy="1723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Igor-éne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162050"/>
                                  <wp:effectExtent l="0" t="0" r="0" b="0"/>
                                  <wp:docPr id="11" name="kodexe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odexe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21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5" w:leader="none"/>
                        </w:tabs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Igor-éne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162050"/>
                            <wp:effectExtent l="0" t="0" r="0" b="0"/>
                            <wp:docPr id="12" name="kodexek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odexek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072380</wp:posOffset>
                </wp:positionV>
                <wp:extent cx="1723390" cy="17233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Kaleva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612900"/>
                                  <wp:effectExtent l="0" t="0" r="0" b="0"/>
                                  <wp:docPr id="14" name="kaleva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aleva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39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Kaleval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612900"/>
                            <wp:effectExtent l="0" t="0" r="0" b="0"/>
                            <wp:docPr id="15" name="kaleva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aleva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843780</wp:posOffset>
                </wp:positionV>
                <wp:extent cx="2294890" cy="20662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Lancelo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Arth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08050"/>
                                  <wp:effectExtent l="0" t="0" r="0" b="0"/>
                                  <wp:docPr id="17" name="kerekasztal-bret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erekasztal-bret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u w:val="none"/>
                                </w:rPr>
                                <w:t>A Szent Grál - Arth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381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Lancelot</w:t>
                        </w:r>
                      </w:hyperlink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Arthur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2670" cy="908050"/>
                            <wp:effectExtent l="0" t="0" r="0" b="0"/>
                            <wp:docPr id="18" name="kerekasztal-bret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erekasztal-bret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u w:val="none"/>
                          </w:rPr>
                          <w:t>A Szent Grál - Arthu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.ee/aurin/regek/rolan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one.ee/aurin/regek/roland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zone.ee/aurin/regek/avolvajovendolese.html" TargetMode="External"/><Relationship Id="rId7" Type="http://schemas.openxmlformats.org/officeDocument/2006/relationships/hyperlink" Target="http://www.zone.ee/aurin/regek/orolo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zone.ee/aurin/regek/avolvajovendolese.html" TargetMode="External"/><Relationship Id="rId10" Type="http://schemas.openxmlformats.org/officeDocument/2006/relationships/hyperlink" Target="http://www.zone.ee/aurin/regek/orolo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zone.ee/aurin/regek/beowulf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zone.ee/aurin/regek/beowulf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sagv.gyakg.u-szeged.hu/tanar/farkzolt/ruszbom/IGOREN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sagv.gyakg.u-szeged.hu/tanar/farkzolt/ruszbom/IGOREN.htm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zone.ee/aurin/regek/BFkalevala.html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zone.ee/aurin/regek/BFkalevala.html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zone.ee/aurin/regek/CDTlancelot.html" TargetMode="External"/><Relationship Id="rId25" Type="http://schemas.openxmlformats.org/officeDocument/2006/relationships/hyperlink" Target="http://www.zone.ee/aurin/regek/CDTazoroszlanoslovag.htm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zone.ee/aurin/regek/mallory.html" TargetMode="External"/><Relationship Id="rId28" Type="http://schemas.openxmlformats.org/officeDocument/2006/relationships/hyperlink" Target="http://www.zone.ee/aurin/regek/CDTlancelot.html" TargetMode="External"/><Relationship Id="rId29" Type="http://schemas.openxmlformats.org/officeDocument/2006/relationships/hyperlink" Target="http://www.zone.ee/aurin/regek/CDTazoroszlanoslovag.html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zone.ee/aurin/regek/mallory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56:00Z</dcterms:created>
  <dc:creator>tunde</dc:creator>
  <dc:description/>
  <dc:language>en-US</dc:language>
  <cp:lastModifiedBy>tunde</cp:lastModifiedBy>
  <dcterms:modified xsi:type="dcterms:W3CDTF">2008-04-27T21:17:00Z</dcterms:modified>
  <cp:revision>1</cp:revision>
  <dc:subject/>
  <dc:title>KATTINTÁSSAL  aktiválja a „szöveggyűjteményt“ </dc:title>
</cp:coreProperties>
</file>