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5" w:after="240"/>
        <w:ind w:left="375" w:right="37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rmina Burana (12-13. sz.)</w:t>
      </w:r>
    </w:p>
    <w:p>
      <w:pPr>
        <w:pStyle w:val="Normal"/>
        <w:ind w:left="375" w:right="375" w:hanging="0"/>
        <w:rPr/>
      </w:pPr>
      <w:r>
        <w:rPr>
          <w:sz w:val="30"/>
          <w:szCs w:val="30"/>
        </w:rPr>
        <w:br/>
      </w:r>
      <w:r>
        <w:rPr>
          <w:rStyle w:val="Cim"/>
        </w:rPr>
        <w:t>Gyönyörű idő ez - Tempus est iucundum</w:t>
      </w:r>
      <w:r>
        <w:rPr>
          <w:sz w:val="30"/>
          <w:szCs w:val="30"/>
        </w:rPr>
        <w:t xml:space="preserve">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Gyönyörű idő ez, hajadonok!</w:t>
        <w:br/>
        <w:t>fel, fel vígadozni, fiatalok!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haj, haj,</w:t>
        <w:br/>
        <w:t>szín-virág vagyok,</w:t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t>szüzecskéknek szerelmében majd ellobbanok,</w:t>
        <w:br/>
        <w:t>újdontúj szerelemtől majd elpusztulok!</w:t>
        <w:br/>
        <w:br/>
        <w:t>Fülemüle csattog oly édesen,</w:t>
        <w:br/>
        <w:t>s oly szépen hangicsál, hogy a szívem sajog.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haj, haj,</w:t>
        <w:br/>
        <w:t>szín-virág vagyok,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szüzecskéknek szerelmében majd ellobbanok,</w:t>
        <w:br/>
        <w:t>újdontúj szerelemtől majd elpusztulok!</w:t>
        <w:br/>
        <w:t xml:space="preserve">(1-2. vsz.) </w:t>
      </w:r>
    </w:p>
    <w:p>
      <w:pPr>
        <w:pStyle w:val="Heading3"/>
        <w:ind w:left="825" w:right="1095" w:hanging="0"/>
        <w:rPr/>
      </w:pPr>
      <w:r>
        <w:rPr/>
        <w:t xml:space="preserve">(Ford.: Jékely Zoltán) </w:t>
      </w:r>
    </w:p>
    <w:p>
      <w:pPr>
        <w:pStyle w:val="Normal"/>
        <w:spacing w:before="280" w:after="280"/>
        <w:ind w:left="825" w:right="1095" w:hanging="0"/>
        <w:rPr/>
      </w:pPr>
      <w:r>
        <w:rPr>
          <w:sz w:val="30"/>
          <w:szCs w:val="30"/>
        </w:rPr>
        <w:br/>
        <w:t>Tempus est iucundum, o virgines,</w:t>
        <w:br/>
        <w:t>Modo congaudere, vos iuvenes!</w:t>
        <w:br/>
        <w:t>O, o totus floreo,</w:t>
        <w:br/>
        <w:t>Iam amore virgináli totus ardeo,</w:t>
        <w:br/>
        <w:t>Novus, novus amor est, quo pereo.</w:t>
        <w:br/>
        <w:br/>
        <w:t>Cantat philomela sic dulciter,</w:t>
        <w:br/>
        <w:t>Et modulans auditur, intus caleo;</w:t>
        <w:br/>
        <w:t>O, o totus floreo,</w:t>
        <w:br/>
        <w:t>Iam amore virgináli totus ardeo,</w:t>
        <w:br/>
        <w:t xml:space="preserve">Novus, novus amor est, quo pereo. </w:t>
        <w:br/>
        <w:t xml:space="preserve">(1-2. vsz.)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75" w:right="375" w:hanging="0"/>
        <w:rPr/>
      </w:pPr>
      <w:r>
        <w:rPr>
          <w:rStyle w:val="Cim"/>
        </w:rPr>
        <w:t>Íme újra - Ecce gratum</w:t>
      </w:r>
      <w:r>
        <w:rPr>
          <w:sz w:val="30"/>
          <w:szCs w:val="30"/>
        </w:rPr>
        <w:t xml:space="preserve"> 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Íme újra,</w:t>
        <w:br/>
        <w:t>az óhajtva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várt tavasz itt van megint,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bíbor díszét</w:t>
        <w:br/>
        <w:t>nyítja a rét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s szerte a nap derüt hint,</w:t>
        <w:br/>
        <w:t>tünjön hát a gond s a kín!</w:t>
      </w:r>
    </w:p>
    <w:p>
      <w:pPr>
        <w:pStyle w:val="Normal"/>
        <w:ind w:left="1545" w:right="1095" w:hanging="0"/>
        <w:rPr>
          <w:sz w:val="30"/>
          <w:szCs w:val="30"/>
        </w:rPr>
      </w:pPr>
      <w:r>
        <w:rPr>
          <w:sz w:val="30"/>
          <w:szCs w:val="30"/>
        </w:rPr>
        <w:t>itt van a nyár,</w:t>
        <w:br/>
        <w:t>zord telünk már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t>viszi rideg árnyait.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 xml:space="preserve">(1. vsz) </w:t>
      </w:r>
    </w:p>
    <w:p>
      <w:pPr>
        <w:pStyle w:val="Heading3"/>
        <w:ind w:left="825" w:right="1095" w:hanging="0"/>
        <w:rPr/>
      </w:pPr>
      <w:r>
        <w:rPr/>
        <w:t xml:space="preserve">(Ford.: Takács Gyula)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  <w:br/>
        <w:t>Ecce gratum</w:t>
        <w:br/>
        <w:t>Et optatum</w:t>
        <w:br/>
        <w:t>Ver reducit gaudia;</w:t>
        <w:br/>
        <w:t>Purpuratum</w:t>
        <w:br/>
        <w:t>Floret pratum,</w:t>
        <w:br/>
        <w:t>Sol serenat omnia.</w:t>
        <w:br/>
        <w:t>Iamiam cedant tristia!</w:t>
        <w:br/>
        <w:t>Aestas redit,</w:t>
        <w:br/>
        <w:t>Nunc recedit.</w:t>
        <w:br/>
        <w:t>Hiemis saevitia</w:t>
        <w:br/>
        <w:t xml:space="preserve">(1. vsz) </w:t>
      </w:r>
    </w:p>
    <w:p>
      <w:pPr>
        <w:pStyle w:val="Normal"/>
        <w:spacing w:before="280" w:after="280"/>
        <w:ind w:left="825" w:righ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i/>
      <w:iCs/>
      <w:sz w:val="30"/>
      <w:szCs w:val="30"/>
    </w:rPr>
  </w:style>
  <w:style w:type="character" w:styleId="Bekezdsalapbettpusa">
    <w:name w:val="Bekezdés alap-betűtípusa"/>
    <w:qFormat/>
    <w:rPr/>
  </w:style>
  <w:style w:type="character" w:styleId="Title">
    <w:name w:val="title"/>
    <w:basedOn w:val="Bekezdsalapbettpusa"/>
    <w:qFormat/>
    <w:rPr>
      <w:i/>
      <w:iCs/>
      <w:color w:val="A26910"/>
    </w:rPr>
  </w:style>
  <w:style w:type="character" w:styleId="Firstname">
    <w:name w:val="firstname"/>
    <w:basedOn w:val="Bekezdsalapbettpusa"/>
    <w:qFormat/>
    <w:rPr/>
  </w:style>
  <w:style w:type="character" w:styleId="Lastname">
    <w:name w:val="lastname"/>
    <w:basedOn w:val="Bekezdsalapbettpusa"/>
    <w:qFormat/>
    <w:rPr/>
  </w:style>
  <w:style w:type="character" w:styleId="Year">
    <w:name w:val="year"/>
    <w:basedOn w:val="Bekezdsalapbettpusa"/>
    <w:qFormat/>
    <w:rPr/>
  </w:style>
  <w:style w:type="character" w:styleId="Job">
    <w:name w:val="job"/>
    <w:basedOn w:val="Bekezdsalapbett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Cim">
    <w:name w:val="cim"/>
    <w:basedOn w:val="Bekezdsalapbettpusa"/>
    <w:qFormat/>
    <w:rPr>
      <w:rFonts w:ascii="Monotype Corsiva" w:hAnsi="Monotype Corsiva" w:cs="Monotype Corsiva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0"/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25:00Z</dcterms:created>
  <dc:creator>tunde</dc:creator>
  <dc:description/>
  <dc:language>en-US</dc:language>
  <cp:lastModifiedBy>tunde</cp:lastModifiedBy>
  <dcterms:modified xsi:type="dcterms:W3CDTF">2008-04-25T22:56:00Z</dcterms:modified>
  <cp:revision>3</cp:revision>
  <dc:subject/>
  <dc:title>Aquinói Szent Tamás (e</dc:title>
</cp:coreProperties>
</file>