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ind w:firstLine="706"/>
        <w:rPr/>
      </w:pPr>
      <w:r>
        <w:rPr>
          <w:rFonts w:cs="Book Antiqua" w:ascii="Book Antiqua" w:hAnsi="Book Antiqua"/>
          <w:b/>
          <w:bCs/>
          <w:emboss/>
          <w:color w:val="FF6600"/>
          <w:sz w:val="36"/>
        </w:rPr>
        <w:t xml:space="preserve">A szerelem 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é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s a l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á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zad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á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s: a v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á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g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á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 xml:space="preserve">ns 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é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letfelfog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á</w:t>
      </w:r>
      <w:r>
        <w:rPr>
          <w:rFonts w:cs="Book Antiqua" w:ascii="Book Antiqua" w:hAnsi="Book Antiqua"/>
          <w:b/>
          <w:bCs/>
          <w:emboss/>
          <w:color w:val="FF6600"/>
          <w:sz w:val="36"/>
        </w:rPr>
        <w:t>s</w:t>
      </w:r>
    </w:p>
    <w:p>
      <w:pPr>
        <w:pStyle w:val="NormlWeb"/>
        <w:spacing w:lineRule="auto" w:line="360"/>
        <w:ind w:firstLine="706"/>
        <w:rPr/>
      </w:pPr>
      <w:r>
        <w:drawing>
          <wp:anchor behindDoc="0" distT="47625" distB="4762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333625" cy="5114925"/>
            <wp:effectExtent l="0" t="0" r="0" b="0"/>
            <wp:wrapSquare wrapText="bothSides"/>
            <wp:docPr id="1" name="p251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2511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</w:rPr>
        <w:t>Miközben a középkori embereszményben a teológiai alapozású felfogás mellett helyet kér és kap a lovagi szemlélet, folyamatosan jelen van a köznapi, köznépi szerelemélmény is. Csakhogy erről nem vesznek tudomást, alacsonyabb rendűnek, állatiasnak vélik - s ennek a vélelemnek ereje egyenes arányban áll a társadalmi rétegződés, már-már kasztosodás erősödésével. Zavarja a képet az is, hogy a népi irodalom, a népköltészet mindig gyanús pogány elemei miatt. (Ne felejtsük el, Európa minden népe úgy vette fel a kereszténységet - s ez a folyamat nagyjából a 11. századig tartott.)</w:t>
      </w:r>
    </w:p>
    <w:p>
      <w:pPr>
        <w:pStyle w:val="NormlWeb"/>
        <w:spacing w:lineRule="auto" w:line="360"/>
        <w:ind w:firstLine="706"/>
        <w:rPr>
          <w:rFonts w:ascii="Book Antiqua" w:hAnsi="Book Antiqua" w:cs="Book Antiqua"/>
          <w:b/>
          <w:b/>
          <w:bCs/>
          <w:color w:val="140673"/>
          <w:sz w:val="28"/>
        </w:rPr>
      </w:pPr>
      <w:r>
        <w:rPr>
          <w:rFonts w:cs="Book Antiqua" w:ascii="Book Antiqua" w:hAnsi="Book Antiqua"/>
          <w:sz w:val="28"/>
        </w:rPr>
        <w:t>A középkori népköltészetben a szerelem hasonló érzés lehetett, mint a későbbiben: ismerték kínjait, valószínűleg analógiákkal, metaforikusan szólaltatták meg, ám ez kevés. A szerelem társas vállalkozás volt, a választás valószínűségét nagyon leszűkítve, s a hit mellett ez biztosította, hogy az egyének el tudják viselni a lét kihívására való megfelelésből adódó nehézségeket.</w:t>
        <w:br/>
        <w:t xml:space="preserve">A másság, a deviancia hangsúlyozása a megszülető </w:t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</w:rPr>
          <w:t>vágáns</w:t>
        </w:r>
      </w:hyperlink>
      <w:r>
        <w:rPr>
          <w:rFonts w:cs="Book Antiqua" w:ascii="Book Antiqua" w:hAnsi="Book Antiqua"/>
          <w:sz w:val="28"/>
        </w:rPr>
        <w:t xml:space="preserve"> irodalomra maradt. A korai széphistóriákban - például az Aucasin és Nicolette című francia mű - még csak annyi a szembefordulás, hogy sem a hit, sem a lovagság értékei nem állítódnak előtérbe, a </w:t>
      </w:r>
      <w:r>
        <w:rPr>
          <w:rFonts w:cs="Book Antiqua" w:ascii="Book Antiqua" w:hAnsi="Book Antiqua"/>
          <w:color w:val="FF6600"/>
          <w:sz w:val="28"/>
        </w:rPr>
        <w:t>trufákban</w:t>
      </w:r>
      <w:r>
        <w:rPr>
          <w:rFonts w:cs="Book Antiqua" w:ascii="Book Antiqua" w:hAnsi="Book Antiqua"/>
          <w:sz w:val="28"/>
        </w:rPr>
        <w:t xml:space="preserve">, </w:t>
      </w:r>
      <w:r>
        <w:rPr>
          <w:rFonts w:cs="Book Antiqua" w:ascii="Book Antiqua" w:hAnsi="Book Antiqua"/>
          <w:color w:val="FF6600"/>
          <w:sz w:val="28"/>
        </w:rPr>
        <w:t>farce-okban</w:t>
      </w:r>
      <w:r>
        <w:rPr>
          <w:rFonts w:cs="Book Antiqua" w:ascii="Book Antiqua" w:hAnsi="Book Antiqua"/>
          <w:sz w:val="28"/>
        </w:rPr>
        <w:t xml:space="preserve"> már egy vaskosabb, földhözragadtabb, naturalisztikusabb életfelfogás a humor alapja; a komikus él az elfogadott eszmények ellen fordul. A vágáns költészetben pedig megszólal a tagadás - ez a korbeli "nihilizmus" a szerelmet tudatosan vagy ösztönösen az epikureusi, szexuális értelmezésből vezeti le (lásd például a Carmina Burana vonatkozó szövegeit).</w:t>
        <w:br/>
        <w:t>Ne feledjük azonban, hogy ez erőteljesen a szájhagyományhoz kapcsolódik. Az írástudók ellenszenvesnek találják szinte valamennyien ezt a világszemléletet, s ha akadna is írója, nem lennének olvasóik, vásárlóik (a kódexek árát nem tekintve). Ezért maradt ránk olyan kevés alkotás.</w:t>
      </w:r>
    </w:p>
    <w:p>
      <w:pPr>
        <w:pStyle w:val="NormlWeb"/>
        <w:spacing w:before="280" w:after="28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334260" cy="2390775"/>
            <wp:effectExtent l="0" t="0" r="0" b="0"/>
            <wp:docPr id="2" name="p251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511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Book Antiqua" w:ascii="Book Antiqua" w:hAnsi="Book Antiqua"/>
          <w:color w:val="FF6600"/>
          <w:sz w:val="28"/>
        </w:rPr>
        <w:t>Carmina Burana - 1230 körüli kódex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strike w:val="false"/>
      <w:dstrike w:val="false"/>
      <w:color w:val="140673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pszov">
    <w:name w:val="kep-szov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Osszegez">
    <w:name w:val="osszegez"/>
    <w:basedOn w:val="Normal"/>
    <w:qFormat/>
    <w:pPr>
      <w:spacing w:before="280" w:after="280"/>
    </w:pPr>
    <w:rPr>
      <w:rFonts w:ascii="Tahoma" w:hAnsi="Tahoma" w:cs="Tahoma"/>
      <w:b/>
      <w:bCs/>
      <w:color w:val="422952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16:00Z</dcterms:created>
  <dc:creator>tunde</dc:creator>
  <dc:description/>
  <dc:language>en-US</dc:language>
  <cp:lastModifiedBy>tunde</cp:lastModifiedBy>
  <dcterms:modified xsi:type="dcterms:W3CDTF">2008-04-25T22:19:00Z</dcterms:modified>
  <cp:revision>3</cp:revision>
  <dc:subject/>
  <dc:title>A szerelem és a lázadás: a vágáns életfelfogás</dc:title>
</cp:coreProperties>
</file>