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75" w:after="120"/>
        <w:ind w:left="375" w:right="375" w:hanging="0"/>
        <w:rPr>
          <w:rFonts w:ascii="Tahoma" w:hAnsi="Tahoma" w:cs="Tahoma"/>
          <w:imprint/>
          <w:color w:val="FF6600"/>
          <w:sz w:val="28"/>
        </w:rPr>
      </w:pPr>
      <w:r>
        <w:rPr>
          <w:rFonts w:cs="Tahoma" w:ascii="Tahoma" w:hAnsi="Tahoma"/>
          <w:imprint/>
          <w:color w:val="FF6600"/>
          <w:sz w:val="28"/>
        </w:rPr>
        <w:t>Magyarország gótikus építészete</w:t>
      </w:r>
    </w:p>
    <w:p>
      <w:pPr>
        <w:pStyle w:val="Heading4"/>
        <w:spacing w:before="375" w:after="120"/>
        <w:ind w:left="375" w:right="375" w:hanging="0"/>
        <w:rPr>
          <w:rFonts w:ascii="Tahoma" w:hAnsi="Tahoma" w:cs="Tahoma"/>
          <w:imprint/>
          <w:color w:val="FF6600"/>
          <w:sz w:val="28"/>
        </w:rPr>
      </w:pPr>
      <w:r>
        <w:rPr>
          <w:rFonts w:cs="Tahoma" w:ascii="Tahoma" w:hAnsi="Tahoma"/>
          <w:imprint/>
          <w:color w:val="FF6600"/>
          <w:sz w:val="28"/>
        </w:rPr>
      </w:r>
    </w:p>
    <w:p>
      <w:pPr>
        <w:pStyle w:val="NormlWeb"/>
        <w:ind w:left="375" w:right="375" w:firstLine="375"/>
        <w:jc w:val="left"/>
        <w:rPr/>
      </w:pPr>
      <w:r>
        <w:rPr>
          <w:rFonts w:cs="Tahoma" w:ascii="Tahoma" w:hAnsi="Tahoma"/>
        </w:rPr>
        <w:t xml:space="preserve">Magyarországon a gótika a 13. század második felében kezd meghonosodni, és a 16. század elejéig virágzik. Meghonosodásában a ciszterciek, majd fokozódóan a kolduló rendek: ferencesek és domonkosok templom– és kolostorépítkezéseinek volt jelentős szerepe. Kezdetben francia, majd németországi mesterek munkájának a jellegzetességei mutatkoznak. </w:t>
        <w:br/>
        <w:t>A hazai gótika korai szakasza a 13. század második felére és a 14. század elejére, virágkora Nagy Lajos és Zsigmond uralkodására, késő virágzása Mátyás és II. Ulászló korára esik.</w:t>
        <w:br/>
        <w:t>A magyarországi gótika alkotásai méreteikben és kiképzésükben szerények. A francia és a német gótika erősen tagolt templomtömegeivel szemben a lényegesen kisebb hazai templomok inkább zárt, tömbszerű megjelenésűek, homlokzataik egyszerűbbek, kevésbé áttörtek.</w:t>
      </w:r>
    </w:p>
    <w:p>
      <w:pPr>
        <w:pStyle w:val="NormlWeb"/>
        <w:ind w:left="375" w:right="375" w:firstLine="375"/>
        <w:jc w:val="left"/>
        <w:rPr/>
      </w:pPr>
      <w:r>
        <w:rPr>
          <w:rFonts w:cs="Tahoma" w:ascii="Tahoma" w:hAnsi="Tahoma"/>
        </w:rPr>
        <w:t xml:space="preserve">Fennmaradt </w:t>
      </w:r>
      <w:r>
        <w:rPr>
          <w:rFonts w:cs="Tahoma" w:ascii="Tahoma" w:hAnsi="Tahoma"/>
          <w:b/>
          <w:bCs/>
        </w:rPr>
        <w:t>gótikus templomaink</w:t>
      </w:r>
      <w:r>
        <w:rPr>
          <w:rFonts w:cs="Tahoma" w:ascii="Tahoma" w:hAnsi="Tahoma"/>
        </w:rPr>
        <w:t xml:space="preserve"> közül az egyes korszakok jellegzetes emlékei a korai budavári </w:t>
      </w:r>
      <w:r>
        <w:rPr>
          <w:rFonts w:cs="Tahoma" w:ascii="Tahoma" w:hAnsi="Tahoma"/>
          <w:b/>
          <w:bCs/>
          <w:i/>
          <w:iCs/>
        </w:rPr>
        <w:t>Boldogasszony</w:t>
      </w:r>
      <w:r>
        <w:rPr>
          <w:rFonts w:cs="Tahoma" w:ascii="Tahoma" w:hAnsi="Tahoma"/>
        </w:rPr>
        <w:t xml:space="preserve">– vagy </w:t>
      </w:r>
      <w:r>
        <w:rPr>
          <w:rFonts w:cs="Tahoma" w:ascii="Tahoma" w:hAnsi="Tahoma"/>
          <w:b/>
          <w:bCs/>
          <w:i/>
          <w:iCs/>
        </w:rPr>
        <w:t xml:space="preserve">Mátyás-templom </w:t>
      </w:r>
      <w:r>
        <w:rPr>
          <w:rFonts w:cs="Tahoma" w:ascii="Tahoma" w:hAnsi="Tahoma"/>
        </w:rPr>
        <w:t xml:space="preserve">(1255 és 1269 között épült) és a </w:t>
      </w:r>
      <w:r>
        <w:rPr>
          <w:rFonts w:cs="Tahoma" w:ascii="Tahoma" w:hAnsi="Tahoma"/>
          <w:b/>
          <w:bCs/>
          <w:i/>
          <w:iCs/>
        </w:rPr>
        <w:t>soproni egykori ferences-templo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1280–1340), a virágkori </w:t>
      </w:r>
      <w:r>
        <w:rPr>
          <w:rFonts w:cs="Tahoma" w:ascii="Tahoma" w:hAnsi="Tahoma"/>
          <w:b/>
          <w:bCs/>
          <w:i/>
          <w:iCs/>
        </w:rPr>
        <w:t>soproni Szent Mihály-templo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14–15. században) és a </w:t>
      </w:r>
      <w:r>
        <w:rPr>
          <w:rFonts w:cs="Tahoma" w:ascii="Tahoma" w:hAnsi="Tahoma"/>
          <w:b/>
          <w:bCs/>
          <w:i/>
          <w:iCs/>
        </w:rPr>
        <w:t>kassai Szent Erzsébet-templo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1378-ban leégett), valamint a pesti belvárosi templom szentélye, a későgótikus szegedi alsóvárosi ferences templom és a nyírbátori mai református templom, továbbá a siklósi vár kápolnája.</w:t>
      </w:r>
    </w:p>
    <w:p>
      <w:pPr>
        <w:pStyle w:val="NormlWeb"/>
        <w:ind w:left="375" w:right="375" w:firstLine="375"/>
        <w:jc w:val="left"/>
        <w:rPr/>
      </w:pPr>
      <w:r>
        <w:rPr>
          <w:rFonts w:cs="Tahoma" w:ascii="Tahoma" w:hAnsi="Tahoma"/>
          <w:b/>
          <w:bCs/>
        </w:rPr>
        <w:t>Kassa: Szent Erzsébet-templom.</w:t>
      </w:r>
      <w:r>
        <w:rPr>
          <w:rFonts w:cs="Tahoma" w:ascii="Tahoma" w:hAnsi="Tahoma"/>
        </w:rPr>
        <w:t xml:space="preserve"> Gótikánk fénykorának egyik legjelentősebb emléke. Az 1378-ban leégett templom helyén a XV. század folyamán épült. Háromhajós, keresztházas bazilika. Oldalhajóit keleten átlós tengelyű, sokszögű kápolnák, főhajóját sokszögzáródású szentély zárja le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123950" cy="1428750"/>
            <wp:effectExtent l="0" t="0" r="0" b="0"/>
            <wp:docPr id="1" name="image0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 xml:space="preserve">Az északi kapuzat; 15. sz. első fele, valamint a főoltár; 1474. (A szekrényszobrok a 15. sz. végéről valók.) 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Budapest: Belvárosi plébániatemplom szentélye.</w:t>
      </w:r>
      <w:r>
        <w:rPr>
          <w:rFonts w:cs="Tahoma" w:ascii="Tahoma" w:hAnsi="Tahoma"/>
        </w:rPr>
        <w:t xml:space="preserve"> A római erőd déli szélére ráépült románkori templomot a 15. század elején új szentéllyel bővítették. Háromhajós, körüljárós, sokszögzáródású csarnokterét köteg-pilléreken nyugvó keresztboltozatok fedik. A határoló falakon körül háromkaréjos, vakmérműves ívmezőjű, csúcsíves ülőfülkék sorakoznak. Fölöttük nyílnak a nagy mérműves ablakok. A déli oldalon sokszögű, kétszintes oratórium ugrik ki.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952500" cy="1428750"/>
            <wp:effectExtent l="0" t="0" r="0" b="0"/>
            <wp:docPr id="2" name="image03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  <w:i/>
          <w:iCs/>
        </w:rPr>
        <w:t>Szeged: alsóvárosi ferences templom.</w:t>
      </w:r>
      <w:r>
        <w:rPr>
          <w:rFonts w:cs="Tahoma" w:ascii="Tahoma" w:hAnsi="Tahoma"/>
        </w:rPr>
        <w:t xml:space="preserve"> 15. sz. 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  <w:i/>
          <w:iCs/>
        </w:rPr>
        <w:t xml:space="preserve">Nyírbátor: református templom. </w:t>
      </w:r>
      <w:r>
        <w:rPr>
          <w:rFonts w:cs="Tahoma" w:ascii="Tahoma" w:hAnsi="Tahoma"/>
        </w:rPr>
        <w:t>A 15. század végén a Báthoriak építtették későgótikus építészetünk egyik legszebb alkotását. Osztatlan, hosszú hajója három sokszögoldallal zárul keleten. A nagy belmagasságú teret egységes, sűrű osztású hálóboltozat fedi. Bordázata vakmérműves díszű vállakból ágazik szét, amelyeket az oldalfalakból kiugró, részben sokszögű lábazatokról, részben gyámkövekről induló, karcsú háromnegyed-oszlopok támasztanak alá. A déli hosszoldalon közeikben rendkívül magas, háromosztatú, halhólyagmotívumos mérművű, csúcsíves ablakok nyílnak. A déli homlokzat erőteljes vertikális tagolását és magasba törő lendületét ezek és a közrefogó támpillérek adják. A nyugati véghomlokzat jobb oldalán négyszögű, saroktámpilléres torony ugrik ki, amely csak a hajó ereszéig épült fel. Mellette a homlokzaton tagozott keretelésű kapuzat, fölötte pedig nagy, négyosztatú csúcsíves ablak nyílik. Az előcsarnokból nyíló déli bejáratot már reneszánsz keretelés díszíti, párkánya fölött félkörös oromzattal. A sokszögű szentélyzáródás falában ugyancsak a templommal egykorú, reneszánsz stílusú szentségfülke látható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 xml:space="preserve">Siklós: Várkápolna. </w:t>
      </w:r>
      <w:r>
        <w:rPr>
          <w:rFonts w:cs="Tahoma" w:ascii="Tahoma" w:hAnsi="Tahoma"/>
        </w:rPr>
        <w:t>A középkori eredetű vár kápolnája a 14. század végén épült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Gótikus falusi templomaink</w:t>
      </w:r>
      <w:r>
        <w:rPr>
          <w:rFonts w:cs="Tahoma" w:ascii="Tahoma" w:hAnsi="Tahoma"/>
        </w:rPr>
        <w:t xml:space="preserve"> általában kis méretű, egyhajós épületek, sokszögzáródású szentéllyel. Négyszögű, egyes vidékeken nyolcszögű vagy felül nyolcszögbe átmenő tornyuk többnyire a nyugati, néhol a déli homlokzat közepe előtt áll. A templomokat többnyire faragatlan terméskőből falazták. Csak a nyíláskeretek, a falsarkok és a támpillérek vége, a lábazati és az ereszpárkány, valamint a boltozati bordák készültek faragott kőből. Egyes vidékeken hagyományosan téglatemplomok épültek. A homlokzatokat és a belső falfelületeket vakolták és meszelték, a belsőket, néha a homlokzatokat is figurális és dekoratív falfestményekkel díszítették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 xml:space="preserve">Nógrádsáp: Plébániatemplom. </w:t>
      </w:r>
      <w:r>
        <w:rPr>
          <w:rFonts w:cs="Tahoma" w:ascii="Tahoma" w:hAnsi="Tahoma"/>
        </w:rPr>
        <w:t>A 14. század végén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Gótikus várépítészetünk</w:t>
      </w:r>
      <w:r>
        <w:rPr>
          <w:rFonts w:cs="Tahoma" w:ascii="Tahoma" w:hAnsi="Tahoma"/>
        </w:rPr>
        <w:t xml:space="preserve"> legjelentősebb emlékei a budai királyi várpalota középkori maradványai, a visegrádi királyi vár és palota és a diósgyőri ugyancsak királyi vár romjai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 xml:space="preserve">Budapest: Középkori budavári királyi palota. </w:t>
      </w:r>
      <w:r>
        <w:rPr>
          <w:rFonts w:cs="Tahoma" w:ascii="Tahoma" w:hAnsi="Tahoma"/>
        </w:rPr>
        <w:t>A királyi vár építését a tatárjárás után IV. Béla rendelte el. Kiépítése Nagy Lajos. Zsigmond és Mátyás nevéhez fűződik.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>A palotaegyüttes a 13–15. század folyamán szakaszosan alakult ki. Keleti és nyugati szárnya észak felé V-alakban szétnyílva három udvart zárt közre. Elsőnek az együttes déli végén a későbbi falakhoz képest átlósan elfordított, 11x12 m-es, négyszögű István-torony épült a 14. század első felében. Nyugati oldalán szemöldökgyámos ajtókkal egybenyíló, dongaboltozatos helyiségsor maradt fenn. Folytatásában a hosszú nyugati szárny északon a nagyméretű, négyszögű, befejezetlenül maradt Csonka-toronnyal zárult. Az István-toronytól keletre, a déli várfal mögötti udvarból nagy, téglalap alaprajzú, részben a sziklába vágott, dongaboltozatos pince nyílik. Fölötte a hatalmas Zsigmond-kori termet az ablakok aljáig fennmaradt falak kiegészítésével helyreállították. A pincéből felnyúló két, alul négy-, fölül nyolcszögű pillér boltvállain nyugvó hat keresztboltozat fedi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Visegrád. Vár.</w:t>
      </w:r>
      <w:r>
        <w:rPr>
          <w:rFonts w:cs="Tahoma" w:ascii="Tahoma" w:hAnsi="Tahoma"/>
        </w:rPr>
        <w:t xml:space="preserve"> Az alsó várból és a fellegvárból álló együttest a tatárjárás után IV. Béla kezdte építtetni. Magja a késő román kora gótikus Salamon-torony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Visegrád: Királyi palota.</w:t>
      </w:r>
      <w:r>
        <w:rPr>
          <w:rFonts w:cs="Tahoma" w:ascii="Tahoma" w:hAnsi="Tahoma"/>
        </w:rPr>
        <w:t xml:space="preserve"> Építését a várhegy lábánál Károly Róbert alatt kezdték. Nagy Lajos, Zsigmond és Mátyás alatt bővítették. A 16. századi leírás szerint 350 helyiséget foglalt magában. Mátyás korában három részből állt. Középen a kapun belépőt tágas kertes udvar fogadta. Innen széles díszlépcső vezetett a legfelső teraszon álló kápolnához. A 14. századi, 35 m hosszú, támpilléres kápolna hajójához keskenyebb, sokszögzáródású szentély, ennek északi oldalához pedig sekrestye kapcsolódott. Csak lábazati falai állnak. Az együttes északi részét a királyi, a délit a királynői palota alkotta.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Gótikus lakóházak</w:t>
      </w:r>
      <w:r>
        <w:rPr>
          <w:rFonts w:cs="Tahoma" w:ascii="Tahoma" w:hAnsi="Tahoma"/>
        </w:rPr>
        <w:t xml:space="preserve"> Budán, Sopronban, Kőszegen, Magyaróvárott és Pécsett váltak az utóbbi évtizedekben ismertté. Többnyire egyemeletesek, zártsorú utcai és keskeny udvart szegélyező udvari szárnnyal. A földszinti, jobbára gazdasági helyiségek donga– vagy keresztboltozatosak, az emeleti lakószobák famennyezetesek.</w:t>
        <w:br/>
        <w:t>Az utcai homlokzaton az emelet sokszor gyámköves ívsoron kiugrik. A kapuk ívesen vagy szemöldökgyámos áthidalással vízszintesen lezártak. Az ablakok csúcsívesek és mérművesek, vagy többnyire vízszintes áthidalásúak és kőkereszt osztásúak. A boltozott kapualjak kétoldalán ülőfülkék sorakoznak, változatos vakmérműves ívekkel. A vakolt homlokzatokat széleiken vagy teljes felületükön kőkvádereket utánzó vagy mustrás festéssel díszítetté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375" w:after="120"/>
        <w:ind w:left="375" w:right="375" w:hanging="0"/>
        <w:rPr/>
      </w:pPr>
      <w:r>
        <w:rPr>
          <w:rFonts w:cs="Tahoma" w:ascii="Tahoma" w:hAnsi="Tahoma"/>
        </w:rPr>
        <w:t>A magyarországi klasszikus gótika a 13. sz. második felében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z esztergomi kincstárban őrzött </w:t>
      </w:r>
      <w:r>
        <w:rPr>
          <w:rFonts w:cs="Tahoma" w:ascii="Tahoma" w:hAnsi="Tahoma"/>
          <w:b/>
          <w:bCs/>
        </w:rPr>
        <w:t>koronázási eskükereszt</w:t>
      </w:r>
      <w:r>
        <w:rPr>
          <w:rFonts w:cs="Tahoma" w:ascii="Tahoma" w:hAnsi="Tahoma"/>
        </w:rPr>
        <w:t>, amelynek liliomvégződésű szárait drágakövek és igazgyöngyök borítják, olyan gazdag filigránműbe foglalva, amelynek fonadékai növényi indákká, levelekké alakulnak. A régebbi, bizáncias filigránmunkák hagyománya egyesül itt az észak-franciaországi, Rajna-vidéki gótikus ötvösség stílusával. A mintaképek minden bizonnyal IX. Lajos Franciaországában készültek. A margitszigeti dominikánus apácakolostor szentélyében, V. István király sírjából előkerült, eredetileg női koronán a pántok csuklóit természethűen ábrázolt borostyánlevél-csokrocskák díszítik. Ugyancsak a finomságra, természethűségre való törekvés jellemzi az e korszakból előkerült ötvösművű ruhadíszeket: melltűket, ruhakapcsokat is.</w:t>
      </w:r>
    </w:p>
    <w:p>
      <w:pPr>
        <w:pStyle w:val="Heading4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  <w:t>A kései klasszikus gótika a 14. században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z 1290-es években épített, szepességi </w:t>
      </w:r>
      <w:r>
        <w:rPr>
          <w:rFonts w:cs="Tahoma" w:ascii="Tahoma" w:hAnsi="Tahoma"/>
          <w:b/>
          <w:bCs/>
        </w:rPr>
        <w:t>kakaslomnici plébániatemplom</w:t>
      </w:r>
      <w:r>
        <w:rPr>
          <w:rFonts w:cs="Tahoma" w:ascii="Tahoma" w:hAnsi="Tahoma"/>
        </w:rPr>
        <w:t xml:space="preserve"> sekrestyéjében fennmaradtak töredékek Szent László legendáját ábrázoló egyik legrégebbi </w:t>
      </w:r>
      <w:r>
        <w:rPr>
          <w:rFonts w:cs="Tahoma" w:ascii="Tahoma" w:hAnsi="Tahoma"/>
          <w:b/>
          <w:bCs/>
        </w:rPr>
        <w:t>falfestményciklus</w:t>
      </w:r>
      <w:r>
        <w:rPr>
          <w:rFonts w:cs="Tahoma" w:ascii="Tahoma" w:hAnsi="Tahoma"/>
        </w:rPr>
        <w:t xml:space="preserve">ból. A kifejező körvonalakkal és élénk színekkel megfestett folyamatos jelenetsor a figurák típusai, a kifejező, hajlékony körvonal szerepe tekintetében a klasszikus gótikus festészet hagyományait követi. Közeli rokonai az </w:t>
      </w:r>
      <w:r>
        <w:rPr>
          <w:rFonts w:cs="Tahoma" w:ascii="Tahoma" w:hAnsi="Tahoma"/>
          <w:b/>
          <w:bCs/>
        </w:rPr>
        <w:t>ócsai premontrei prépostsági templom szentélyfreskói</w:t>
      </w:r>
      <w:r>
        <w:rPr>
          <w:rFonts w:cs="Tahoma" w:ascii="Tahoma" w:hAnsi="Tahoma"/>
        </w:rPr>
        <w:t xml:space="preserve">, amelyek árkádos fülkékben apostolokat és más szenteket ábrázolnak, s ugyanott, a szentély déli falán egy </w:t>
      </w:r>
      <w:r>
        <w:rPr>
          <w:rFonts w:cs="Tahoma" w:ascii="Tahoma" w:hAnsi="Tahoma"/>
          <w:i/>
          <w:iCs/>
        </w:rPr>
        <w:t>Utolsó ítélet</w:t>
      </w:r>
      <w:r>
        <w:rPr>
          <w:rFonts w:cs="Tahoma" w:ascii="Tahoma" w:hAnsi="Tahoma"/>
        </w:rPr>
        <w:t xml:space="preserve">, az északin pedig ismét a </w:t>
      </w:r>
      <w:r>
        <w:rPr>
          <w:rFonts w:cs="Tahoma" w:ascii="Tahoma" w:hAnsi="Tahoma"/>
          <w:b/>
          <w:bCs/>
        </w:rPr>
        <w:t>László-legenda töredéke</w:t>
      </w:r>
      <w:r>
        <w:rPr>
          <w:rFonts w:cs="Tahoma" w:ascii="Tahoma" w:hAnsi="Tahoma"/>
        </w:rPr>
        <w:t xml:space="preserve">, amelyek a 13. század legvégén vagy a 14. század elején készültek. A </w:t>
      </w:r>
      <w:r>
        <w:rPr>
          <w:rFonts w:cs="Tahoma" w:ascii="Tahoma" w:hAnsi="Tahoma"/>
          <w:b/>
          <w:bCs/>
        </w:rPr>
        <w:t>kakaslomnici sorozat</w:t>
      </w:r>
      <w:r>
        <w:rPr>
          <w:rFonts w:cs="Tahoma" w:ascii="Tahoma" w:hAnsi="Tahoma"/>
        </w:rPr>
        <w:t>ról nagyobb valószínűséggel állíthatjuk, hogy a 14. század elejéről való. A két falfestmény példája nem egyedülálló: a 14. század elején Európa-szerte tovább hatott, de a 13. századinál elvontabb, szárazabb jelleget öltött a gótikus képzőművészet klasszikus stílusa.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428750" cy="1352550"/>
            <wp:effectExtent l="0" t="0" r="0" b="0"/>
            <wp:docPr id="3" name="image05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Kaskaslomnic, </w:t>
      </w:r>
      <w:r>
        <w:rPr>
          <w:rFonts w:cs="Tahoma" w:ascii="Tahoma" w:hAnsi="Tahoma"/>
          <w:b/>
          <w:bCs/>
          <w:i/>
          <w:iCs/>
        </w:rPr>
        <w:t xml:space="preserve">László-legenda </w:t>
      </w:r>
      <w:r>
        <w:rPr>
          <w:rFonts w:cs="Tahoma" w:ascii="Tahoma" w:hAnsi="Tahoma"/>
        </w:rPr>
        <w:t>részlet. Római katolikus templom, 1320-as évek.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Ez a stílus jelenik meg a </w:t>
      </w:r>
      <w:r>
        <w:rPr>
          <w:rFonts w:cs="Tahoma" w:ascii="Tahoma" w:hAnsi="Tahoma"/>
          <w:b/>
          <w:bCs/>
        </w:rPr>
        <w:t xml:space="preserve">túrócszentmártoni plébániatemplom </w:t>
      </w:r>
      <w:r>
        <w:rPr>
          <w:rFonts w:cs="Tahoma" w:ascii="Tahoma" w:hAnsi="Tahoma"/>
        </w:rPr>
        <w:t xml:space="preserve">szentélyének falfestményein az elegáns, gótikus baldachinok alatt álló, a donátorok képmásaitól körülvett apostolfigurák, a 14. század első harmadából, valamint a csallóközi </w:t>
      </w:r>
      <w:r>
        <w:rPr>
          <w:rFonts w:cs="Tahoma" w:ascii="Tahoma" w:hAnsi="Tahoma"/>
          <w:b/>
          <w:bCs/>
        </w:rPr>
        <w:t>Somorja templomszentélyének</w:t>
      </w:r>
      <w:r>
        <w:rPr>
          <w:rFonts w:cs="Tahoma" w:ascii="Tahoma" w:hAnsi="Tahoma"/>
        </w:rPr>
        <w:t xml:space="preserve"> különösen magas színvonalú kifestése 1330 tájáról. Itt ugyancsak oromzatos fülkékben álló, lágy vonalritmusú, bő köpenyekbe burkolt apostolalakok sorakoznak az oldalfalon, a boltozat mezőit Mária életének jelenetei töltik ki kecses, finom, hajladozó alakokkal. A lineáris-utóklasszikus stílus mindenfelé elterjedt az országban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066800" cy="1428750"/>
            <wp:effectExtent l="0" t="0" r="0" b="0"/>
            <wp:docPr id="4" name="image05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  <w:i/>
          <w:iCs/>
        </w:rPr>
        <w:t xml:space="preserve">Angyali üdvözlet </w:t>
      </w:r>
      <w:r>
        <w:rPr>
          <w:rFonts w:cs="Tahoma" w:ascii="Tahoma" w:hAnsi="Tahoma"/>
        </w:rPr>
        <w:t>a szepesdaróci antonita lovagrendi templomban (14. sz. 2. évtizede)</w:t>
      </w:r>
    </w:p>
    <w:p>
      <w:pPr>
        <w:pStyle w:val="Heading4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  <w:t>Magyarország, a közép-európai gótika egyik központja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14. század közepén, Nagy Lajos uralkodásának kezdeti évei, itáliai háborúi után jól érezhető változások következtek be Magyarország művészeti kultúrájában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zobrászat és festészet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200150" cy="1428750"/>
            <wp:effectExtent l="0" t="0" r="0" b="0"/>
            <wp:docPr id="5" name="image05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1409700" cy="1428750"/>
            <wp:effectExtent l="0" t="0" r="0" b="0"/>
            <wp:docPr id="6" name="image06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6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</w:rPr>
        <w:t>Festett szemű lovag capuccioval (részben kiegészítve)</w:t>
      </w:r>
      <w:r>
        <w:rPr>
          <w:rFonts w:cs="Tahoma" w:ascii="Tahoma" w:hAnsi="Tahoma"/>
        </w:rPr>
        <w:t xml:space="preserve"> (1420-30; Mészkő; magasság: 34 cm; Budapesti Történeti Múzeum, Budapest)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 xml:space="preserve">A budai várpalota területén feltárt Zsigmond-kori szoboregyüttes töredéke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847725" cy="1428750"/>
            <wp:effectExtent l="0" t="0" r="0" b="0"/>
            <wp:docPr id="7" name="image06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Garamszentbenedeki </w:t>
      </w:r>
      <w:r>
        <w:rPr>
          <w:rFonts w:cs="Tahoma" w:ascii="Tahoma" w:hAnsi="Tahoma"/>
          <w:b/>
          <w:bCs/>
        </w:rPr>
        <w:t>Úrkoporsó</w:t>
      </w:r>
      <w:r>
        <w:rPr>
          <w:rFonts w:cs="Tahoma" w:ascii="Tahoma" w:hAnsi="Tahoma"/>
        </w:rPr>
        <w:t xml:space="preserve"> (1480 körül; Festett fa, 226 x 100 x 325 cm; Keresztény Múzeum, Esztergom)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bronzszobrászat</w:t>
      </w:r>
      <w:r>
        <w:rPr>
          <w:rFonts w:cs="Tahoma" w:ascii="Tahoma" w:hAnsi="Tahoma"/>
        </w:rPr>
        <w:t xml:space="preserve">ban a Kolozsvári testvérek – Márton és György – nagyváradi (Oradea), magyar szent királyokat megjelenítő bronz szobrairól az írott források mellett a prágai vár Szent György szobra adhat képet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981075" cy="1428750"/>
            <wp:effectExtent l="0" t="0" r="0" b="0"/>
            <wp:docPr id="8" name="image06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6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bronzöntő műhelyek technikai bázisán alapult a nagyváradi szobrászműhely, melynek két tagját, Márton és György kolozsvári testvérpárt szobraik feliratából ismerjük. Első szobraik (1360 vagy 1370) a magyar szent királyokat, Istvánt, Imrét és Lászlót ábrázolták talapzaton állva a nagyváradi székesegyház északnyugati sarkán. Az elpusztult szobrok felirata nemcsak a szobrász testvérpárt említi, hanem büszkén hivatkozik apjukra, Miklós kolozsvári festőre, aki korának szintén ismert művésze lehetett. A prágai Hradzsinban álló Szt. György-szobruk az elveszett pajzson olvasható felirat szerint 1373-ban készült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 xml:space="preserve">A Szt. György-szobrot (melynek fejével szoros kapcsolatban áll a Szt. László-herma) a fiatalabb testvér, esetleg György, addig a győri herma gótikusan stilizált hajkezelését, nagyvonalú arcábrázolását az idősebb, konzervatívabb Márton művének tartják. </w:t>
        <w:br/>
        <w:t xml:space="preserve">A Kolozsvári testvérek művészete itáliai és helyi előzményekből szervesen nő ki és erőteljesen hozzájárul az ábrázoló művészetek önállósodásának kifejlesztéséhez. Európai jelentősége elsősorban ebben fejeződik ki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095375" cy="1428750"/>
            <wp:effectExtent l="0" t="0" r="0" b="0"/>
            <wp:docPr id="9" name="image06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6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váradi székesegyház részére készült a ma Győrben őrzött (már említett) </w:t>
      </w:r>
      <w:r>
        <w:rPr>
          <w:rFonts w:cs="Tahoma" w:ascii="Tahoma" w:hAnsi="Tahoma"/>
          <w:b/>
          <w:bCs/>
          <w:i/>
          <w:iCs/>
        </w:rPr>
        <w:t xml:space="preserve">Szent László fej ereklyetartó </w:t>
      </w:r>
      <w:r>
        <w:rPr>
          <w:rFonts w:cs="Tahoma" w:ascii="Tahoma" w:hAnsi="Tahoma"/>
        </w:rPr>
        <w:t xml:space="preserve">is, amely a gótikus ötvösművészet e szobrászattal vetélkedő, kedvelt műfajának ritka szép alkotása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942975" cy="1428750"/>
            <wp:effectExtent l="0" t="0" r="0" b="0"/>
            <wp:docPr id="10" name="image06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6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gyulafehérvári (Alba Iulia) dóm részére Suky Benedek erdélyi nemesúr által készíttetett, sajátos magyar technikájú </w:t>
      </w:r>
      <w:r>
        <w:rPr>
          <w:rFonts w:cs="Tahoma" w:ascii="Tahoma" w:hAnsi="Tahoma"/>
          <w:b/>
          <w:bCs/>
          <w:i/>
          <w:iCs/>
        </w:rPr>
        <w:t xml:space="preserve">sodronyzománcos kehely, </w:t>
      </w:r>
      <w:r>
        <w:rPr>
          <w:rFonts w:cs="Tahoma" w:ascii="Tahoma" w:hAnsi="Tahoma"/>
        </w:rPr>
        <w:t>mely ma az esztergomi főszékesegyház kincse. Ugyanitt őrzik a káprázatos szépségű Mátyás-kálváriát, melynek felső része 15. sz. eleji francia munka, az alsó részét Mátyás készíttette hozzá Olaszországban.</w:t>
      </w:r>
    </w:p>
    <w:p>
      <w:pPr>
        <w:pStyle w:val="Heading4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  <w:t>Szárnyasoltárok a 14. sz végétől a 15. sz derekáig</w:t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A középkori Magyarország egész területén számos templomban láthatók gótikus falképek. Egyik kedvelt témájuk Szt. László legendája. Kiemelkedő emlékek a veleméri (Vas megye) templom falképsorozata, Aguila János művei a 14. század végéről és a keszthelyi volt ferences templom szentélyében nemrég feltárt freskók. A táblaképfestészetet szárnyasoltárok képviselik. Kiemelkedőek a csak képeit jelző monogramjáról ismert </w:t>
      </w:r>
      <w:r>
        <w:rPr>
          <w:rFonts w:cs="Tahoma" w:ascii="Tahoma" w:hAnsi="Tahoma"/>
          <w:b/>
          <w:bCs/>
        </w:rPr>
        <w:t xml:space="preserve">M. S. mesternek </w:t>
      </w:r>
      <w:r>
        <w:rPr>
          <w:rFonts w:cs="Tahoma" w:ascii="Tahoma" w:hAnsi="Tahoma"/>
        </w:rPr>
        <w:t>a passiót ábrázoló táblái.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981075" cy="1428750"/>
            <wp:effectExtent l="0" t="0" r="0" b="0"/>
            <wp:docPr id="11" name="image07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7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914400" cy="1428750"/>
            <wp:effectExtent l="0" t="0" r="0" b="0"/>
            <wp:docPr id="12" name="image07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7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885825" cy="1428750"/>
            <wp:effectExtent l="0" t="0" r="0" b="0"/>
            <wp:docPr id="13" name="image07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7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Angyali üdvözlet</w:t>
      </w:r>
      <w:r>
        <w:rPr>
          <w:rFonts w:cs="Tahoma" w:ascii="Tahoma" w:hAnsi="Tahoma"/>
          <w:i/>
          <w:iCs/>
        </w:rPr>
        <w:t xml:space="preserve"> (1.) </w:t>
      </w:r>
      <w:r>
        <w:rPr>
          <w:rFonts w:cs="Tahoma" w:ascii="Tahoma" w:hAnsi="Tahoma"/>
          <w:b/>
          <w:bCs/>
          <w:i/>
          <w:iCs/>
        </w:rPr>
        <w:t xml:space="preserve">Vizitáció </w:t>
      </w:r>
      <w:r>
        <w:rPr>
          <w:rFonts w:cs="Tahoma" w:ascii="Tahoma" w:hAnsi="Tahoma"/>
          <w:i/>
          <w:iCs/>
        </w:rPr>
        <w:t>(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Jézus születése</w:t>
      </w:r>
      <w:r>
        <w:rPr>
          <w:rFonts w:cs="Tahoma" w:ascii="Tahoma" w:hAnsi="Tahoma"/>
        </w:rPr>
        <w:t xml:space="preserve"> (3.) </w:t>
      </w:r>
      <w:r>
        <w:rPr>
          <w:rFonts w:cs="Tahoma" w:ascii="Tahoma" w:hAnsi="Tahoma"/>
          <w:b/>
          <w:bCs/>
          <w:i/>
          <w:iCs/>
        </w:rPr>
        <w:t>Kálvária</w:t>
      </w:r>
      <w:r>
        <w:rPr>
          <w:rFonts w:cs="Tahoma" w:ascii="Tahoma" w:hAnsi="Tahoma"/>
          <w:i/>
          <w:iCs/>
        </w:rPr>
        <w:t xml:space="preserve"> (7.)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Tempera, hársfa, 146 x 92 cm Tempera, hársfa, 139,5 x 94,7 cm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Keresztény Múzeum, Esztergom Magyar Nemzeti Galéria, Budapest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638175" cy="1428750"/>
            <wp:effectExtent l="0" t="0" r="0" b="0"/>
            <wp:docPr id="14" name="image07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7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695325" cy="1428750"/>
            <wp:effectExtent l="0" t="0" r="0" b="0"/>
            <wp:docPr id="15" name="image07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7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885825" cy="1428750"/>
            <wp:effectExtent l="0" t="0" r="0" b="0"/>
            <wp:docPr id="16" name="image08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8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714375" cy="1428750"/>
            <wp:effectExtent l="0" t="0" r="0" b="0"/>
            <wp:docPr id="17" name="image08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8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Királyok imádása </w:t>
      </w:r>
      <w:r>
        <w:rPr>
          <w:rFonts w:cs="Tahoma" w:ascii="Tahoma" w:hAnsi="Tahoma"/>
          <w:i/>
          <w:iCs/>
        </w:rPr>
        <w:t xml:space="preserve">(4.) </w:t>
      </w:r>
      <w:r>
        <w:rPr>
          <w:rFonts w:cs="Tahoma" w:ascii="Tahoma" w:hAnsi="Tahoma"/>
          <w:b/>
          <w:bCs/>
          <w:i/>
          <w:iCs/>
        </w:rPr>
        <w:t xml:space="preserve">Olajfák hegyén </w:t>
      </w:r>
      <w:r>
        <w:rPr>
          <w:rFonts w:cs="Tahoma" w:ascii="Tahoma" w:hAnsi="Tahoma"/>
          <w:i/>
          <w:iCs/>
        </w:rPr>
        <w:t xml:space="preserve">(5.) </w:t>
      </w:r>
      <w:r>
        <w:rPr>
          <w:rFonts w:cs="Tahoma" w:ascii="Tahoma" w:hAnsi="Tahoma"/>
          <w:b/>
          <w:bCs/>
          <w:i/>
          <w:iCs/>
        </w:rPr>
        <w:t xml:space="preserve">Keresztvitel </w:t>
      </w:r>
      <w:r>
        <w:rPr>
          <w:rFonts w:cs="Tahoma" w:ascii="Tahoma" w:hAnsi="Tahoma"/>
          <w:i/>
          <w:iCs/>
        </w:rPr>
        <w:t xml:space="preserve">(6.) </w:t>
      </w:r>
      <w:r>
        <w:rPr>
          <w:rFonts w:cs="Tahoma" w:ascii="Tahoma" w:hAnsi="Tahoma"/>
          <w:b/>
          <w:bCs/>
          <w:i/>
          <w:iCs/>
        </w:rPr>
        <w:t xml:space="preserve">Feltámadás </w:t>
      </w:r>
      <w:r>
        <w:rPr>
          <w:rFonts w:cs="Tahoma" w:ascii="Tahoma" w:hAnsi="Tahoma"/>
          <w:i/>
          <w:iCs/>
        </w:rPr>
        <w:t>(8.)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4" w:right="374" w:firstLine="374"/>
        <w:jc w:val="left"/>
        <w:rPr/>
      </w:pPr>
      <w:r>
        <w:rPr>
          <w:rFonts w:cs="Tahoma" w:ascii="Tahoma" w:hAnsi="Tahoma"/>
        </w:rPr>
        <w:t xml:space="preserve">A rekonstrukció szerint az oltárt eredetileg 1–8, egyenként 180 x 120 cm-es tábla alkotta, két vízszintes sorban elhelyezve. A képek az oltár zárt állapotában voltak láthatók, a két belső mozgószárny kihajtásával pedig előtűnt a belső szobrászati dísz. Kívül Jézus életének ábrázolása a bal felső sarok </w:t>
      </w:r>
      <w:r>
        <w:rPr>
          <w:rFonts w:cs="Tahoma" w:ascii="Tahoma" w:hAnsi="Tahoma"/>
          <w:b/>
          <w:bCs/>
          <w:i/>
          <w:iCs/>
        </w:rPr>
        <w:t>Angyali üdvözlet (1.)</w:t>
      </w:r>
      <w:r>
        <w:rPr>
          <w:rFonts w:cs="Tahoma" w:ascii="Tahoma" w:hAnsi="Tahoma"/>
        </w:rPr>
        <w:t>-jelenetétől (elveszett) futott végig a felső soron, majd alul ismét balról indult, a jobb alsó táblán a Feltámadással zárva a történetet. Utóbbi képen maradt fenn a festő monogrammja és az 1506-os évszám.</w:t>
      </w:r>
    </w:p>
    <w:p>
      <w:pPr>
        <w:pStyle w:val="NormlWeb"/>
        <w:ind w:left="374" w:right="374" w:firstLine="374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 mester stílusában, megoldásaiban egyértelműen Schongauer, Dürer, Veit Stoss művészetével mutat rokonságot, azonban a képek Mantegna és Pollaiuolo munkáinak pontos ismeretéről is tanúskodnak. </w:t>
      </w:r>
    </w:p>
    <w:p>
      <w:pPr>
        <w:pStyle w:val="NormlWeb"/>
        <w:ind w:left="374" w:right="374" w:firstLine="374"/>
        <w:jc w:val="left"/>
        <w:rPr/>
      </w:pPr>
      <w:r>
        <w:rPr>
          <w:rFonts w:cs="Tahoma" w:ascii="Tahoma" w:hAnsi="Tahoma"/>
        </w:rPr>
        <w:t xml:space="preserve">A 15. század közepétől hatalmasan kibontakozó szárnyasoltárok a városok ábrázolóművészetének legjellegzetesebb megnyilatkozásai, amelyek egyesítik magukban a késő gótika szinte minden művészi ágát. </w:t>
        <w:br/>
        <w:t xml:space="preserve">A szárnyasoltárok fő része az oltárasztal (mensa) és az oltárasztal hátsó oldalán, hosszába fektetett deszkaalapzaton (predella) felépített szekrény. Ez a középrész lehet festett táblakép is. A 14. században és a 15. század elején gyakori volt Magyarországon a festett oltár, akárcsak Itáliában. Később német „Hochaltar” mintára a szobrászati díszű oltár vált uralkodóvá. </w:t>
        <w:br/>
        <w:t xml:space="preserve">Kolozsvári Tamás 1427-ben készült garamszentbenedeki (Hronsky Benadik) oltára, a hazai anyagban egyedülálló, de Európa-szerte is ritka garamszentbenedeki </w:t>
      </w:r>
      <w:r>
        <w:rPr>
          <w:rFonts w:cs="Tahoma" w:ascii="Tahoma" w:hAnsi="Tahoma"/>
          <w:i/>
          <w:iCs/>
        </w:rPr>
        <w:t>Úrkoporsó</w:t>
      </w:r>
      <w:r>
        <w:rPr>
          <w:rFonts w:cs="Tahoma" w:ascii="Tahoma" w:hAnsi="Tahoma"/>
        </w:rPr>
        <w:t xml:space="preserve">, valamint M. S. mesternek késő gótikus remekművei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123950" cy="1428750"/>
            <wp:effectExtent l="0" t="0" r="0" b="0"/>
            <wp:docPr id="18" name="image08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8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1057275" cy="1428750"/>
            <wp:effectExtent l="0" t="0" r="0" b="0"/>
            <wp:docPr id="19" name="image08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8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</w:rPr>
        <w:t xml:space="preserve">Kolozsvári Tamás: </w:t>
      </w:r>
      <w:r>
        <w:rPr>
          <w:rFonts w:cs="Tahoma" w:ascii="Tahoma" w:hAnsi="Tahoma"/>
          <w:b/>
          <w:bCs/>
          <w:i/>
          <w:iCs/>
        </w:rPr>
        <w:t xml:space="preserve">Keresztvitel </w:t>
      </w:r>
      <w:r>
        <w:rPr>
          <w:rFonts w:cs="Tahoma" w:ascii="Tahoma" w:hAnsi="Tahoma"/>
        </w:rPr>
        <w:t xml:space="preserve">1427.        </w:t>
      </w:r>
      <w:r>
        <w:rPr>
          <w:rFonts w:cs="Tahoma" w:ascii="Tahoma" w:hAnsi="Tahoma"/>
          <w:b/>
          <w:bCs/>
          <w:i/>
          <w:iCs/>
        </w:rPr>
        <w:t xml:space="preserve">Szent Miklós gabonacsodája </w:t>
      </w:r>
      <w:r>
        <w:rPr>
          <w:rFonts w:cs="Tahoma" w:ascii="Tahoma" w:hAnsi="Tahoma"/>
        </w:rPr>
        <w:t>1427.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571500" cy="1428750"/>
            <wp:effectExtent l="0" t="0" r="0" b="0"/>
            <wp:docPr id="20" name="image08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8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  <w:i/>
          <w:iCs/>
        </w:rPr>
        <w:t xml:space="preserve">Madonna </w:t>
      </w:r>
      <w:r>
        <w:rPr>
          <w:rFonts w:cs="Tahoma" w:ascii="Tahoma" w:hAnsi="Tahoma"/>
        </w:rPr>
        <w:t>Toporcról, 1340-1350, festett fa; MNG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 xml:space="preserve">A szárnyasoltárok teljes pusztulása miatt a központ korabeli szobrászatára a királyi palota kályhacsempéinek maradványaiból vonhatunk le következtetést. </w:t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866775" cy="1428750"/>
            <wp:effectExtent l="0" t="0" r="0" b="0"/>
            <wp:docPr id="21" name="image09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9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375" w:right="375" w:firstLine="375"/>
        <w:rPr/>
      </w:pPr>
      <w:r>
        <w:rPr>
          <w:rFonts w:cs="Tahoma" w:ascii="Tahoma" w:hAnsi="Tahoma"/>
          <w:b/>
          <w:bCs/>
          <w:i/>
          <w:iCs/>
        </w:rPr>
        <w:t xml:space="preserve">Kályhacsempe </w:t>
      </w:r>
      <w:r>
        <w:rPr>
          <w:rFonts w:cs="Tahoma" w:ascii="Tahoma" w:hAnsi="Tahoma"/>
        </w:rPr>
        <w:t>V. László címerével Budáról, a 1550-es évek. Cserép, zöld ólommázzal és fehér alapon földfestékkel.</w:t>
      </w:r>
    </w:p>
    <w:p>
      <w:pPr>
        <w:pStyle w:val="Normal"/>
        <w:ind w:left="375" w:righ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75" w:right="375" w:firstLine="375"/>
        <w:rPr>
          <w:rFonts w:ascii="Tahoma" w:hAnsi="Tahoma" w:cs="Tahoma"/>
        </w:rPr>
      </w:pPr>
      <w:r>
        <w:rPr>
          <w:rFonts w:cs="Tahoma" w:ascii="Tahoma" w:hAnsi="Tahoma"/>
        </w:rPr>
        <w:t>A magyar gótika a királytól indul el, s már a 13. század második felében az egész társadalmat áthatja. Sajátos, a korábbi korszakban még hiányzó mozzanata a város művészi tevékenysége, amely a teljes korszakon át döntő szerepet tölt be. Bár a művészi fejlődésnek a magas rangú megrendelő még igen fontos mozgatója, a kézművesekből, mesteremberekből a céhekben, építőpáholyokban és a királyi udvarban fokozatosan művészek lesznek, akik be tudják illeszteni a fejlődés jellegzetes helyi menetét az általános európai keretekbe. Gótikus építészetünk lényegében közép-európai alapszövetét főként a kolduló rendi (ferences, domonkos) és városi építkezésekben valamint az ábrázolóművészetek területén át– meg átszőtték a mediterrán szálak. Így készítette elő a hazai gótika történeti és művészeti téren egyaránt a következő nagy korszakot: a reneszáns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iklopedia.fazekas.hu/tarsmuv/gotika_large/image03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ciklopedia.fazekas.hu/tarsmuv/gotika_large/image03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ciklopedia.fazekas.hu/tarsmuv/gotika_large/image05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nciklopedia.fazekas.hu/tarsmuv/gotika_large/image05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nciklopedia.fazekas.hu/tarsmuv/gotika_large/image05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nciklopedia.fazekas.hu/tarsmuv/gotika_large/image06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nciklopedia.fazekas.hu/tarsmuv/gotika_large/image06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nciklopedia.fazekas.hu/tarsmuv/gotika_large/image06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nciklopedia.fazekas.hu/tarsmuv/gotika_large/image06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enciklopedia.fazekas.hu/tarsmuv/gotika_large/image06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enciklopedia.fazekas.hu/tarsmuv/gotika_large/image07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enciklopedia.fazekas.hu/tarsmuv/gotika_large/image07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enciklopedia.fazekas.hu/tarsmuv/gotika_large/image07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enciklopedia.fazekas.hu/tarsmuv/gotika_large/image07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enciklopedia.fazekas.hu/tarsmuv/gotika_large/image078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enciklopedia.fazekas.hu/tarsmuv/gotika_large/image08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enciklopedia.fazekas.hu/tarsmuv/gotika_large/image082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enciklopedia.fazekas.hu/tarsmuv/gotika_large/image084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enciklopedia.fazekas.hu/tarsmuv/gotika_large/image086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enciklopedia.fazekas.hu/tarsmuv/gotika_large/image088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enciklopedia.fazekas.hu/tarsmuv/gotika_large/image090.jpg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55:00Z</dcterms:created>
  <dc:creator>tunde</dc:creator>
  <dc:description/>
  <dc:language>en-US</dc:language>
  <cp:lastModifiedBy>tunde</cp:lastModifiedBy>
  <dcterms:modified xsi:type="dcterms:W3CDTF">2008-04-30T16:14:00Z</dcterms:modified>
  <cp:revision>4</cp:revision>
  <dc:subject/>
  <dc:title/>
</cp:coreProperties>
</file>