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CFF" w:val="clear"/>
        <w:spacing w:before="0" w:after="280"/>
        <w:ind w:firstLine="706"/>
        <w:rPr/>
      </w:pPr>
      <w:r>
        <w:rPr>
          <w:rStyle w:val="Mwheadline"/>
          <w:rFonts w:cs="Tahoma" w:ascii="Tahoma" w:hAnsi="Tahoma"/>
          <w:sz w:val="24"/>
        </w:rPr>
        <w:t xml:space="preserve">A monda </w:t>
      </w:r>
      <w:r>
        <w:rPr>
          <w:rStyle w:val="Mwheadline"/>
          <w:rFonts w:cs="Tahoma" w:ascii="Tahoma" w:hAnsi="Tahoma"/>
          <w:i/>
          <w:iCs/>
          <w:sz w:val="24"/>
        </w:rPr>
        <w:t>(A Képes Krónika nyomán)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lWeb"/>
        <w:shd w:fill="F8FCFF" w:val="clear"/>
        <w:ind w:firstLine="706"/>
        <w:rPr/>
      </w:pPr>
      <w:hyperlink r:id="rId2">
        <w:r>
          <w:rPr>
            <w:rStyle w:val="InternetLink"/>
            <w:rFonts w:cs="Tahoma" w:ascii="Tahoma" w:hAnsi="Tahoma"/>
          </w:rPr>
          <w:t>Árpád vezér</w:t>
        </w:r>
      </w:hyperlink>
      <w:r>
        <w:rPr>
          <w:rFonts w:cs="Tahoma" w:ascii="Tahoma" w:hAnsi="Tahoma"/>
        </w:rPr>
        <w:t xml:space="preserve"> és nemesei hallottak Pannónia gazdagságáról, hogy legjobb folyó a Duna, és jobb föld a világon sehol sincsen, ezért közös elhatározással elküldtek egy hírszerzőt, név szerint </w:t>
      </w:r>
      <w:r>
        <w:rPr>
          <w:rFonts w:cs="Tahoma" w:ascii="Tahoma" w:hAnsi="Tahoma"/>
          <w:i/>
          <w:iCs/>
        </w:rPr>
        <w:t>Kusid</w:t>
      </w:r>
      <w:r>
        <w:rPr>
          <w:rFonts w:cs="Tahoma" w:ascii="Tahoma" w:hAnsi="Tahoma"/>
        </w:rPr>
        <w:t>ot, hogy az egész földet szemlélje meg, és a föld lakóit kérdezze ki.</w:t>
        <w:br/>
        <w:t xml:space="preserve">Amikor Kusid Magyarország közepébe eljött, és a Duna menti részekre leszállott, azt látta, hogy a táj kellemes, körös-körül a föld jó és termékeny, a folyó jó és füves. Mindez tetszett neki. Ezután elment a tartomány fejedelméhez, aki </w:t>
      </w:r>
      <w:hyperlink r:id="rId3">
        <w:r>
          <w:rPr>
            <w:rStyle w:val="InternetLink"/>
            <w:rFonts w:cs="Tahoma" w:ascii="Tahoma" w:hAnsi="Tahoma"/>
          </w:rPr>
          <w:t>Attila</w:t>
        </w:r>
      </w:hyperlink>
      <w:r>
        <w:rPr>
          <w:rFonts w:cs="Tahoma" w:ascii="Tahoma" w:hAnsi="Tahoma"/>
        </w:rPr>
        <w:t xml:space="preserve"> után ott uralkodott, a fejedelmet </w:t>
      </w:r>
      <w:hyperlink r:id="rId4">
        <w:r>
          <w:rPr>
            <w:rStyle w:val="InternetLink"/>
            <w:rFonts w:cs="Tahoma" w:ascii="Tahoma" w:hAnsi="Tahoma"/>
          </w:rPr>
          <w:t>Szvatopluknak</w:t>
        </w:r>
      </w:hyperlink>
      <w:r>
        <w:rPr>
          <w:rFonts w:cs="Tahoma" w:ascii="Tahoma" w:hAnsi="Tahoma"/>
        </w:rPr>
        <w:t xml:space="preserve"> hívták.</w:t>
      </w:r>
    </w:p>
    <w:p>
      <w:pPr>
        <w:pStyle w:val="NormlWeb"/>
        <w:shd w:fill="F8FCFF" w:val="clear"/>
        <w:ind w:firstLine="706"/>
        <w:rPr/>
      </w:pPr>
      <w:r>
        <w:rPr>
          <w:rFonts w:cs="Tahoma" w:ascii="Tahoma" w:hAnsi="Tahoma"/>
        </w:rPr>
        <w:t>Kusid köszöntötte népe nevében, és az ügyet, amiért odament, előadta. Amikor Szvatopluk a magyarok szándékát meghallotta, nagy örömmel örvendezett, mert azt hitte, hogy ezek parasztok, akik azért jöttek, hogy az ő földjét megműveljék. Örömében a követet kegyesen elbocsátotta.</w:t>
        <w:br/>
        <w:t>Kusid pedig a Duna vizéből kulacsát megtöltötte, perje fűvel tömlőjét megrakta, aztán fekete földből rögöket vett fel, azzal az övéihez visszatért.</w:t>
        <w:br/>
        <w:t>Amikor elmondotta mindazt, amit látott és hallott, és a kulacs vizet, a földet és a füvet megmutatta, a magyarok nagy örömmel örvendeztek. Mindjárt felismerték, hogy a föld igen jó, a víz édes, és a mező füve hasonlatos ahhoz, amit Kusid nekik elbeszélt. Ezután közös határozattal Kusidot a fejedelemhez visszaküldték, és Szvatopluk fejedelemnek egy nagy fehér arabs paripát, arábiai arannyal aranyozott nyereggel, aranyos fékkel a földért elküldötték.</w:t>
      </w:r>
    </w:p>
    <w:p>
      <w:pPr>
        <w:pStyle w:val="NormlWeb"/>
        <w:shd w:fill="F8FCFF" w:val="clear"/>
        <w:ind w:firstLine="706"/>
        <w:rPr/>
      </w:pPr>
      <w:r>
        <w:rPr>
          <w:rFonts w:cs="Tahoma" w:ascii="Tahoma" w:hAnsi="Tahoma"/>
        </w:rPr>
        <w:t>Amikor Szvatopluk fejedelem az ajándékot meglátta, még jobban megörült, mert azt hitte, hogy ezt földjéért mint telepesek küldték.</w:t>
        <w:br/>
        <w:t>Ekkor Kusid a fejedelemtől azt kérte, hogy földet, füvet és vizet adjon. A fejedelem pedig mosolyogva így szólt:</w:t>
        <w:br/>
        <w:t>-Legyen nekik ezért az ajándékért annyi, amennyit akarnak.</w:t>
        <w:br/>
        <w:t>Kusid pedig ezzel a hírrel övéihez visszatért. Árpád vezér ezalatt a hét vezérrel Pannóniába bejött, de nem mint vendég, hanem mint a föld jogos örököse és birtokosa. Ekkor a magyarok egy másik követet küldtek Szvatoplukhoz, és ilyen üzenetet bíztak rá:</w:t>
        <w:br/>
        <w:t>-Árpád és vitézei neked azt mondják, hogy azon a földön, amelyet tőled megvettek, tovább semmiképpen se maradj. A földedet lovon, a füvedet féken, a vizedet nyergen megvették, és te szegénységed meg kapzsiságod miatt a földet, a füvet és a vizet nekik átadtad.</w:t>
        <w:br/>
        <w:t>Amikor a fejedelemnek ezt az üzenetet átadták, mosolyogva így szólt:</w:t>
        <w:br/>
        <w:t>-Azt a lovat bunkós bottal agyonüssék, a féket a mezőre kivessék, az aranyos nyerget a Duna vizébe hajítsák!- Erre a követ így szólt:</w:t>
        <w:br/>
        <w:t>-És ebből, uram, a magyaroknak mi kára lesz? Ha a lovat megütteted, az ő kutyáiknak adsz eleséget, ha a féket a fűbe kiveted, az ő embereik, akik a füvet kaszálják, az aranyát megtalálják, ha pedig a nyerget a Dunába hajítod, halászaik az aranyos nyerget a partra kiteszik és hazaviszik. Ha a föld, a fű és a víz az övék, akkor minden az övék!</w:t>
      </w:r>
    </w:p>
    <w:p>
      <w:pPr>
        <w:pStyle w:val="NormlWeb"/>
        <w:shd w:fill="F8FCFF" w:val="clear"/>
        <w:ind w:firstLine="706"/>
        <w:rPr>
          <w:rFonts w:ascii="Tahoma" w:hAnsi="Tahoma" w:cs="Tahoma"/>
        </w:rPr>
      </w:pPr>
      <w:r>
        <w:rPr>
          <w:rFonts w:cs="Tahoma" w:ascii="Tahoma" w:hAnsi="Tahoma"/>
        </w:rPr>
        <w:t>Amikor a fejedelem ezt meghallotta, gyorsan sereget gyűjtött, mert félt a magyaroktól. Szövetségeseitől is segítséget kért, majd a csapatokat egyesítette, és a magyarok elé vonult. A magyarok eközben a Duna mellé érkeztek, és egy gyönyörű mezőn hajnalhasadtával csatát kezdtek. Az Úr segedelme velük volt: színük elől Szvatopluk fejedelem futásnak eredt.</w:t>
        <w:br/>
        <w:t>A magyarok egészen a Dunáig üldözték. Ott Szvatopluk ijedtében a folyóba beleugratott, és a sebes vízbe belefullad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wheadline">
    <w:name w:val="mw-headlin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&#193;rp&#225;d_fejedelem" TargetMode="External"/><Relationship Id="rId3" Type="http://schemas.openxmlformats.org/officeDocument/2006/relationships/hyperlink" Target="http://hu.wikipedia.org/wiki/Attila_(hun_uralkod&#243;)" TargetMode="External"/><Relationship Id="rId4" Type="http://schemas.openxmlformats.org/officeDocument/2006/relationships/hyperlink" Target="http://hu.wikipedia.org/wiki/Szvatopl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8:56:00Z</dcterms:created>
  <dc:creator>tunde</dc:creator>
  <dc:description/>
  <dc:language>en-US</dc:language>
  <cp:lastModifiedBy>tunde</cp:lastModifiedBy>
  <dcterms:modified xsi:type="dcterms:W3CDTF">2008-05-01T18:56:00Z</dcterms:modified>
  <cp:revision>1</cp:revision>
  <dc:subject/>
  <dc:title>A monda (A Képes Krónika nyomán) </dc:title>
</cp:coreProperties>
</file>