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Tahoma" w:hAnsi="Tahoma" w:cs="Tahoma"/>
          <w:b/>
          <w:b/>
          <w:bCs/>
          <w:color w:val="FF6600"/>
          <w:sz w:val="24"/>
        </w:rPr>
      </w:pPr>
      <w:r>
        <w:rPr>
          <w:rFonts w:cs="Tahoma" w:ascii="Tahoma" w:hAnsi="Tahoma"/>
          <w:b/>
          <w:bCs/>
          <w:color w:val="FF6600"/>
          <w:sz w:val="24"/>
        </w:rPr>
        <w:t>A Botond-monda két változata:</w:t>
      </w:r>
    </w:p>
    <w:p>
      <w:pPr>
        <w:pStyle w:val="NormlWeb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>Huszonegyedik évben azután (az ágostai csatát értve), a magyarok bementek Bolgáriába, és onnét Drinápoly elé jutva, azt elfoglalták, végre Konstantinápolyt szállották meg. Mialatt ők az ostrommal voltak elfoglalva, egy óriáshoz hasonló görög, a városból kiküldve, felszólította őket: jelöljenek meg két magyart a vele való birkózásra, ha mindkettőt le nem győzi, a görög császár adófizetője lesz a magyaroknak. Midőn ez a magyarokat szerfölött bosszantotta, találtak egy ellenfélre, ki a göröggel szembe szállva, igy szólt: Én vagyok Botond, igaz magyar, a legkisebb a magyarok közül. Végy magadhoz két görögöt, az egyik hadd tartsa vissza kiszálló lelkedet, a másik hadd temesse hulládat. Mert én bizony népem adófizetőjévé teszem a görög császárt. Ekkor Opour,</w:t>
      </w:r>
      <w:r>
        <w:fldChar w:fldCharType="begin"/>
      </w:r>
      <w:r>
        <w:rPr>
          <w:rStyle w:val="InternetLink"/>
          <w:vertAlign w:val="superscript"/>
          <w:sz w:val="24"/>
          <w:szCs w:val="15"/>
          <w:rFonts w:cs="Tahoma" w:ascii="Tahoma" w:hAnsi="Tahoma"/>
        </w:rPr>
        <w:instrText xml:space="preserve"> HYPERLINK "http://mek.oszk.hu/00800/00893/html/doc/" \l "16"</w:instrText>
      </w:r>
      <w:r>
        <w:rPr>
          <w:rStyle w:val="InternetLink"/>
          <w:vertAlign w:val="superscript"/>
          <w:sz w:val="24"/>
          <w:szCs w:val="15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4"/>
          <w:szCs w:val="15"/>
          <w:vertAlign w:val="superscript"/>
        </w:rPr>
        <w:t>16</w:t>
      </w:r>
      <w:r>
        <w:rPr>
          <w:rStyle w:val="InternetLink"/>
          <w:vertAlign w:val="superscript"/>
          <w:sz w:val="24"/>
          <w:szCs w:val="15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a magyarok hadnagya, kit a község akarata helyezett a sereg élére, meghagyta Botondnak, menjen buzogányával a város érczkapuja ellen, és mutassa erejét. Amint a kapuhoz ért, azt mondják, akkorát ütött és akkora rést vágott benne, hogy azon a lyukon kényelmesen ki és be járhatott volna egy öt éves gyermek. A görögök, a csuda miatt, nem is akarták kijavíttatni a kaput.”</w:t>
      </w:r>
      <w:r>
        <w:fldChar w:fldCharType="begin"/>
      </w:r>
      <w:r>
        <w:rPr>
          <w:rStyle w:val="InternetLink"/>
          <w:vertAlign w:val="superscript"/>
          <w:sz w:val="24"/>
          <w:szCs w:val="15"/>
          <w:rFonts w:cs="Tahoma" w:ascii="Tahoma" w:hAnsi="Tahoma"/>
        </w:rPr>
        <w:instrText xml:space="preserve"> HYPERLINK "http://mek.oszk.hu/00800/00893/html/doc/" \l "17"</w:instrText>
      </w:r>
      <w:r>
        <w:rPr>
          <w:rStyle w:val="InternetLink"/>
          <w:vertAlign w:val="superscript"/>
          <w:sz w:val="24"/>
          <w:szCs w:val="15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4"/>
          <w:szCs w:val="15"/>
          <w:vertAlign w:val="superscript"/>
        </w:rPr>
        <w:t>17</w:t>
      </w:r>
      <w:r>
        <w:rPr>
          <w:rStyle w:val="InternetLink"/>
          <w:vertAlign w:val="superscript"/>
          <w:sz w:val="24"/>
          <w:szCs w:val="15"/>
          <w:rFonts w:cs="Tahoma" w:ascii="Tahoma" w:hAnsi="Tahoma"/>
        </w:rPr>
        <w:fldChar w:fldCharType="end"/>
      </w:r>
    </w:p>
    <w:p>
      <w:pPr>
        <w:pStyle w:val="NormlWeb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3095625" cy="1628775"/>
            <wp:effectExtent l="0" t="0" r="0" b="0"/>
            <wp:wrapTight wrapText="bothSides">
              <wp:wrapPolygon edited="0">
                <wp:start x="-69" y="0"/>
                <wp:lineTo x="-69" y="21465"/>
                <wp:lineTo x="21600" y="21465"/>
                <wp:lineTo x="21600" y="0"/>
                <wp:lineTo x="-69" y="0"/>
              </wp:wrapPolygon>
            </wp:wrapTight>
            <wp:docPr id="1" name="167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7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„</w:t>
      </w:r>
      <w:r>
        <w:rPr>
          <w:rFonts w:cs="Tahoma" w:ascii="Tahoma" w:hAnsi="Tahoma"/>
          <w:sz w:val="24"/>
        </w:rPr>
        <w:t>Elkészült a küzdőtér a város kapuja előtt, görögök és magyarok körülállták, hogy nézhessék, a magyarok lóháton, a görögök a bástya fokáról. Botond fegyverzet nélkül állott ki, egyedül. Midőn a görög kijött a városból, felkiáltott, miért nem hívott Botond még valakit segítőnek? Erre Botond neki rontott, s rövid birkózás után úgy földhöz vágta a görögöt, hogy az nem is bírt többé fölkelni. A görög császár és a többi főemberek, a császárné udvarhölgyeivel, ennek láttára nagy szégyenökben eltávoztak és visszamentek palotáikba. A görögnek egyik karja eltörött, és ebbe belé is halt. A magyarok tehát, kivíván a diadalt, követeket küldtek a császárhoz az adóért. De a császár nevetésre fordította a dolgot és nem válaszolt semmit. Erre a magyarok elindúltak onnét, és végig pusztították Görögországot és Bolgáriát, töméntelen aranyat, gyöngyöt, drágakövet rabolnak, számtalan foglyot visznek magokkal és nagy vigalommal haza térnek Pannoniába. Ez volt az utolsó zsákmány, melyet a magyarok pogány korukban ejtettek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mg/nagy/167d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47:00Z</dcterms:created>
  <dc:creator>tunde</dc:creator>
  <dc:description/>
  <dc:language>en-US</dc:language>
  <cp:lastModifiedBy>tunde</cp:lastModifiedBy>
  <dcterms:modified xsi:type="dcterms:W3CDTF">2008-05-01T20:50:00Z</dcterms:modified>
  <cp:revision>1</cp:revision>
  <dc:subject/>
  <dc:title>A Botond-monda két változata:</dc:title>
</cp:coreProperties>
</file>