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5"/>
      </w:tblGrid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14575" cy="1733550"/>
                  <wp:effectExtent l="0" t="0" r="0" b="0"/>
                  <wp:docPr id="1" name="boto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to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i/>
          <w:i/>
          <w:iCs/>
          <w:sz w:val="72"/>
          <w:szCs w:val="72"/>
          <w:u w:val="single"/>
        </w:rPr>
      </w:pPr>
      <w:r>
        <w:rPr>
          <w:i/>
          <w:iCs/>
          <w:sz w:val="72"/>
          <w:szCs w:val="72"/>
          <w:u w:val="single"/>
        </w:rPr>
        <w:t>Botond és a görög óriás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</w:t>
      </w:r>
      <w:r>
        <w:rPr>
          <w:b/>
          <w:bCs/>
          <w:sz w:val="27"/>
          <w:szCs w:val="27"/>
        </w:rPr>
        <w:t>A magyarok jól ismerték a kelet-római császár biro-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almába vezetõ utat. Jártak ott már eleik, amikor Etel-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özben lakván, megsegítették a császárt a bolgárok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llen. Aztán a honfoglalást követöen is meg-megfor-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ultak arra, de akkor már jobban csábította öket 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irágzó nyugati városok kincse, mint a hegyeken-völ-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yeken, sárba ragadt településeken messze túl sejlö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onstantinápoly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</w:t>
      </w:r>
      <w:r>
        <w:rPr>
          <w:b/>
          <w:bCs/>
          <w:sz w:val="27"/>
          <w:szCs w:val="27"/>
        </w:rPr>
        <w:t>Most azonban mégis délnek fordították lovaik kan-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árszárát, mert az új császár megtagadta tölük az adót,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mellyel a békét megvásárolta, söt szövetségre lépett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 németekkel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  <w:r>
        <w:rPr>
          <w:b/>
          <w:bCs/>
          <w:sz w:val="27"/>
          <w:szCs w:val="27"/>
        </w:rPr>
        <w:t>A magyar sereg élén, deres lován Opour ült. De ott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ovagolt a két elválaszthatatlan jóbarát: Zoltán és Bo-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ond is. Nádszálvékony termetü volt az egyik, kis köp-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ös a másik. A harcban mindkettö legyözhetetlen: Zol-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án villámgyors kardcsapásaitól csak úgy hullott az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llenség, ahová meg Botond odasújtott buzogányával,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tt nem maradt más, mint beszakadt vért, sisak és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oponya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</w:t>
      </w:r>
      <w:r>
        <w:rPr>
          <w:b/>
          <w:bCs/>
          <w:sz w:val="27"/>
          <w:szCs w:val="27"/>
        </w:rPr>
        <w:t>Szépen sütött a nap, amikor a magyar sereg Konstan-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inápoly falai alá érkezett. Útjukat égö városok és falvak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elezték, jöttüket menekülök hada hírelte, Konstantin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sászár, a Bíborban született jobbnak látta alkudozással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egelözni a várható ostromot. Követeket küldött tehát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pourhoz, s azt ajánlotta, hogy a császár és a magyarok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gy-egy kiválasztott vitéze vívjon párviadalt. Ha a ma-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yarok vitéze gyöz, ám legyen, ö, Konstantin vállalja az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dófizetést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</w:t>
      </w:r>
      <w:r>
        <w:rPr>
          <w:b/>
          <w:bCs/>
          <w:sz w:val="27"/>
          <w:szCs w:val="27"/>
        </w:rPr>
        <w:t>Opour rábólintott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</w:t>
      </w:r>
      <w:r>
        <w:rPr>
          <w:b/>
          <w:bCs/>
          <w:sz w:val="27"/>
          <w:szCs w:val="27"/>
        </w:rPr>
        <w:t>Kis idö múlva egy óriási görög lépett ki a város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apuján, s megállt a vezér elött. Egy egész fejjel volt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agasabb Opournál is, s olyan izmai voltak, mint egy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ivalybikának.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  </w:t>
      </w:r>
      <w:r>
        <w:rPr>
          <w:b/>
          <w:bCs/>
          <w:sz w:val="27"/>
          <w:szCs w:val="27"/>
        </w:rPr>
        <w:t>- Ide hallgassatok, ti kutyafejüek - kiáltotta. - Az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én nevem Papadopulosz. Lássam azt az embert - ne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s egyet, kettöt, aki velem ki mer állani!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</w:t>
      </w:r>
      <w:r>
        <w:rPr>
          <w:b/>
          <w:bCs/>
          <w:sz w:val="27"/>
          <w:szCs w:val="27"/>
        </w:rPr>
        <w:t>Botond és Zoltán összenézett, s egyszerre léptek elö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 seregböl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</w:t>
      </w:r>
      <w:r>
        <w:rPr>
          <w:b/>
          <w:bCs/>
          <w:sz w:val="27"/>
          <w:szCs w:val="27"/>
        </w:rPr>
        <w:t>Opour ismét bólintott. Hanem a görög harsány ne-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etésre fakadt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</w:t>
      </w:r>
      <w:r>
        <w:rPr>
          <w:b/>
          <w:bCs/>
          <w:sz w:val="27"/>
          <w:szCs w:val="27"/>
        </w:rPr>
        <w:t>- Mit kerestek itt, gyerekek? Menjetek haza, anyá-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okhoz! Hát nincs közöttetek egy épkézláb fegyverfor-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ató ember?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</w:t>
      </w:r>
      <w:r>
        <w:rPr>
          <w:b/>
          <w:bCs/>
          <w:sz w:val="27"/>
          <w:szCs w:val="27"/>
        </w:rPr>
        <w:t>Zoltánt elfutotta a pulykaméreg, de Botond ez eset-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en gyorsabb volt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</w:t>
      </w:r>
      <w:r>
        <w:rPr>
          <w:b/>
          <w:bCs/>
          <w:sz w:val="27"/>
          <w:szCs w:val="27"/>
        </w:rPr>
        <w:t>- Ne bízd el magad, te hústorony! - mondta, s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közelebb lépett az óriáshoz. - Én Botond vagyok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ermetre a legkisebb a magyar seregben. De úgy tudd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eg, hogy ma leáldozik a te életed napja.Végy magad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ellé még két görögöt, hogy az egyik eltávozó lelkedet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ogja föl, a másik pedig testedet. Mert egyedül is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llátom én a bajodat!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</w:t>
      </w:r>
      <w:r>
        <w:rPr>
          <w:b/>
          <w:bCs/>
          <w:sz w:val="27"/>
          <w:szCs w:val="27"/>
        </w:rPr>
        <w:t>Azzal magasba emelte harci bárdját, s odalépett 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áros kapujához. Egy villanás, egy döndülés, s a nehéz,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asazott kapun akkora rés nyílt, hogy akár egy ötéves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yerek is kényelmesen átfért volna rajta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</w:t>
      </w:r>
      <w:r>
        <w:rPr>
          <w:b/>
          <w:bCs/>
          <w:sz w:val="27"/>
          <w:szCs w:val="27"/>
        </w:rPr>
        <w:t>A döndülésre, no meg a pánviadal látására is, 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sászári város falaira gyült odabentröl a nép. Kényes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ámák és kócos cselédlányok, udvari méltóságok és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gyszerü kezmüvesek szorongtak fenn, a falakon, s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sivajogvn kisérték mindazt, ami odalent történik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</w:t>
      </w:r>
      <w:r>
        <w:rPr>
          <w:b/>
          <w:bCs/>
          <w:sz w:val="27"/>
          <w:szCs w:val="27"/>
        </w:rPr>
        <w:t>Hirtelen elhalt a zsivaj: maga a császár és a császárné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elent meg az egyik várbástya fokán, udvaroncok hadá-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ól körülvéve. A görög óriás diadalának, s a pöttömny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agyar csúfos vereségének ök is szemtanúi akartak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enni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***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</w:t>
      </w:r>
      <w:r>
        <w:rPr>
          <w:b/>
          <w:bCs/>
          <w:sz w:val="27"/>
          <w:szCs w:val="27"/>
        </w:rPr>
        <w:t>Aztán megkezdödött a párviadal. Botond fürgén há-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ította a görög óriás hatalmas csapásait. Olyan gyorsan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erengett az óriás körül, mint a sólyom, aki mindig 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egváratlanabb pillanatban csap le áldozatára. A görög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edig fújt, öklelt, de csapásai minduntalan célt té-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esztettek. Kapkodta fejét, nehézkesen forgott ellenfele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tán, ám Botond buzogányának ütéseit nem tudta el-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erülni. Mikor éppen úgy érezte, hogy végre kedvezö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helyzetbe került, ahonnan kardjának egyetlen suhintá-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ával halálra sujthatja ellenfelét, odafent a föhadvezér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lkiáltotta magát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</w:t>
      </w:r>
      <w:r>
        <w:rPr>
          <w:b/>
          <w:bCs/>
          <w:sz w:val="27"/>
          <w:szCs w:val="27"/>
        </w:rPr>
        <w:t>- Most küldd a pokolra a bestét!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</w:t>
      </w:r>
      <w:r>
        <w:rPr>
          <w:b/>
          <w:bCs/>
          <w:sz w:val="27"/>
          <w:szCs w:val="27"/>
        </w:rPr>
        <w:t>Papadopulosz kardja a hangra egy pillanatra megállt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 levegöben. S ez a pillanat elég volt Botondnak arra,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hogy lesújtson. Buzogánya épp az óriás kardot tartó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arját érte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z óriás felüvöltött: jobbja bénán csüngött alá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</w:t>
      </w:r>
      <w:r>
        <w:rPr>
          <w:b/>
          <w:bCs/>
          <w:sz w:val="27"/>
          <w:szCs w:val="27"/>
        </w:rPr>
        <w:t>Balkézzel, sebzetten egyre hátrébb szorult a görög,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gyre közelebb a város kapujához, amelynek bástyáján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onstantin császár és kísérete most már aggódva fi-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yelte a párviadal kimenetelét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</w:t>
      </w:r>
      <w:r>
        <w:rPr>
          <w:b/>
          <w:bCs/>
          <w:sz w:val="27"/>
          <w:szCs w:val="27"/>
        </w:rPr>
        <w:t>A magyarok pedig lelkes ,,huj-huj "-kiáltással biztat-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ák Botondot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</w:t>
      </w:r>
      <w:r>
        <w:rPr>
          <w:b/>
          <w:bCs/>
          <w:sz w:val="27"/>
          <w:szCs w:val="27"/>
        </w:rPr>
        <w:t>A görög már több sebböl vérzett. Egyre bizonytala-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abbul csapkodott maga körül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</w:t>
      </w:r>
      <w:r>
        <w:rPr>
          <w:b/>
          <w:bCs/>
          <w:sz w:val="27"/>
          <w:szCs w:val="27"/>
        </w:rPr>
        <w:t>Aztán egy halálos csapás végleg földre terítette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</w:t>
      </w:r>
      <w:r>
        <w:rPr>
          <w:b/>
          <w:bCs/>
          <w:sz w:val="27"/>
          <w:szCs w:val="27"/>
        </w:rPr>
        <w:t>A császár és kísérete megszégyenülten takarodott le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 vár fokáról, s tért vissza a palotába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</w:t>
      </w:r>
      <w:r>
        <w:rPr>
          <w:b/>
          <w:bCs/>
          <w:sz w:val="27"/>
          <w:szCs w:val="27"/>
        </w:rPr>
        <w:t>Aznaptól fogva pedig ismét fizette az adót a magya-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kna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16:00Z</dcterms:created>
  <dc:creator>tunde</dc:creator>
  <dc:description/>
  <dc:language>en-US</dc:language>
  <cp:lastModifiedBy>tunde</cp:lastModifiedBy>
  <dcterms:modified xsi:type="dcterms:W3CDTF">2008-05-01T20:17:00Z</dcterms:modified>
  <cp:revision>1</cp:revision>
  <dc:subject/>
  <dc:title> </dc:title>
</cp:coreProperties>
</file>