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71675" cy="2019300"/>
                  <wp:effectExtent l="0" t="0" r="0" b="0"/>
                  <wp:docPr id="1" name="leh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h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Lehel kürt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Évek hosszú sora telt el azóta, hogy a magya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rpád vezérletével birtokba vették a Duna-Tisza közé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unántúlt és Erdöelvét. A végtelen pusztákon az 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ószágaiknak nött a fü a folyók mentén a kövér termö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öldeken nekik érlelt kalászt a nap, s a hegyekböl alázúg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folyók-patakok mentén is ök ácsoltak boronahá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uknak, pajtát, téli szállásul jószágaikna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Csak a fiataloknak nem akarózott otthon ülni. Kis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ermekként, a lobogó esti tábortüzek mellett régmúl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ök véres  csatáiknak történeteit hallgatták az öregektö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z e csatákban szerzett kincsek csábítása nyomán, ú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jok indultak el nyugatnak, s immár új történetek 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óltak azokról, akik megfordultak a napfényes Itáliá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gy Görögországban, a ködös-borongós Türingiá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s Szászországban. Söt  egy arcán-karján súlyos seb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omait viselö öreg vitéz arról mesélt, hogy egy alka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mmal lovaikat a véget nem érö Óperenciás-teng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ján szerszámozták le pihenöre, hazafelé jövet ped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gbenyúló hegyek közé keveredtek, ahol nyár közepé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 oladt el a h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Szalárd gyermekfövel hallgatta ezeket a történeteke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minden vágya az volt, hogy ha felnö, ö is elindulhas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n a kalandozó sereggel. Arra is gondolt, hogy 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any-ezüst kinccsel, pompás kelmékkel megrakott ve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téklovat terel be a napsütött-barna arcu, csillog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kintetü Emöke apja sátorháza elé, semmi akadál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 lesz egybekelésükn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Buzgón gyakorolta tehát a kardforgatás tudományá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adviselt öreg Kende irányítása ala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Most itt áll a svábföldön, Augsburg falai alatt.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eg, amellyel elindult koratavasszal, végigkalandoz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jorországot, s most elöttük a gazdagságáról hí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ros. Ök pedig alatta, mert vezéreik, Lehel és Bulc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ejükbe vették, hogy megostromolják és elfoglaljá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Szemben velük a város mögötti dombok, odébb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ch folyó síksága. A folyó szennyes árként hömpölyö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egyekben  lezúdúlt esötöl. De még fenyegetöbb 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mberáradat, amelyböl fegyverek villannak elö: Kon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d császár seregének fegyverei. Jönnek felmenteni 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romlott város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 sokszoros túlerö mint pihetollat sepri el a biztosi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sul kiállított kis magyar sereget, s már ott van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rostromlók nyakában. Kegyetlen, öldöklö közelha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zdödik: kard kard ellen, ember ember ellen. A har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kercék súlyos csapásai alatt kettényílik föveg 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ponya, a dárdák döfésétöl összerogynak a lovak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ukkal rántva lovasaik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 várat ostromló magyarokat is szerteszórták má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lárd is menekül a síkság felé, de ott a megáradt Le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yó állja útjukat. Hiába vág le Szalárd ötöt-hatot is 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dözökböl, kétannyi nyomúl helyet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ki túlélte a magyarok közül az öldöklést, azt gúzs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tött kézzel hajtják a császár elé. Szalárd is közöttü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. Fejéböl csöpög a vér. De összekötött kézzel is ar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ndol, hogy ebben a csatában is elöre küldött a tulvi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ágra legalább tíz ellenséget, akik majd szolgái lesz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aá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Egyszer csak a vezéreket, Lehelt és Bulcsut pillant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 a rabok között. Hát ök is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Már ott állnak Konrád császár elött, aki egy kis térsé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epén, tábori széken ül, körülötte a német ura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- Mit kerestetek, ti magyarok, a mi országunkban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-reccsen keményen a császári sz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Pusztítottatok, raboltatok, gyilkoltatok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zért elnyeritek méltó büntetéseteke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 megkötözött rabok élén, a császárhoz legközeleb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hel vezér ál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- Mi a magasságos Isten bosszuló karja vagyunk!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eli, s meg sem rezzen a hangja. - Ö küldött 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nnünket, mint valaha nagy királyunkat, Attilát, a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orotok volt büneiteké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- Tudjátok, hogy halál vár rátok - szól ismé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ászár. - De egy utolsó kívánságotokat teljesí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- Hozzátok ide a kürtömet! - mondja Lehe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Hadd fújjam meg még egyszer, utoljá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 hadizsákmányból elökerül a finom csontfaragás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szített vezéri kü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És a csatamezö fölött újra szárnyal a hangja. N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adót zeng: haldoklók utolsó sóhaját, rabokká le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besültek fájdalmát viszi magáv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Szilárd látja, hogy Lehel, miközben a kürtöt fújj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-egy lépéssel mind közelebb kerül Konrád császár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z, aki székén elörehajolva figyeli a dallam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tán hirtelen magasba emelkedik a kürt és lesúj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rád császár bezúzott koponyával, holtan bukik Leh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ába elé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-Eridj elöre, császár! Majd szolgálni fogsz a másvilágon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 gúzsba kötött magyaroknak tehetetlenül k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égignézniök, hogy megácsolják a bitófát - Lehel vezé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s Bulcsu vezér számá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 foglyokat harmadnap a császár hadain rajtaüt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yar fösereg szabadította ki. A hadizsákmány köz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t Lehel kürtje is: szélén berepedve, vésett díszein o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ötétlett Konrád császár vé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 császár akkor már harmadnapja szolgálta Leh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zért a túlvilág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5:00Z</dcterms:created>
  <dc:creator>tunde</dc:creator>
  <dc:description/>
  <dc:language>en-US</dc:language>
  <cp:lastModifiedBy>tunde</cp:lastModifiedBy>
  <dcterms:modified xsi:type="dcterms:W3CDTF">2008-05-01T20:16:00Z</dcterms:modified>
  <cp:revision>1</cp:revision>
  <dc:subject/>
  <dc:title> </dc:title>
</cp:coreProperties>
</file>