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/>
      </w:pPr>
      <w:r>
        <w:rPr/>
        <w:t>Anonymus: Gesta Hungaror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2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26" w:firstLine="900"/>
        <w:rPr/>
      </w:pPr>
      <w:r>
        <w:rPr>
          <w:rFonts w:cs="Tahoma" w:ascii="Tahoma" w:hAnsi="Tahoma"/>
        </w:rPr>
        <w:t xml:space="preserve">Az Országos Széchényi Könyvtárban egy hártyakódex őrzi a Névtelen szerző/Anonymus/ </w:t>
      </w:r>
      <w:r>
        <w:rPr>
          <w:rFonts w:cs="Tahoma" w:ascii="Tahoma" w:hAnsi="Tahoma"/>
          <w:b/>
        </w:rPr>
        <w:t>Gesta Hungarorum</w:t>
      </w:r>
      <w:r>
        <w:rPr>
          <w:rFonts w:cs="Tahoma" w:ascii="Tahoma" w:hAnsi="Tahoma"/>
        </w:rPr>
        <w:t xml:space="preserve"> című művét, amely a magyar honfoglalás története. Ez a 13. század közepi betűkkel írt kódex egyetlen fennmaradt másolata annak az </w:t>
      </w:r>
      <w:r>
        <w:rPr>
          <w:rFonts w:cs="Tahoma" w:ascii="Tahoma" w:hAnsi="Tahoma"/>
          <w:b/>
          <w:bCs/>
        </w:rPr>
        <w:t>1200. körül írt</w:t>
      </w:r>
      <w:r>
        <w:rPr>
          <w:rFonts w:cs="Tahoma" w:ascii="Tahoma" w:hAnsi="Tahoma"/>
        </w:rPr>
        <w:t xml:space="preserve"> sajátos történelmi műnek, amely előd és utód nélkül illeszkedik be a középkori latin nyelvű krónikairodalmunkb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0" w:firstLine="907"/>
        <w:jc w:val="both"/>
        <w:rPr/>
      </w:pP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color w:val="FF6600"/>
        </w:rPr>
        <w:t>első magyar történelmi mű</w:t>
      </w:r>
      <w:r>
        <w:rPr>
          <w:rFonts w:cs="Tahoma" w:ascii="Tahoma" w:hAnsi="Tahoma"/>
        </w:rPr>
        <w:t xml:space="preserve">, amely összefüggően csak </w:t>
      </w:r>
      <w:r>
        <w:rPr>
          <w:rFonts w:cs="Tahoma" w:ascii="Tahoma" w:hAnsi="Tahoma"/>
          <w:color w:val="FF6600"/>
        </w:rPr>
        <w:t xml:space="preserve">1031-től Szent László koráig </w:t>
      </w:r>
      <w:r>
        <w:rPr>
          <w:rFonts w:cs="Tahoma" w:ascii="Tahoma" w:hAnsi="Tahoma"/>
        </w:rPr>
        <w:t xml:space="preserve">beszélte el a magyar történetet kortársi visszaemlékezések alapján. Ez az </w:t>
      </w:r>
      <w:r>
        <w:rPr>
          <w:rFonts w:cs="Tahoma" w:ascii="Tahoma" w:hAnsi="Tahoma"/>
          <w:highlight w:val="yellow"/>
        </w:rPr>
        <w:t>„ősgeszta”</w:t>
      </w:r>
      <w:r>
        <w:rPr>
          <w:rFonts w:cs="Tahoma" w:ascii="Tahoma" w:hAnsi="Tahoma"/>
        </w:rPr>
        <w:t xml:space="preserve"> eredeti alakjában nem maradt ránk, de a 12. században tovább folytatódott és szövegében alapjául szolgált további műveknek:</w:t>
      </w:r>
    </w:p>
    <w:p>
      <w:pPr>
        <w:pStyle w:val="TextBodyIndent"/>
        <w:rPr>
          <w:highlight w:val="green"/>
        </w:rPr>
      </w:pPr>
      <w:r>
        <w:rPr>
          <w:highlight w:val="green"/>
        </w:rPr>
        <w:t>Ákos mester V. István –kori krónikájának</w:t>
        <w:br/>
      </w:r>
    </w:p>
    <w:p>
      <w:pPr>
        <w:pStyle w:val="TextBodyIndent"/>
        <w:rPr/>
      </w:pPr>
      <w:r>
        <w:rPr>
          <w:highlight w:val="green"/>
        </w:rPr>
        <w:t>Kézai Simon hun-magyar történetének és a ferences folytatásnak</w:t>
        <w:br/>
      </w:r>
    </w:p>
    <w:p>
      <w:pPr>
        <w:pStyle w:val="TextBodyIndent"/>
        <w:rPr/>
      </w:pPr>
      <w:r>
        <w:rPr>
          <w:highlight w:val="green"/>
        </w:rPr>
        <w:t>Az utóbbiak pedig: a Képes Krónikának, a Budai Krónikának és a Thuróczi János magyar történetének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újabb és újabb átdolgozással azonban romlott és halványodott az eredeti szerkezet. 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onymus gesztája kívül maradt e fokozatosan bővülő és megújuló magyar krónikacsaládon. Egy feltevés szerint: a szerző a megírása után külföldre küldte régi iskolatársának, akinek dedikálta a művét. Ezt támasztja alá, hogy Anonymus műve csak egy példányban maradt fenn, nyugaton: századokig a bécsi udvari könyvtárban őrizték, 1928-ban került haza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abb szövegelemzésekből kiderült, hogy a 13. századi krónikásaink ismerték. Bár merítettek belőle motívumokat, de nem építették be teljesen. Egyik oka az volt, hogy Anonymusnál a 7 magyar vezér mellett 7 kun vezért is szerepeltet. Noha ő a kunokon a kabarokat érti, de a kunok Árpáddal történő beköltöztetése akkoriban képtelenségnek tűnt, hiszen minden akkori felnőtt átélte e kunok beköltözését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rPr/>
      </w:pPr>
      <w:r>
        <w:rPr>
          <w:rFonts w:cs="Tahoma" w:ascii="Tahoma" w:hAnsi="Tahoma"/>
          <w:b/>
          <w:bCs/>
        </w:rPr>
        <w:t xml:space="preserve">SZERKEZETE:  </w:t>
      </w:r>
      <w:r>
        <w:rPr>
          <w:rFonts w:cs="Tahoma" w:ascii="Tahoma" w:hAnsi="Tahoma"/>
        </w:rPr>
        <w:t xml:space="preserve"> 57 fejezete van.</w:t>
        <w:br/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Témái</w:t>
      </w:r>
      <w:r>
        <w:rPr>
          <w:rFonts w:cs="Tahoma" w:ascii="Tahoma" w:hAnsi="Tahoma"/>
        </w:rPr>
        <w:t>:- a magyar honfoglalás és megtelepedés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 a magyar történet 9. századi előzményei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 a 10. századi események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hanging="0"/>
        <w:rPr/>
      </w:pPr>
      <w:r>
        <w:rPr>
          <w:rFonts w:cs="Tahoma" w:ascii="Tahoma" w:hAnsi="Tahoma"/>
          <w:b/>
        </w:rPr>
        <w:t>Előbeszéd /Prologus/ tartalma</w:t>
      </w:r>
      <w:r>
        <w:rPr>
          <w:rFonts w:cs="Tahoma" w:ascii="Tahoma" w:hAnsi="Tahoma"/>
        </w:rPr>
        <w:t>:</w:t>
        <w:br/>
        <w:t xml:space="preserve"> A kezdő mondatban utal saját személyére: P. dictus magister.</w:t>
        <w:br/>
        <w:t xml:space="preserve"> Ír iskolai tanulmányairól, ahol a trójai és görög történetet, valamint Dares Phrygius művét megkedvelte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utóbbi indította őt arra, hogy megírja „ Magyarország királyainak és nemeseinek származását” és azt miként költöztek hazánkba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 volt a Névtelen?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/>
      </w:pPr>
      <w:r>
        <w:rPr>
          <w:rFonts w:cs="Tahoma" w:ascii="Tahoma" w:hAnsi="Tahoma"/>
        </w:rPr>
        <w:t>Magát Béla király jegyzőjének mondta. De, hazánkban 4 Béla király vo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1335" w:right="2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Béla 1061-106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1335" w:right="226" w:hanging="360"/>
        <w:rPr>
          <w:rFonts w:ascii="Tahoma" w:hAnsi="Tahoma" w:cs="Tahoma"/>
        </w:rPr>
      </w:pPr>
      <w:r>
        <w:rPr>
          <w:rFonts w:cs="Tahoma" w:ascii="Tahoma" w:hAnsi="Tahoma"/>
        </w:rPr>
        <w:t>Béla 1131-11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1335" w:right="226" w:hanging="360"/>
        <w:rPr>
          <w:rFonts w:ascii="Tahoma" w:hAnsi="Tahoma" w:cs="Tahoma"/>
        </w:rPr>
      </w:pPr>
      <w:r>
        <w:rPr>
          <w:rFonts w:cs="Tahoma" w:ascii="Tahoma" w:hAnsi="Tahoma"/>
        </w:rPr>
        <w:t>Béla 1172-1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1335" w:right="2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Béla   1235-1270 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63500</wp:posOffset>
            </wp:positionV>
            <wp:extent cx="14287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Vélemények</w:t>
      </w:r>
      <w:r>
        <w:rPr>
          <w:rFonts w:cs="Tahoma" w:ascii="Tahoma" w:hAnsi="Tahoma"/>
        </w:rPr>
        <w:t xml:space="preserve">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ornides Dániel 1802-ben kiadott művében : 3. Béla jegyzője volt. 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örténészek sora: a szerző ismeretanyaga az1200-as évek társadalmi, politikai viszonyait tükrözi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Újabban nyelvészeink, pl. Pais Dezső, történészeink, pl. Juhász Kálmán: 12. században keletkezett. Ők a magyar nyelvi szórványaink archaikus hangállapota, a szóvégi mgh jelentkezése –amely a 12. század végén már ritka- alapján mondták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orváth Jánosék szerint a sorvadó mgh a 13. század elején is fellelhető. Mint nyelvjárási sajátság élt hazánkban, de az énekmondók nyelvében is, akiket Anonymus meghallgatta, sőt, olyan helyekre is odarakta a sorvadó szóvégi mgh-t, amelyekben nincs semmi helye. Pl. Etcelburg helyett Ecilburgu/név/ lett.</w:t>
      </w:r>
    </w:p>
    <w:p>
      <w:pPr>
        <w:pStyle w:val="Szvegtrzsbehzssal2"/>
        <w:rPr/>
      </w:pPr>
      <w:r>
        <w:rPr/>
        <w:t>- Bizonyos történészek, pl. Karsai Géza szerint 4. Béla jegyzője volt. Szerintük a kunok honfoglalás-kori beköltözését Anonymus csak a 4. Béla-kori beköltözése alapján írhatta meg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  <w:color w:val="FF6600"/>
        </w:rPr>
        <w:t xml:space="preserve">Mai álláspont: </w:t>
      </w:r>
      <w:r>
        <w:rPr>
          <w:rFonts w:cs="Tahoma" w:ascii="Tahoma" w:hAnsi="Tahoma"/>
          <w:b/>
          <w:bCs/>
        </w:rPr>
        <w:t>3. Béla egykori jegyzője</w:t>
      </w:r>
      <w:r>
        <w:rPr>
          <w:rFonts w:cs="Tahoma" w:ascii="Tahoma" w:hAnsi="Tahoma"/>
          <w:b/>
          <w:bCs/>
          <w:color w:val="FF6600"/>
        </w:rPr>
        <w:t xml:space="preserve"> volt Anonymus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ő érvek: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ilágyi Loránd a korabeli magyarországi oklevelek kifejezéseit összevetette a művel: mindez a 12. század végére jellemző.</w:t>
      </w:r>
    </w:p>
    <w:p>
      <w:pPr>
        <w:pStyle w:val="Normal"/>
        <w:tabs>
          <w:tab w:val="clear" w:pos="708"/>
          <w:tab w:val="left" w:pos="9000" w:leader="none"/>
        </w:tabs>
        <w:ind w:right="226" w:firstLine="900"/>
        <w:jc w:val="both"/>
        <w:rPr/>
      </w:pPr>
      <w:r>
        <w:rPr>
          <w:rFonts w:cs="Tahoma" w:ascii="Tahoma" w:hAnsi="Tahoma"/>
        </w:rPr>
        <w:t>Pauler Gyula a műben ábrázolt Magyarország és a szomszédos országok viszonyát vizsgálta: 3. Béla kora.</w:t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  <w:b/>
        </w:rPr>
        <w:t>Újabb bizonyíték</w:t>
      </w:r>
      <w:r>
        <w:rPr>
          <w:rFonts w:cs="Tahoma" w:ascii="Tahoma" w:hAnsi="Tahoma"/>
        </w:rPr>
        <w:t>: Anonymus magyar nyelve, földrajzi ismeretei , az általa ábrázolt uralkodó osztály viszonyai, a mű politikai tendenciája is ezt mutatják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űfaja is ennek a kornak a terméke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ű műfaji kérdései: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klasszikus műfaj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néptörténet, amely a nép múltjának folyamatos elbeszélése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évkönyv, amelybe évente jegyeznek fel dolgokat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nem is geszta a középkori író névhasználata alapján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  <w:b/>
        </w:rPr>
        <w:t>Hanem:</w:t>
      </w:r>
      <w:r>
        <w:rPr>
          <w:rFonts w:cs="Tahoma" w:ascii="Tahoma" w:hAnsi="Tahoma"/>
        </w:rPr>
        <w:t xml:space="preserve"> a nyugati latin nyelvű irodalomban a 12. században divatba jött </w:t>
      </w:r>
      <w:r>
        <w:rPr>
          <w:rFonts w:cs="Tahoma" w:ascii="Tahoma" w:hAnsi="Tahoma"/>
          <w:i/>
        </w:rPr>
        <w:t>regényes geszta</w:t>
      </w:r>
      <w:r>
        <w:rPr>
          <w:rFonts w:cs="Tahoma" w:ascii="Tahoma" w:hAnsi="Tahoma"/>
        </w:rPr>
        <w:t>, amelyben a szerző a régmúlt időket saját elképzelései alapján eleveníti meg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hitelességre törekvő történeteket ír források vagy visszaemlékezések alapján, hanem források híján-vagy nem törődve velük- olyan érdeklődést felkeltő irodalmi alkotást, mely előképei a Trója –regény vagy a Nagy Sándor mellé állítható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r a történet fonala a fejedelmek egymásutánját követi, főszereplői nem ők, hanem egy társadalmi réteg: a honfoglalás diadalmas hősei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  <w:b/>
        </w:rPr>
        <w:t xml:space="preserve">A szereplők: </w:t>
      </w:r>
      <w:r>
        <w:rPr>
          <w:rFonts w:cs="Tahoma" w:ascii="Tahoma" w:hAnsi="Tahoma"/>
        </w:rPr>
        <w:t>- irodalmi és szóhagyomány útján fenntartott nevek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- vagy kitalált alakok, kitalált történeti környezetben, elképzelt                                      </w:t>
      </w:r>
    </w:p>
    <w:p>
      <w:pPr>
        <w:pStyle w:val="TextBodyIndent"/>
        <w:tabs>
          <w:tab w:val="clear" w:pos="9000"/>
        </w:tabs>
        <w:rPr/>
      </w:pPr>
      <w:r>
        <w:rPr>
          <w:rFonts w:eastAsia="Tahoma"/>
        </w:rPr>
        <w:t xml:space="preserve">                      </w:t>
      </w:r>
      <w:r>
        <w:rPr/>
        <w:t>eseményekben , epizódokban</w:t>
        <w:br/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  <w:b/>
        </w:rPr>
        <w:t>Következtetés:</w:t>
      </w:r>
      <w:r>
        <w:rPr>
          <w:rFonts w:cs="Tahoma" w:ascii="Tahoma" w:hAnsi="Tahoma"/>
        </w:rPr>
        <w:t xml:space="preserve"> nem szolgálhat hiteles forrásul a történésznek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yen írásos forrásokat használt Anonymus?</w:t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9000"/>
        </w:tabs>
        <w:rPr/>
      </w:pPr>
      <w:r>
        <w:rPr/>
        <w:t>- historiographusok művei / a korabeli nyugati iskolákban olvasott antik és középkori történeti művek/</w:t>
        <w:br/>
        <w:t xml:space="preserve">                                             pl. bevezetésben: Dares Phrygius trójai története  </w:t>
        <w:br/>
        <w:t xml:space="preserve"> </w:t>
      </w:r>
    </w:p>
    <w:p>
      <w:pPr>
        <w:pStyle w:val="TextBodyIndent"/>
        <w:tabs>
          <w:tab w:val="clear" w:pos="9000"/>
        </w:tabs>
        <w:rPr/>
      </w:pPr>
      <w:r>
        <w:rPr>
          <w:rFonts w:eastAsia="Tahoma"/>
        </w:rPr>
        <w:t xml:space="preserve">                                 </w:t>
      </w:r>
      <w:r>
        <w:rPr/>
        <w:t>pl. 915-ben meghalt Regino brünni apát évkönyve,</w:t>
        <w:br/>
        <w:t xml:space="preserve">                                             folytatása /innen  a magyarok szkíta eredeztetése,</w:t>
        <w:br/>
        <w:t xml:space="preserve">                                            10. századi kalandozó hadjáratok történeti váza</w:t>
        <w:br/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pl. a 2. századi Justinus művéből a 7. században</w:t>
        <w:br/>
        <w:t xml:space="preserve">                                              készített Exordia Scythica című kivonat szó szerinti</w:t>
        <w:br/>
        <w:t xml:space="preserve">                                              felhasználása</w:t>
        <w:br/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pl. a Biblia</w:t>
      </w:r>
    </w:p>
    <w:p>
      <w:pPr>
        <w:pStyle w:val="Normal"/>
        <w:ind w:right="226" w:firstLine="900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pl. ismerte a nyugaton a 12. században divatba jött</w:t>
        <w:br/>
        <w:t xml:space="preserve">                                              regényes geszta-irodalmat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parasztok hamis meséi, regösök csacska énekei--- mindezeket lenézte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a magyar mondákat őrző ősgeszta a Gesta Ungarorum - ezt sem becsülte</w:t>
        <w:br/>
        <w:t xml:space="preserve">             – az ebben a műben található a fehér ló történetének csak elemeit vette át.</w:t>
        <w:br/>
        <w:t xml:space="preserve"> </w:t>
        <w:br/>
        <w:t>Bebizonyosodott, hogy Álmos születését nem az ősgesztából vette át, hanem maga fogalmazta meg szájhagyomány alapján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behzssal3"/>
        <w:rPr/>
      </w:pPr>
      <w:r>
        <w:rPr/>
        <w:t xml:space="preserve">Mi volt a célja Anonymusnak? </w:t>
        <w:br/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gyar királyok és nemesek genealógiáját megírni. 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behzssal3"/>
        <w:rPr/>
      </w:pPr>
      <w:r>
        <w:rPr/>
        <w:t>Hogyan ?</w:t>
        <w:br/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ített a nemesek családi hagyományaiból. Megtudta tőlük, kik voltak az őseik a honfoglalás korában, mely földeket szálltak meg a honfoglalás alatt, mi volt a váruk, nemzetségi birtokaik, mely vezér melyik várat és birtokot szállt meg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onymus úgy tüntette fel, hogy vármegyéket és ispánságot kaptak Árpád vezértől, pedig erre csak 1000 után került sor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eveket, a birtokokat kitalált történetekbe ágyazta bele. Nem volt hiteles forrása a honfoglalás harcairól. </w:t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</w:rPr>
        <w:t>Csak annyit tudott, Pannónia valamikor a rómaiaké, majd Attila földje volt, valamint a hagyományból ismert Marót fejedelem nevét ismerte. Szüksége volt ellenséges vezérekre, így ilyeneket kitalált.</w:t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</w:rPr>
        <w:t xml:space="preserve">Az ő korában ismert helynévhez költött névmagyarázó </w:t>
      </w:r>
      <w:r>
        <w:rPr>
          <w:rFonts w:cs="Tahoma" w:ascii="Tahoma" w:hAnsi="Tahoma"/>
          <w:i/>
        </w:rPr>
        <w:t>etimologikus történeteket</w:t>
      </w:r>
      <w:r>
        <w:rPr>
          <w:rFonts w:cs="Tahoma" w:ascii="Tahoma" w:hAnsi="Tahoma"/>
        </w:rPr>
        <w:t>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  <w:b/>
        </w:rPr>
        <w:t>Módszere</w:t>
      </w:r>
      <w:r>
        <w:rPr>
          <w:rFonts w:cs="Tahoma" w:ascii="Tahoma" w:hAnsi="Tahoma"/>
        </w:rPr>
        <w:t xml:space="preserve"> a következő volt: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hely neve onnan ered, hogy élt valaha egy x nevű nevezetes személy, akit ezen a helyen megöltek. /Bibliában is volt erre példa/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. Laborc folyó, Tarcal-hegy, Zobor-hegy, Gyalú vár, Galád falu---------Utód nélkül meghalt Laborc, Tarcal stb…, még ha a helynév a 10. századi főember nevét őrzi is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fordult az is, hogy az eseményeket helynévmagyarázatok nyomán formálta. Pl. Görög-rév----Anonymus szerint itt a magyarok görögökkel küzdöttek meg, és a menekülő görögök belefulladtak a Tiszába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  <w:b/>
        </w:rPr>
        <w:t>Bizonyítékok arra, mennyire nem volt tisztában Anonymus a Kárpát-medence 9. századi viszonyaival?</w:t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yan népeket is szerepeltet, akik ekkor nem laktak itt. Pl. római, cseh, görög, vlach, kazár, kun. A kunok 1050 táján vonultak előre. A hiteles népek közül csak a szlovákokat és a bolgárokat nevezi meg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9. században valóságos történelmi személyekről nem tesz említést, helyette kitalált regényalakokat szerepeltet. 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ykorú források a magyar honfoglalás hadi történetéből két helyhez kötött adatott őrzött meg: Braslav és Pozsony, de Anonymus egyik helyett sem ismeri, csak a meseszövés jóvoltából kitaláltakat írja le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 volt tehát Anonymus?</w:t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áig az is vitás volt: P. dictus magister  p. kezdetű személynevet takar-e, vagy a Praedictus magister előbb mondott mestert jelent-e, mely az előző levakart oldal címzésére utal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Jakubovich Emil szerint a P. d. m. szerénységi formula, amely annak idején elterjedt volt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A levakart oldal ultraibolya megvilágításából kiderült: eredetileg azon kezdte el a ma is ismert első oldalt, de elrontotta, ezért levakarta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Szilágyi Loránd 1937-ben: 3. Béla jegyzője Péter esztergomi prépost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Horváth János 1966-ban: P. mester Péter győri püspök.</w:t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</w:rPr>
        <w:t>-Egyéb kutatók Anonymus-térkép alapján próbálták felderíteni, P. mester hol lakhatott, milyen vidékeket, helységneveket ismerhetett. P. lehetne Pousa fráter is, a diakovári püspök püspök, de a gesztaíró számára Dél-Magyarország ismeretlen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nonymus-térképen 3 hely ismert: Buda a Csepel-szigettel, Borsod a Hegyaljával, Csongrád.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Az 1180-as években királyi jegyzők kerültek a budai préposti székbe. 1186. és 1211.között nem jegyezték fel e jegyzők nevét, így logikusnak tűnik, hogy egy ilyen névtelen prépost volt a névtelen jegyző.</w:t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</w:rPr>
        <w:t xml:space="preserve">- Anonymus rendkívül tájékozott volt a Borsod-hegyaljai vidéken, szinte érdekközösséget árul el az Abák birtokosok egyik ágával.  </w:t>
      </w:r>
    </w:p>
    <w:p>
      <w:pPr>
        <w:pStyle w:val="Normal"/>
        <w:ind w:right="22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ű társadalmi mondanivalója:</w:t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26" w:firstLine="900"/>
        <w:jc w:val="both"/>
        <w:rPr/>
      </w:pPr>
      <w:r>
        <w:rPr>
          <w:rFonts w:cs="Tahoma" w:ascii="Tahoma" w:hAnsi="Tahoma"/>
        </w:rPr>
        <w:t xml:space="preserve">-A szerző nem a 2. Endre alatt bevezetett új rend szószólója volt, hanem azé az ősi, </w:t>
      </w:r>
      <w:r>
        <w:rPr>
          <w:rFonts w:cs="Tahoma" w:ascii="Tahoma" w:hAnsi="Tahoma"/>
          <w:i/>
        </w:rPr>
        <w:t>de genere</w:t>
      </w:r>
      <w:r>
        <w:rPr>
          <w:rFonts w:cs="Tahoma" w:ascii="Tahoma" w:hAnsi="Tahoma"/>
        </w:rPr>
        <w:t xml:space="preserve"> jogon birtokló rétegé, amely az új rend haszonlesői, a nyugatról a királynék kíséretében bejött zabáló udvaroncoktól féltette befolyását és birtokait. Ennek a rétegnek az érdekében foglalta a pusztaszeri pontok közé azt, hogy a vezérek utódai a tanácsból ki nem hagyhatók, ugyanakkor maga állította össze a hét magyar és a hét kun vezér listáját. -Ha pedig a vérszerződés 4. pontja halállal sújtja azokat, akik hűtlenné válnak a fejedelem személyéhez, és egyenetlenséget szítanak a fejedelem és rokonai között, ez állásfoglalás Imre király mellett az ellene törő Endre herceggel szemben. </w:t>
      </w:r>
    </w:p>
    <w:p>
      <w:pPr>
        <w:pStyle w:val="Normal"/>
        <w:ind w:right="226" w:firstLine="900"/>
        <w:rPr/>
      </w:pPr>
      <w:r>
        <w:rPr>
          <w:rFonts w:cs="Tahoma" w:ascii="Tahoma" w:hAnsi="Tahoma"/>
        </w:rPr>
        <w:t>-Endrével ellentétes a király életében megkoronázott trónörökös kérdése is: Árpád fejedelemmé tette a gyermek Zoltát, majd Zolta életében fejedelemmé választják Taksonyt. Ez is a kor ábrázolása, amely Imre és Endre közötti ellentétet mutatja. Imrét még 12 évesen megkoronáztatta  apja, majd Imre is 4. Lászlót. Imrének és feleségének mindvégig Endre hatalmi törekvéseivel kellett megküzdenie.</w:t>
      </w:r>
    </w:p>
    <w:p>
      <w:pPr>
        <w:pStyle w:val="Normal"/>
        <w:ind w:right="226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övetkeztetés:</w:t>
      </w:r>
    </w:p>
    <w:p>
      <w:pPr>
        <w:pStyle w:val="Normal"/>
        <w:ind w:right="226" w:firstLine="9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. mester volt az a budai prépost, aki Imre királynak olyan szolgálatot tett valamivel, hogy a király a prépostságnak adta Óbudát tartozékaival együtt. </w:t>
      </w:r>
    </w:p>
    <w:p>
      <w:pPr>
        <w:pStyle w:val="TextBodyIndent"/>
        <w:tabs>
          <w:tab w:val="clear" w:pos="9000"/>
        </w:tabs>
        <w:rPr/>
      </w:pPr>
      <w:r>
        <w:rPr/>
        <w:t>Mihelyt Imre meghalt, 2. Endre visszavette Óbudát, és csak a prépost halála után adta oda egy új prépostnak. A geszta 2. Endre uralma alatt nem forgott közkézen, nem vált a királyi udvar olvasmányává.</w:t>
      </w:r>
    </w:p>
    <w:p>
      <w:pPr>
        <w:pStyle w:val="Normal"/>
        <w:ind w:right="226" w:firstLine="9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26" w:firstLine="9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771265" cy="2828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6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hadow/>
          <w:sz w:val="28"/>
        </w:rPr>
        <w:t>KAPCSOLÓDÁSOK</w:t>
      </w:r>
      <w:r>
        <w:rPr/>
        <w:t xml:space="preserve"> (kattintson):     </w:t>
      </w:r>
      <w:r>
        <w:rPr/>
        <w:drawing>
          <wp:inline distT="0" distB="0" distL="0" distR="0">
            <wp:extent cx="518795" cy="512445"/>
            <wp:effectExtent l="0" t="0" r="0" b="0"/>
            <wp:docPr id="3" name="BD00028_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18795" cy="51244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right="-288" w:hanging="0"/>
      <w:outlineLvl w:val="0"/>
    </w:pPr>
    <w:rPr>
      <w:rFonts w:ascii="Tahoma" w:hAnsi="Tahoma" w:cs="Tahoma"/>
      <w:b/>
      <w:shadow/>
      <w:color w:val="FF66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color w:val="FFFFFF"/>
      <w:sz w:val="20"/>
      <w:szCs w:val="20"/>
      <w:lang w:val="it-IT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bCs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right="226" w:firstLine="900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000" w:leader="none"/>
      </w:tabs>
      <w:ind w:right="226" w:firstLine="900"/>
      <w:jc w:val="both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right="226" w:firstLine="90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tttweb.hu/gyujtemenyek/cikkek/regi/Magyarsag/Anonymus%20titkos%20kozlesei.html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youtube.com/watch?v=OR8XKJV-y3o&amp;feature=relate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0:00Z</dcterms:created>
  <dc:creator>tunde</dc:creator>
  <dc:description/>
  <dc:language>en-US</dc:language>
  <cp:lastModifiedBy>tunde</cp:lastModifiedBy>
  <dcterms:modified xsi:type="dcterms:W3CDTF">2008-05-02T18:20:00Z</dcterms:modified>
  <cp:revision>3</cp:revision>
  <dc:subject/>
  <dc:title>Anonymus: Gesta Hungarorum</dc:title>
</cp:coreProperties>
</file>