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6"/>
        <w:rPr/>
      </w:pPr>
      <w:r>
        <w:rPr/>
        <w:t>Az Anjouk krónikásai</w:t>
      </w:r>
    </w:p>
    <w:p>
      <w:pPr>
        <w:pStyle w:val="Normal"/>
        <w:spacing w:lineRule="auto" w:line="360"/>
        <w:ind w:firstLine="70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  <w:color w:val="FF6600"/>
        </w:rPr>
        <w:t>Krónika</w:t>
      </w:r>
      <w:r>
        <w:rPr>
          <w:rFonts w:cs="Tahoma" w:ascii="Tahoma" w:hAnsi="Tahoma"/>
        </w:rPr>
        <w:t>= idő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>Időrendiség jellemző, de nem annyira következetes, mint az évkönyveknél. Az előadásmód is színesebb, kerekebb. A szerző legtöbbször névtelenül húzódik meg a háttérben, s inkább a gondviselést hangsúlyozza. Kizárólag eseménytörténet, a történelmi összefüggéseket nem tárgyalja. Virágzása a 12 századig tart, a 14. századtól a humanista történetírás veszi át a főszerepet.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b/>
          <w:shadow/>
        </w:rPr>
        <w:t>.  Kálti Márk: Képes Krónika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Cs/>
        </w:rPr>
        <w:t>1358</w:t>
      </w:r>
      <w:r>
        <w:rPr>
          <w:rFonts w:cs="Tahoma" w:ascii="Tahoma" w:hAnsi="Tahoma"/>
        </w:rPr>
        <w:t xml:space="preserve"> körül íródott. A régebbi krónikaszövegeknek az összeállítása, egybeszerkesztése. A csodaszarvas és a fehér ló mondája mellett szerepel  Botond és Lehel története is. Nagy Lajos számára készült.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2. Küküllei János: Lajos király viselt dolgai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>1389 körül íródott.</w:t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</w:rPr>
        <w:t>Küküllő főesperese, esztergomi helytartó lejegyzi az utókor számára Lajos úrnak, a magyar királynak hadi vállalkozásait, nehogy feledésbe merüljenek, az események sorrendjében.</w:t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  <w:i/>
        </w:rPr>
        <w:t>Célja</w:t>
      </w:r>
      <w:r>
        <w:rPr>
          <w:rFonts w:cs="Tahoma" w:ascii="Tahoma" w:hAnsi="Tahoma"/>
        </w:rPr>
        <w:t>: a királyeszmény bemutatása.</w:t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</w:rPr>
        <w:t xml:space="preserve">Ez </w:t>
      </w:r>
      <w:r>
        <w:rPr>
          <w:rFonts w:cs="Tahoma" w:ascii="Tahoma" w:hAnsi="Tahoma"/>
          <w:i/>
        </w:rPr>
        <w:t>életrajz</w:t>
      </w:r>
      <w:r>
        <w:rPr>
          <w:rFonts w:cs="Tahoma" w:ascii="Tahoma" w:hAnsi="Tahoma"/>
        </w:rPr>
        <w:t>, és eltér az eddigiektől. Határkő: lezárja a lovagi szellemű magyar geszta- és krónikairodalmat.</w:t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  <w:i/>
        </w:rPr>
        <w:t>2 részletben írta meg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>-  Az első: a nápolyi hadjárat története. Ez 25 fejezet, folyamatos krónikás elbeszélés. A király politikai célja szerint készült: a nápolyi kudarc szépítése. Az időrendet és a valóságot is képes volt átalakítani, csakhogy a kudarcot dicsőségként tudja beállítani. pl. Lajos római látogatása, amikor a legrangosabb előkelők fogadták.</w:t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</w:rPr>
        <w:t xml:space="preserve">- A második: Lajos halála után még 30 fejezet. Itt a király tetteit, érdemeit, tulajdonságait rögzíti. </w:t>
      </w:r>
      <w:r>
        <w:rPr>
          <w:rFonts w:cs="Tahoma" w:ascii="Tahoma" w:hAnsi="Tahoma"/>
          <w:i/>
        </w:rPr>
        <w:t>Király-jellemrajz</w:t>
      </w:r>
      <w:r>
        <w:rPr>
          <w:rFonts w:cs="Tahoma" w:ascii="Tahoma" w:hAnsi="Tahoma"/>
        </w:rPr>
        <w:t xml:space="preserve"> született.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  <w:b/>
          <w:shadow/>
        </w:rPr>
        <w:t>3. Thuróczy János: A magyarok krónikája 1488.</w:t>
      </w:r>
    </w:p>
    <w:p>
      <w:pPr>
        <w:pStyle w:val="Normal"/>
        <w:spacing w:lineRule="auto" w:line="360"/>
        <w:ind w:firstLine="706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</w:rPr>
        <w:t xml:space="preserve">A köznemesség történetírója volt, jómódú nemesi család leszármazottja, a hivatali ranglétrán emelkedő művelt deák típus. 12 évig dolgozott a művön. </w:t>
      </w:r>
      <w:r>
        <w:rPr>
          <w:rFonts w:cs="Tahoma" w:ascii="Tahoma" w:hAnsi="Tahoma"/>
          <w:i/>
        </w:rPr>
        <w:t>Célja</w:t>
      </w:r>
      <w:r>
        <w:rPr>
          <w:rFonts w:cs="Tahoma" w:ascii="Tahoma" w:hAnsi="Tahoma"/>
        </w:rPr>
        <w:t>: folytatni és kiegészíteni a korabeli krónikákat. Lajos halála utáni időket írta meg, Kis Károlyról szóló verses mű átdolgozása alapján, de szájhagyományra is támaszkodik.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>Később a szkíta- hun történet megírásához fogott. Kis Károly halálától saját koráig terjedő időszakot is megírta, így megteremtődött a teljes magyar történet Attilától Mátyásig. Ez utóbbi rész tekinthető eredeti alkotásnak. Saját kutatásai alapján dolgozott.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>Történelemszemlélete eltér a lovagi célzattól, helyette a nemesek szemszögéből világítja meg az eseményeket. A magyar történelmet nem azonosítja a királyok és uralkodók történetével. Részletesen tudósít főurakról, haditetteikről, parasztfelkelésről. A nemesség egységéről beszél.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>Nem elvont történettudományi alkotás, hanem írói igényességgel megírt olvasmány. Egyik legdrámaibb rész Hunyadi László kivégzé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6"/>
      <w:outlineLvl w:val="0"/>
    </w:pPr>
    <w:rPr>
      <w:rFonts w:ascii="Tahoma" w:hAnsi="Tahoma" w:cs="Tahoma"/>
      <w:b/>
      <w:shadow/>
      <w:color w:val="FF660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36:00Z</dcterms:created>
  <dc:creator>tunde</dc:creator>
  <dc:description/>
  <dc:language>en-US</dc:language>
  <cp:lastModifiedBy>tunde</cp:lastModifiedBy>
  <dcterms:modified xsi:type="dcterms:W3CDTF">2008-05-03T16:10:00Z</dcterms:modified>
  <cp:revision>2</cp:revision>
  <dc:subject/>
  <dc:title>Az Anjouk krónikásai</dc:title>
</cp:coreProperties>
</file>