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István király verses históri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Officium S. Stephani Regis Hungariae)</w:t>
      </w:r>
    </w:p>
    <w:p>
      <w:pPr>
        <w:pStyle w:val="Normal"/>
        <w:rPr/>
      </w:pPr>
      <w:r>
        <w:rPr/>
        <w:t>   </w:t>
      </w:r>
      <w:r>
        <w:rPr/>
        <w:br/>
        <w:t xml:space="preserve">Íródott: 1280-90 között </w:t>
      </w:r>
    </w:p>
    <w:p>
      <w:pPr>
        <w:pStyle w:val="NormlWeb"/>
        <w:rPr/>
      </w:pPr>
      <w:r>
        <w:rPr>
          <w:color w:val="000000"/>
        </w:rPr>
        <w:t xml:space="preserve">1 </w:t>
        <w:br/>
        <w:t xml:space="preserve">Ím eljött az áldott új nap: </w:t>
        <w:br/>
        <w:t xml:space="preserve">zengő üdvös ünnepe </w:t>
        <w:br/>
        <w:t xml:space="preserve">szent királyunk-Istvánunknak! </w:t>
        <w:br/>
        <w:t xml:space="preserve">Míg tart e világ heve, </w:t>
        <w:br/>
        <w:t xml:space="preserve">örvendjen, ki őáltala </w:t>
        <w:br/>
        <w:t xml:space="preserve">lőn Urunk örököse </w:t>
        <w:br/>
        <w:t xml:space="preserve">s érdeméből nyeri vala, </w:t>
        <w:br/>
        <w:t xml:space="preserve">hogy a mennynek részese.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E szent volt a magyar népnek </w:t>
        <w:br/>
        <w:t xml:space="preserve">első hithirdetője </w:t>
        <w:br/>
        <w:t xml:space="preserve">és a keresztény törvénynek </w:t>
        <w:br/>
        <w:t xml:space="preserve">Isten-küldte szerzője. </w:t>
        <w:br/>
        <w:t xml:space="preserve">Két tálentom helyett négyet, </w:t>
        <w:br/>
        <w:t xml:space="preserve">megkettőzve megadott, </w:t>
        <w:br/>
        <w:t xml:space="preserve">ötért tizet Istenének </w:t>
        <w:br/>
        <w:t xml:space="preserve">kamatosan juttatott. </w:t>
      </w:r>
    </w:p>
    <w:p>
      <w:pPr>
        <w:pStyle w:val="NormlWeb"/>
        <w:rPr/>
      </w:pPr>
      <w:r>
        <w:rPr>
          <w:color w:val="000000"/>
        </w:rPr>
        <w:t xml:space="preserve">A királyok, ha meghalnak, </w:t>
        <w:br/>
        <w:t xml:space="preserve">bevégzik uralmukat, </w:t>
        <w:br/>
        <w:t xml:space="preserve">meg nem őrzik a hatalmat </w:t>
        <w:br/>
        <w:t xml:space="preserve">s felséget a hant alatt. </w:t>
        <w:br/>
        <w:t xml:space="preserve">Ám e szent, mihelyt bevégzé </w:t>
        <w:br/>
        <w:t xml:space="preserve">a földi uralkodást, </w:t>
        <w:br/>
        <w:t xml:space="preserve">örök dicsőségben kezdé </w:t>
        <w:br/>
        <w:t xml:space="preserve">újfent a királykodást. </w:t>
      </w:r>
    </w:p>
    <w:p>
      <w:pPr>
        <w:pStyle w:val="NormlWeb"/>
        <w:rPr/>
      </w:pPr>
      <w:r>
        <w:rPr>
          <w:color w:val="000000"/>
        </w:rPr>
        <w:t xml:space="preserve">Üdvözítőnk, mikor útja </w:t>
        <w:br/>
        <w:t xml:space="preserve">mennyországba visszavitt, </w:t>
        <w:br/>
        <w:t xml:space="preserve">övéire árasztotta </w:t>
        <w:br/>
        <w:t xml:space="preserve">a Szentlélek kincseit. </w:t>
        <w:br/>
        <w:t xml:space="preserve">Tizenkét fő választottja </w:t>
        <w:br/>
        <w:t xml:space="preserve">végig-járt a föld felett, </w:t>
        <w:br/>
        <w:t xml:space="preserve">Isten igéjét hordozta, </w:t>
        <w:br/>
        <w:t xml:space="preserve">megváltani lelkeket. </w:t>
      </w:r>
    </w:p>
    <w:p>
      <w:pPr>
        <w:pStyle w:val="NormlWeb"/>
        <w:rPr/>
      </w:pPr>
      <w:r>
        <w:rPr>
          <w:color w:val="000000"/>
        </w:rPr>
        <w:t xml:space="preserve">Az apostolok beszéde </w:t>
        <w:br/>
        <w:t xml:space="preserve">mindenüvé elhatott, </w:t>
        <w:br/>
        <w:t xml:space="preserve">általuk Isten igéje </w:t>
        <w:br/>
        <w:t xml:space="preserve">világ végéig jutott. </w:t>
        <w:br/>
        <w:t xml:space="preserve">Minden ország örvendezett, </w:t>
        <w:br/>
        <w:t xml:space="preserve">elnyervén patrónusát, </w:t>
        <w:br/>
        <w:t xml:space="preserve">és e nagy-jóért szerfelett </w:t>
        <w:br/>
        <w:t xml:space="preserve">áldotta Úr-Krisztusát.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Épp csak Pannonia népe </w:t>
        <w:br/>
        <w:t xml:space="preserve">nem találta támaszát, </w:t>
        <w:br/>
        <w:t xml:space="preserve">tévelygés ködéből nézte </w:t>
        <w:br/>
        <w:t xml:space="preserve">a világ forgatagát. </w:t>
        <w:br/>
        <w:t xml:space="preserve">Körülötte a föld szerte </w:t>
        <w:br/>
        <w:t xml:space="preserve">igaz hitére talált </w:t>
        <w:br/>
        <w:t xml:space="preserve">s egyre nagyobbra növelte </w:t>
        <w:br/>
        <w:t xml:space="preserve">már a tiszta-szívű nyájt. </w:t>
      </w:r>
    </w:p>
    <w:p>
      <w:pPr>
        <w:pStyle w:val="NormlWeb"/>
        <w:rPr/>
      </w:pPr>
      <w:r>
        <w:rPr>
          <w:color w:val="000000"/>
        </w:rPr>
        <w:t xml:space="preserve">A nemzet, mely a homályba </w:t>
        <w:br/>
        <w:t xml:space="preserve">megfogózott makacsúl </w:t>
        <w:br/>
        <w:t xml:space="preserve">s a halálnak cselfogása </w:t>
        <w:br/>
        <w:t xml:space="preserve">volt felette ősi úr: </w:t>
        <w:br/>
        <w:t xml:space="preserve">rég azért nem lelt magának </w:t>
        <w:br/>
        <w:t xml:space="preserve">üdvösségre-vezetőt, </w:t>
        <w:br/>
        <w:t xml:space="preserve">mert Isten nagyobb javának </w:t>
        <w:br/>
        <w:t xml:space="preserve">részeséül szánta őt. </w:t>
        <w:br/>
        <w:t xml:space="preserve">Mennél később nyer az ország </w:t>
        <w:br/>
        <w:t xml:space="preserve">hithirdetőt, igazat: </w:t>
        <w:br/>
        <w:t xml:space="preserve">a kegyelmes égi jóság </w:t>
        <w:br/>
        <w:t xml:space="preserve">annál derekabbat ad. </w:t>
        <w:br/>
        <w:t xml:space="preserve"> 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2 </w:t>
        <w:br/>
        <w:t xml:space="preserve">Szerencsésnek hirdet téged </w:t>
        <w:br/>
        <w:t xml:space="preserve">mindenki, Pannónia, </w:t>
        <w:br/>
        <w:t xml:space="preserve">ezért Istenhez dicséret </w:t>
        <w:br/>
        <w:t xml:space="preserve">szálljon, ének és ima: </w:t>
        <w:br/>
        <w:t xml:space="preserve">méltót, aki mestered lett, </w:t>
        <w:br/>
        <w:t xml:space="preserve">nem a köznépből adott, </w:t>
        <w:br/>
        <w:t xml:space="preserve">hanem felkent fejedelmed </w:t>
        <w:br/>
        <w:t xml:space="preserve">hitvivő apostolod. </w:t>
      </w:r>
    </w:p>
    <w:p>
      <w:pPr>
        <w:pStyle w:val="NormlWeb"/>
        <w:rPr/>
      </w:pPr>
      <w:r>
        <w:rPr>
          <w:color w:val="000000"/>
        </w:rPr>
        <w:t xml:space="preserve">Míg Attila állt fölötte, </w:t>
        <w:br/>
        <w:t xml:space="preserve">a magyar nép egyedül </w:t>
        <w:br/>
        <w:t xml:space="preserve">a zsarnok igáját nyögte </w:t>
        <w:br/>
        <w:t xml:space="preserve">ész nélkül s hitetlenül. </w:t>
        <w:br/>
        <w:t xml:space="preserve">De István uralkodása </w:t>
        <w:br/>
        <w:t xml:space="preserve">dicső fordulót hozott, </w:t>
        <w:br/>
        <w:t xml:space="preserve">jelzi egy szó megtoldása: </w:t>
        <w:br/>
        <w:t xml:space="preserve">gaz igazra változott. </w:t>
      </w:r>
    </w:p>
    <w:p>
      <w:pPr>
        <w:pStyle w:val="NormlWeb"/>
        <w:rPr/>
      </w:pPr>
      <w:r>
        <w:rPr>
          <w:color w:val="000000"/>
        </w:rPr>
        <w:t xml:space="preserve">Teremtőnk a tenger éve </w:t>
        <w:br/>
        <w:t xml:space="preserve">elhagyott Hungáriát </w:t>
        <w:br/>
        <w:t xml:space="preserve">mindeddig megtérítésre </w:t>
        <w:br/>
        <w:t xml:space="preserve">senkinek sem adta át; </w:t>
        <w:br/>
        <w:t xml:space="preserve">eme szentjével kinálta </w:t>
        <w:br/>
        <w:t xml:space="preserve">a keresztség balzsamát, </w:t>
        <w:br/>
        <w:t xml:space="preserve">övéinek s néki tárta </w:t>
        <w:br/>
        <w:t xml:space="preserve">örök égi otthonát. </w:t>
      </w:r>
    </w:p>
    <w:p>
      <w:pPr>
        <w:pStyle w:val="NormlWeb"/>
        <w:rPr/>
      </w:pPr>
      <w:r>
        <w:rPr>
          <w:color w:val="000000"/>
        </w:rPr>
        <w:t xml:space="preserve">Magasztos szép fiat nemzett </w:t>
        <w:br/>
        <w:t xml:space="preserve">Géza, szent fejedelem, </w:t>
        <w:br/>
        <w:t xml:space="preserve">kit a méhben már megszentelt </w:t>
        <w:br/>
        <w:t xml:space="preserve">az isteni kegyelem: </w:t>
        <w:br/>
        <w:t xml:space="preserve">Krisztus első vértanúja, </w:t>
        <w:br/>
        <w:t xml:space="preserve">István adott jóslatot </w:t>
        <w:br/>
        <w:t xml:space="preserve">születése előtt róla, </w:t>
        <w:br/>
        <w:t xml:space="preserve">hát István nevet kapott. </w:t>
        <w:br/>
        <w:t xml:space="preserve">Magát Istennek ajánlta </w:t>
        <w:br/>
        <w:t xml:space="preserve">tüstént, már mint gyermeket, </w:t>
        <w:br/>
        <w:t xml:space="preserve">a szemérem rovására </w:t>
        <w:br/>
        <w:t xml:space="preserve">semmit el nem követett. </w:t>
      </w:r>
    </w:p>
    <w:p>
      <w:pPr>
        <w:pStyle w:val="NormlWeb"/>
        <w:rPr/>
      </w:pPr>
      <w:r>
        <w:rPr>
          <w:color w:val="000000"/>
        </w:rPr>
        <w:t xml:space="preserve">Az ifjúkor küszöbére </w:t>
        <w:br/>
        <w:t xml:space="preserve">érkezett szeplőtelen, </w:t>
        <w:br/>
        <w:t xml:space="preserve">majd a férfikorba lépve </w:t>
        <w:br/>
        <w:t xml:space="preserve">nagy s dicső lett hirtelen. </w:t>
        <w:br/>
        <w:t xml:space="preserve">Terjedt híre szerteszéjjel, </w:t>
        <w:br/>
        <w:t xml:space="preserve">nyert zengő dicséretet: </w:t>
        <w:br/>
        <w:t xml:space="preserve">harcban sosem érte szégyen, </w:t>
        <w:br/>
        <w:t xml:space="preserve">vitézül vezérkedett. </w:t>
        <w:br/>
        <w:t xml:space="preserve">És míg harcolt e világban, </w:t>
        <w:br/>
        <w:t xml:space="preserve">jól szolgálta Istenét, </w:t>
        <w:br/>
        <w:t xml:space="preserve">mert a jótettek sorában </w:t>
        <w:br/>
        <w:t xml:space="preserve">lelte legfőbb örömét. </w:t>
      </w:r>
    </w:p>
    <w:p>
      <w:pPr>
        <w:pStyle w:val="NormlWeb"/>
        <w:rPr/>
      </w:pPr>
      <w:r>
        <w:rPr>
          <w:color w:val="000000"/>
        </w:rPr>
        <w:t xml:space="preserve">Megváltóját szívből hitte, </w:t>
        <w:br/>
        <w:t xml:space="preserve">jelzi sok cselekedet: </w:t>
        <w:br/>
        <w:t xml:space="preserve">a kötelesség vezette </w:t>
        <w:br/>
        <w:t xml:space="preserve">mindünkért s minden felett. </w:t>
        <w:br/>
        <w:t xml:space="preserve">Király volt s hit apostola: </w:t>
        <w:br/>
        <w:t xml:space="preserve">így rótt kétszeres adót; </w:t>
        <w:br/>
        <w:t xml:space="preserve">mindig teste-lelke ura </w:t>
        <w:br/>
        <w:t xml:space="preserve">s nem kényeztetője volt. </w:t>
        <w:br/>
        <w:t xml:space="preserve">Mindig Uráért buzogva </w:t>
        <w:br/>
        <w:t xml:space="preserve">fakadtak jótettei, </w:t>
        <w:br/>
        <w:t xml:space="preserve">gyönyörű volt szál-alakja, </w:t>
        <w:br/>
        <w:t xml:space="preserve">még szebbek erényei. </w:t>
        <w:br/>
        <w:t xml:space="preserve">  </w:t>
      </w:r>
    </w:p>
    <w:p>
      <w:pPr>
        <w:pStyle w:val="NormlWeb"/>
        <w:rPr/>
      </w:pPr>
      <w:r>
        <w:rPr>
          <w:color w:val="000000"/>
        </w:rPr>
        <w:t xml:space="preserve">3 </w:t>
        <w:br/>
        <w:t xml:space="preserve">Párducot a juh-akolhoz </w:t>
        <w:br/>
        <w:t xml:space="preserve">nem a szent férfi visz-e? </w:t>
        <w:br/>
        <w:t xml:space="preserve">s oroszlánt az istállóhoz, </w:t>
        <w:br/>
        <w:t xml:space="preserve">hogy ökröt rémítene? </w:t>
        <w:br/>
        <w:t xml:space="preserve">Hol fenyeget, hol kér, hol ad: </w:t>
        <w:br/>
        <w:t xml:space="preserve">ösztökél e szeretet </w:t>
        <w:br/>
        <w:t xml:space="preserve">tévelygőket, jók- s rosszakat, </w:t>
        <w:br/>
        <w:t xml:space="preserve">hogy elérjék üdvüket. </w:t>
      </w:r>
    </w:p>
    <w:p>
      <w:pPr>
        <w:pStyle w:val="NormlWeb"/>
        <w:rPr/>
      </w:pPr>
      <w:r>
        <w:rPr>
          <w:color w:val="000000"/>
        </w:rPr>
        <w:t xml:space="preserve">Ha szelidebb apostolra </w:t>
        <w:br/>
        <w:t xml:space="preserve">is hallgatna nemzetünk: </w:t>
        <w:br/>
        <w:t xml:space="preserve">talán Isten küldött volna </w:t>
        <w:br/>
        <w:t xml:space="preserve">kezesebbet is nekünk. </w:t>
        <w:br/>
        <w:t xml:space="preserve">Merész lázongók hadával </w:t>
        <w:br/>
        <w:t xml:space="preserve">gyengébb pásztor mit tegyen? </w:t>
        <w:br/>
        <w:t xml:space="preserve">Ezért kemény férfi által </w:t>
        <w:br/>
        <w:t xml:space="preserve">szállt reánk a kegyelem. </w:t>
      </w:r>
    </w:p>
    <w:p>
      <w:pPr>
        <w:pStyle w:val="NormlWeb"/>
        <w:rPr/>
      </w:pPr>
      <w:r>
        <w:rPr>
          <w:color w:val="000000"/>
        </w:rPr>
        <w:t xml:space="preserve">Oroszlán legyőzésére </w:t>
        <w:br/>
        <w:t xml:space="preserve">nagy Sámsont küldé a menny; </w:t>
        <w:br/>
        <w:t xml:space="preserve">magyarok térítésére </w:t>
        <w:br/>
        <w:t xml:space="preserve">támadt hős fejedelem. </w:t>
        <w:br/>
        <w:t xml:space="preserve">Oroszlán torkából akkor </w:t>
        <w:br/>
        <w:t xml:space="preserve">édesen csorgott a méz; </w:t>
        <w:br/>
        <w:t xml:space="preserve">Istenhez a magyar ajkon </w:t>
        <w:br/>
        <w:t xml:space="preserve">ének éneket tetéz.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Mennynek minden adománya </w:t>
        <w:br/>
        <w:t xml:space="preserve">közt legnagyobb kegyelem, </w:t>
        <w:br/>
        <w:t xml:space="preserve">mely rászállt a szent királyra: </w:t>
        <w:br/>
        <w:t xml:space="preserve">csodálatos türelem. </w:t>
        <w:br/>
        <w:t xml:space="preserve">Koldusok tépték szakállát </w:t>
        <w:br/>
        <w:t xml:space="preserve">-- példaként említtetik --, </w:t>
        <w:br/>
        <w:t xml:space="preserve">mikor egyszer alamizsnát </w:t>
        <w:br/>
        <w:t xml:space="preserve">kegyesen osztott nekik; </w:t>
        <w:br/>
        <w:t xml:space="preserve">és elkezdett énekelni </w:t>
        <w:br/>
        <w:t xml:space="preserve">hálát, ujjongó fohászt, </w:t>
        <w:br/>
        <w:t xml:space="preserve">hogy méltó lett elszenvedni </w:t>
        <w:br/>
        <w:t xml:space="preserve">e csúf megaláztatást. </w:t>
      </w:r>
    </w:p>
    <w:p>
      <w:pPr>
        <w:pStyle w:val="NormlWeb"/>
        <w:rPr/>
      </w:pPr>
      <w:r>
        <w:rPr>
          <w:color w:val="000000"/>
        </w:rPr>
        <w:t xml:space="preserve">Szent király volt nemes ágból, </w:t>
        <w:br/>
        <w:t xml:space="preserve">de a hite nemesebb, </w:t>
        <w:br/>
        <w:t xml:space="preserve">mindehhez a remény járult </w:t>
        <w:br/>
        <w:t xml:space="preserve">és az erős szeretet. </w:t>
        <w:br/>
        <w:t xml:space="preserve">Mikor véget ért a pálya, </w:t>
        <w:br/>
        <w:t xml:space="preserve">minden földit megvetett, </w:t>
        <w:br/>
        <w:t xml:space="preserve">Jézus Krisztusnak ajánlta </w:t>
        <w:br/>
        <w:t xml:space="preserve">lelkét, a szépségeset. </w:t>
      </w:r>
    </w:p>
    <w:p>
      <w:pPr>
        <w:pStyle w:val="NormlWeb"/>
        <w:rPr/>
      </w:pPr>
      <w:r>
        <w:rPr>
          <w:color w:val="000000"/>
        </w:rPr>
        <w:t xml:space="preserve">Immár felvitték a mennybe </w:t>
        <w:br/>
        <w:t xml:space="preserve">az angyali csapatok, </w:t>
        <w:br/>
        <w:t xml:space="preserve">boldogok közt mindörökre </w:t>
        <w:br/>
        <w:t xml:space="preserve">fénylőn uralkodni fog. </w:t>
        <w:br/>
        <w:t xml:space="preserve">Holt királyukért könnyeznek </w:t>
        <w:br/>
        <w:t xml:space="preserve">jámbor szívü magyarok, </w:t>
        <w:br/>
        <w:t xml:space="preserve">új társuknak örvendeznek </w:t>
        <w:br/>
        <w:t xml:space="preserve">a mennyei angyalok. </w:t>
        <w:br/>
        <w:t xml:space="preserve"> 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Weöres Sándor ford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CC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7:00Z</dcterms:created>
  <dc:creator>tunde</dc:creator>
  <dc:description/>
  <dc:language>en-US</dc:language>
  <cp:lastModifiedBy>tunde</cp:lastModifiedBy>
  <dcterms:modified xsi:type="dcterms:W3CDTF">2008-05-02T20:43:00Z</dcterms:modified>
  <cp:revision>1</cp:revision>
  <dc:subject/>
  <dc:title>István király verses históriája</dc:title>
</cp:coreProperties>
</file>