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Kézai Simon</w:t>
      </w:r>
      <w:r>
        <w:rPr>
          <w:b/>
          <w:bCs/>
          <w:i/>
          <w:iCs/>
          <w:sz w:val="48"/>
          <w:szCs w:val="48"/>
        </w:rPr>
        <w:t>: Magyar krónika</w:t>
      </w:r>
    </w:p>
    <w:p>
      <w:pPr>
        <w:pStyle w:val="Normal"/>
        <w:jc w:val="center"/>
        <w:rPr>
          <w:b/>
          <w:b/>
          <w:bCs/>
          <w:i/>
          <w:i/>
          <w:iCs/>
          <w:sz w:val="48"/>
          <w:szCs w:val="48"/>
        </w:rPr>
      </w:pPr>
      <w:r>
        <w:rPr>
          <w:b/>
          <w:bCs/>
          <w:i/>
          <w:iCs/>
          <w:sz w:val="48"/>
          <w:szCs w:val="48"/>
        </w:rPr>
        <w:t>(részlet)</w:t>
      </w:r>
    </w:p>
    <w:p>
      <w:pPr>
        <w:pStyle w:val="Normal"/>
        <w:jc w:val="center"/>
        <w:rPr/>
      </w:pPr>
      <w:r>
        <w:rPr/>
        <w:t> </w:t>
      </w:r>
    </w:p>
    <w:p>
      <w:pPr>
        <w:pStyle w:val="Normal"/>
        <w:jc w:val="center"/>
        <w:rPr/>
      </w:pPr>
      <w:r>
        <w:rPr/>
        <w:t>ELŐBESZÉD</w:t>
      </w:r>
    </w:p>
    <w:p>
      <w:pPr>
        <w:pStyle w:val="Normal"/>
        <w:jc w:val="center"/>
        <w:rPr/>
      </w:pPr>
      <w:r>
        <w:rPr/>
        <w:t>LEGGYŐZHETETLENEBB ÉS LEGHATALMASABB URÁNAK III-DIK LÁSZLÓNAK, MAGYARORSZÁG NAGYDICSŰ KIRÁLYÁNAK, HŰ PAPJA KÉZAI SIMON MESTER KÍVÁNJA, HOGY AHHOZ ÁHÍTOZZÉK, KINEK DICSŐSÉGÉT A NAP ÉS HOLD CSUDÁLJA</w:t>
      </w:r>
    </w:p>
    <w:p>
      <w:pPr>
        <w:pStyle w:val="NormlWeb"/>
        <w:rPr/>
      </w:pPr>
      <w:r>
        <w:rPr>
          <w:color w:val="000000"/>
        </w:rPr>
        <w:t>Minthogy erősen szíveteken fekszik, hogy a magyarok tetteit ismerjétek, s azt én igazán tudom,</w:t>
      </w:r>
      <w:r>
        <w:rPr/>
        <w:t xml:space="preserve"> </w:t>
      </w:r>
      <w:r>
        <w:rPr>
          <w:color w:val="000000"/>
        </w:rPr>
        <w:t xml:space="preserve">gondoskodtam, hogy azon nemzet történeteit mellyek különbkülönbféle irományokban Olasz-, Franczia- és Németországban szerteszét vannak szórva, egy kötetbe szerkeszszem, nem követve Orosiust, ki Ottó császár kedvét keresve, kinek a magyarok különböző csatáikban sok zavart okoztak, könyveiben sokat hamisan koholva az állította, hogy a magyarok lator ördögöktől származtak. Azt irta ugyanis hogy Filimer, a nagy Aldarik góth király fia, midőn Scythia határaira haddal támadt, a mint beszélik, seregében számos asszonyt vitt magával, kiket Alirumnáknak neveznek. S ezeket, minthogy a katonáknak igen alkalmatlanok voltak, csábitásaikkal sokat elvonván közzülök a katonai munkától, a mint mondják, a király tanácsa ezért a sereg társaságából kiverte. Kik is a pusztákon kóborogva végre a Meotis tava partjain szállottak meg, s midőn ott férjeik vigasztalásától elesve hosszasan tartózkodtak, említett Orosius állítása szerént lator ördögök jöttek hozzájok s ölelkeztek velök. S ez ölelkezésből eredtek, mint mondja a magyarok. De hogy állítása nyilván nagy hazugság, bizonyítja először a szent írás, hogy a lelkeknek húsok és csontjok nincs, és hogy „a mi testtől van, test az, a mi pedig lélektől van, lélek az.” De kitetszik, hogy a természet törvényeivel is ellenkezőt mondott; tökéletesen ellenkezik is a valósággal, hogy a lelkek nemzhessenek, mellyeknek nemző tehetség nem adatott. Miből nyilván van, hogy a magyarok is, mint a világ más nemzetei, eredetöket férfitól és asszonytól vették. Ugyanő ott is eléggé túl ment az igazságon, a hol a magyarok harczainak csak szerencsétlen kimeneteleiről látszik emlékezni, a szerencséseket pedig hallgatással mellőzi, mi nyilván való gyülöletét világosan mutatja. A valóságot akarván tehát követni, úgy szerencsétlen mint szerencsés harczaikat beigtatom s meg fogom irni az említett nemzet eredetét, és hogy hol laktak, hány országot foglaltak, s hányszor változtatták lakhelyöket: azonban annak segélyével és kegyelmének eszközlésével, ki mind annak, mi a hold köre alatt és azon túl e teremtett világon él, teremtő, megtartó és megváltó istene, kinek legyen tisztesség és dicsőség mind örökkön örökké. </w:t>
      </w:r>
    </w:p>
    <w:p>
      <w:pPr>
        <w:pStyle w:val="NormlWeb"/>
        <w:rPr>
          <w:color w:val="000000"/>
        </w:rPr>
      </w:pPr>
      <w:r>
        <w:rPr>
          <w:color w:val="000000"/>
        </w:rPr>
        <w:t xml:space="preserve">Vége az előbeszédnek. </w:t>
        <w:br/>
        <w:t xml:space="preserve">Kezdődnek a húnok tettei. </w:t>
      </w:r>
    </w:p>
    <w:p>
      <w:pPr>
        <w:pStyle w:val="NormlWeb"/>
        <w:rPr>
          <w:color w:val="000000"/>
        </w:rPr>
      </w:pPr>
      <w:r>
        <w:rPr>
          <w:color w:val="000000"/>
        </w:rPr>
        <w:t xml:space="preserve">  </w:t>
      </w:r>
    </w:p>
    <w:p>
      <w:pPr>
        <w:pStyle w:val="Normal"/>
        <w:jc w:val="center"/>
        <w:rPr/>
      </w:pPr>
      <w:r>
        <w:rPr/>
        <w:t>ELSŐ KÖNYV</w:t>
      </w:r>
    </w:p>
    <w:p>
      <w:pPr>
        <w:pStyle w:val="Normal"/>
        <w:jc w:val="center"/>
        <w:rPr/>
      </w:pPr>
      <w:r>
        <w:rPr/>
        <w:t>A HÚNOK TÖRTÉNETEI EREDETÖKTŐL ATTILA HALÁLÁIG S BIRODALMUK FELBOMLÁSÁIG</w:t>
      </w:r>
    </w:p>
    <w:p>
      <w:pPr>
        <w:pStyle w:val="Normal"/>
        <w:rPr/>
      </w:pPr>
      <w:r>
        <w:rPr/>
        <w:t xml:space="preserve">  </w:t>
      </w:r>
    </w:p>
    <w:p>
      <w:pPr>
        <w:pStyle w:val="Normal"/>
        <w:jc w:val="center"/>
        <w:rPr/>
      </w:pPr>
      <w:r>
        <w:rPr/>
        <w:t>I. FEJEZET.</w:t>
      </w:r>
    </w:p>
    <w:p>
      <w:pPr>
        <w:pStyle w:val="Normal"/>
        <w:jc w:val="center"/>
        <w:rPr/>
      </w:pPr>
      <w:r>
        <w:rPr/>
        <w:t>A húnok és magyarok eredetéről és ősi lakaikról.</w:t>
      </w:r>
    </w:p>
    <w:p>
      <w:pPr>
        <w:pStyle w:val="Normal"/>
        <w:rPr/>
      </w:pPr>
      <w:r>
        <w:rPr/>
        <w:t xml:space="preserve">  </w:t>
      </w:r>
    </w:p>
    <w:p>
      <w:pPr>
        <w:pStyle w:val="NormlWeb"/>
        <w:rPr>
          <w:color w:val="000000"/>
        </w:rPr>
      </w:pPr>
      <w:r>
        <w:rPr>
          <w:color w:val="000000"/>
        </w:rPr>
        <w:t xml:space="preserve">1. §. Bévezetés a magyarok krónikájába. </w:t>
      </w:r>
    </w:p>
    <w:p>
      <w:pPr>
        <w:pStyle w:val="NormlWeb"/>
        <w:rPr/>
      </w:pPr>
      <w:r>
        <w:rPr>
          <w:color w:val="000000"/>
        </w:rPr>
        <w:t xml:space="preserve">Hajdan az ó szövetség idejében és most a világ hatodik korszakában különböző irók, különböző történeteket sokszor és sokféle módon irtak le, mint Josephus, Isidorus, Orosius, Gotfridus és mások minél többen, kiknek neveit említenem nem szükség. Én pedig a világ azon korában, kezdtem e munkához, midőn a szeretet meghűlt, a gonoszság eláradott és minden test hajlandóbb vala roszra mint jóra. </w:t>
        <w:br/>
        <w:t xml:space="preserve">  </w:t>
      </w:r>
    </w:p>
    <w:p>
      <w:pPr>
        <w:pStyle w:val="NormlWeb"/>
        <w:rPr>
          <w:color w:val="000000"/>
        </w:rPr>
      </w:pPr>
      <w:r>
        <w:rPr>
          <w:color w:val="000000"/>
        </w:rPr>
        <w:t xml:space="preserve">2. §. A Bábel tornyáról. </w:t>
      </w:r>
    </w:p>
    <w:p>
      <w:pPr>
        <w:pStyle w:val="NormlWeb"/>
        <w:rPr/>
      </w:pPr>
      <w:r>
        <w:rPr>
          <w:color w:val="000000"/>
        </w:rPr>
        <w:t xml:space="preserve">Minthogy az özönviz csapása által Noén és három fián kivűl minden test elpusztúlt, végre Semtől, Kámtól és Jáfettől az özönviz után hetvenkét nemzetség származott: Semtől huszonkettő, Kámtól harminczhárom, Jáfettől pedig tizenhét. S midőn azon nemzetségek, mint Josephus mondja, zsidó nyelven beszéltek, az özönviz után a kétszázegyedik esztendőben a Jáfet magvából eredt Menróth óriás, Thana fia, minden atyafiaival a mult veszedelemre gondolva tornyot kezde építeni, hogy ha az özönviz ismét találna jönni, a toronyba menekűlve a bosszúló itéletet elkerűlhessék. Azonban az isteni titkos akarat végzése, mellynek emberi értelem ellent nem bír állni, úgy megváltoztatta és összezavarta nyelvöket, hogy miután rokon rokonát nem érthette, végre különböző tájakra széledének. Az említett toronyban, mint Josephus mondja, a legtisztább aranyból istenek templomait, drága kövekkel kirakott palotákat, arany oszlopokat s szinezett kövekkel különbnél különben kirakott utczákat csinálának. És azon torony négy szögre emelkedett; széle egyik szegletétől a másikig tizenötezer lépés, hossza ugyanannyi volt, magassága még nem volt bevégezve, hanem szándékuk szerént a hold köréig, mellyet az özönvíz fel nem ért, fel kellett volna emelve lennie. Alapjának vastagsága háromszáz lépés volt, emelkedtével azonban lassanként keskenyedett, hogy aljának vastagsága a rá nyomúló terhet megbírja. Vala pedig helyezve Nubia és Égyiptom közzé, s maradványait Memphisből Alexandriába menve maig is láthatni. </w:t>
      </w:r>
    </w:p>
    <w:p>
      <w:pPr>
        <w:pStyle w:val="NormlWeb"/>
        <w:rPr/>
      </w:pPr>
      <w:r>
        <w:rPr>
          <w:color w:val="000000"/>
        </w:rPr>
        <w:t xml:space="preserve">3. §. Nemrót Persiába költözik Fiai Hunor és Mogor a húnok és magyarok ős atyjai. </w:t>
      </w:r>
    </w:p>
    <w:p>
      <w:pPr>
        <w:pStyle w:val="NormlWeb"/>
        <w:rPr/>
      </w:pPr>
      <w:r>
        <w:rPr>
          <w:color w:val="000000"/>
        </w:rPr>
        <w:t xml:space="preserve">Mellőzve tehát az eseményeket, mellyek kezdett tárgyunknak színt adnak, viszsza kell térnünk Menróth óriásra, ki a nyelvek megkezdődött összezavarodása után Eviláth földére méne, mellyet ez időben Persia tartományának neveznek, és ott nejétől Eneth-től két fiat nemze, Hunort tudniillik és Mogort, kiktől a húnok vagy magyarok származtak. De mivel Menróth óriásnak Enethen kivűl mint tudjuk, több neje is volt, kiktől Hunoron és Mogoron kivűl több fiakat és leányokat is nemzett; ezen fiai és maradékaik Persia tartományát lakják, termetre és szinre hasonlítnak a húnokhoz, csak hogy kissé különböznek a beszédben, mint a szászok és thüringek. S minthogy Hunor és Mogor első szülöttek valának, atyjoktól megválva kölön sátrakba szállnak vala. Történt pedig, hogy a mint egyszer vadászni kimentek, a pusztán egy szarvas ünőre bukkanának, mellyet, a mint előttök futott, a Meotis ingoványaiba kergetének. S midőn az ott szemök elől tökéletesen eltűnt, sokáig keresék, de semmi módon nem találhatták. Végre is az említett ingoványokat bejárván, azon földet baromtartásra alkalmasnak szemlélték. </w:t>
        <w:br/>
        <w:t xml:space="preserve">  </w:t>
      </w:r>
    </w:p>
    <w:p>
      <w:pPr>
        <w:pStyle w:val="NormlWeb"/>
        <w:rPr>
          <w:color w:val="000000"/>
        </w:rPr>
      </w:pPr>
      <w:r>
        <w:rPr>
          <w:color w:val="000000"/>
        </w:rPr>
        <w:t xml:space="preserve">4. §. Hunor és Mogor a meotisi ingoványok közzé költöznek. </w:t>
      </w:r>
    </w:p>
    <w:p>
      <w:pPr>
        <w:pStyle w:val="NormlWeb"/>
        <w:rPr/>
      </w:pPr>
      <w:r>
        <w:rPr>
          <w:color w:val="000000"/>
        </w:rPr>
        <w:t xml:space="preserve">Visszatérvén onnan atyjokhoz s búcsút vévén tőle, minden vagyonostól a meotisi ingoványok közzé szállának lakozni. Meotis tartománya pedig Persia hazával határos s egy igen keskeny gázlón kivűl mindenfelől tenger övezi környűl; folyói teljességgel nincsenek, fűben, fában, madárban, halban és vadban bővölködik. Nehéz oda bé, s onnan kimenni. S a meotisi ingoványokba bémenvén, ott öt esztendeig mozdulatlanúl maradának. Hatodik évre tehát kimenvén véletlenűl, a pusztában Belár fiainak nejeire, kik férjeik nélkűl sátrakban tanyázának, s gyermekeikre bukkanának, kiket is vagyonostól sebes nyargalva a Meotis ingoványaiba vivének. Történt pedig, hogy azon gyermekek közt az alánok fejedelmének Dulának két leányát is elfogták, kiknek egyikét  Hunor, másikát Mogor vevé nejűl. S ezen nőktől vették eredetöket minden húnok és magyarok. S miután azon ingoványok közt hosszasabban időztek, lőn, hogy igen erős nemzetté kezdtek növekedni és a tartomány őket béfogadni és táplálni nem birta. </w:t>
        <w:br/>
        <w:t xml:space="preserve">  </w:t>
      </w:r>
    </w:p>
    <w:p>
      <w:pPr>
        <w:pStyle w:val="NormlWeb"/>
        <w:rPr>
          <w:color w:val="000000"/>
        </w:rPr>
      </w:pPr>
      <w:r>
        <w:rPr>
          <w:color w:val="000000"/>
        </w:rPr>
        <w:t xml:space="preserve">5. §. Hunor és Mogor Scythiába költöznek. Scythia leirása. </w:t>
      </w:r>
    </w:p>
    <w:p>
      <w:pPr>
        <w:pStyle w:val="NormlWeb"/>
        <w:rPr/>
      </w:pPr>
      <w:r>
        <w:rPr>
          <w:color w:val="000000"/>
        </w:rPr>
        <w:t xml:space="preserve">Kémeket küldvén tehát onnan Scythiába, miután Scythia országát kikémlelték, gyermekeikkel és barmaikkal azon hazába vonulának, hogy ott lakozzanak. Midőn tehát azon országba bémentek, abban lakókul az alpzúrokat és pruténokat találták, kiket eltörölvén, kivervén vagy megölvén, azon országot, mint tudjuk, szomszédaik ellenére mai napig békességesen birják. Scythia tartománya ugyanis Europában fekszik s kelet felé terjed; egy felől az éjszaki tenger, más felől a Rif hegyek zárják be; a forró égaljtól távol esik. Kelet felől Ázsiával van egybe kapcsolva. Két nagy folyóviz is ered benne: egyik neve Etöl másiké Togora. Az abban az országban termett nemzetek pedig henyeségbe merűltek, hijábanvalóságoknak hódolók, fenhéjázó természetüek, bujaságra hajlandók, rablásra áhitoznak, s általában inkább barna mint fejér szinűek. A Scythia országgal keletre határos a Joriabeliek országa ezután Tarszia s végre Mangalia, hol Európa végződik. A nyári nap alatti táj felé a korozmi nemzet fekszik és Ethiopia, mellyet Kissebb Indiának hivnak, s aztán délszak és a Don folyó közt áthatolhatatlan puszta van. A Don folyó, mellyet a magyarok Etölnek neveznek, Scythiában ered ugyan, hanem a mint folytában a Rif hegyeken átmegy, Donnak nevezik, melly is osztán a sikra kiérvén az alánok földén foly, azután pedig három ágon szakad a kerek tengerbe. A Togora folyó pedig Scythiából ered, s puszta erdőkön, mocsárokon, és havas hegyeken át folydogálván, hol a köd miatt, a nap soha sem süt, végre Irkániába szakad, az éjszaki tengernek tartva. Scythia tartománya hosszában háromszázhatvan, széltében százkilencven stadiumra terjed. S oly erős természeti fekvése van, hogy egyetlen nagyon kicsiny helyen lehet beléje jutni; miért is sem a római császárok, sem Nagy Sándor nem birtak belé jutni, jóllehet megkisérlették vala. Scythiának földe buja, ligetekkel, erdőkkel, legelőkkel ékes, különféle vadakban csuda gazdag és tele. Nyugot felől szomszédai a besenyők és fejér húnok. Az éjszaki tenger körül pedig, melly vele szomszéd, Susdal országáig emberi nemzetnek járhatatlan sivatag erdő van, melly mint mondják nagy messze terűl, hol kilencz hónapon át sürű köd fekszik; ott a napot sem láthatni, hanemha csak junius-, julius- és augusztusban, azt is csak napjában annyi ideig, a mennyi hat órától kilenczig van. Az említett sivatag hegyeiben kristályt találnak és griffek fészkelnek s vadászsólyom madarak költenek, mellyeket magyarúl kerecsetnek hívnak. Scythia országa egy területbe van ugyan foglalva, de uralkodásra nézve három országra, Baskar-, Dent- és Magyarországra oszlik. Száznyolcz tartománya van száznyolcz nemzetség miá, a mennyire osztották hajdan Hunor és Mogor fiai, midőn Scythiába berontottak. Mert száznyolcz nemzetségből áll a tiszta Magyarország, s nem többől, s ha tán hozzájok mások is csatlakoztak, azok idegenek, vagy foglyoktól eredtek. Mivel Hunortól és Mogortól a Meotis ingoványban minden jöttmenteken kivűl száznyolcz nemzetség származott volt. Melly jövevények nemzetsége e könyv végén rendre ki lesz téve. </w:t>
      </w:r>
    </w:p>
    <w:p>
      <w:pPr>
        <w:pStyle w:val="NormlWeb"/>
        <w:rPr>
          <w:color w:val="000000"/>
        </w:rPr>
      </w:pPr>
      <w:r>
        <w:rPr>
          <w:color w:val="000000"/>
        </w:rPr>
        <w:t xml:space="preserve">Szabó Károly fordítása </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FFFF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CC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5:00Z</dcterms:created>
  <dc:creator>tunde</dc:creator>
  <dc:description/>
  <dc:language>en-US</dc:language>
  <cp:lastModifiedBy>tunde</cp:lastModifiedBy>
  <dcterms:modified xsi:type="dcterms:W3CDTF">2008-05-02T20:46:00Z</dcterms:modified>
  <cp:revision>1</cp:revision>
  <dc:subject/>
  <dc:title>Kézai Simon: Magyar krónika</dc:title>
</cp:coreProperties>
</file>