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 w:right="375" w:hanging="0"/>
        <w:rPr>
          <w:sz w:val="30"/>
          <w:szCs w:val="30"/>
        </w:rPr>
      </w:pPr>
      <w:r>
        <w:rPr>
          <w:rStyle w:val="Cim"/>
        </w:rPr>
        <w:t xml:space="preserve">Halotti beszéd és könyörgés (12. sz. vége) </w:t>
      </w:r>
    </w:p>
    <w:p>
      <w:pPr>
        <w:pStyle w:val="Normal"/>
        <w:spacing w:before="280" w:after="280"/>
        <w:ind w:left="825" w:right="1095" w:hanging="0"/>
        <w:rPr>
          <w:sz w:val="30"/>
          <w:szCs w:val="30"/>
        </w:rPr>
      </w:pPr>
      <w:r>
        <w:rPr>
          <w:sz w:val="30"/>
          <w:szCs w:val="30"/>
        </w:rPr>
        <w:t>Látjátuk feleim szümtükhel mik vogymuk: isa, pur es homou vogymuk. Menyi milosztben terümtevé elevé miü isemüköt, Ádámut, es odutta volá neki paradicsumut hazoá. Es mend paradicsumben volou gyimilcsektűl munda neki élnie. Heon tilutoá űt igy fá gyimilcsétűl. Gye mundoá neki méret nüm eneik: isa, ki nopun emdül oz gyimilcstűl, halálnek haláláal holsz. Hadlavá holtát terümtevé istentül, gye feledevé. Engedé ürdüng intetüinek, es evék oz tilvut gyimilcstül. Es oz gyimilcsben halálut evék. Es oz gyimilcsnek úl keseröü volá vize, hugy turkokat migé szokosztja volá. Nüm heon mogánek, gye mend ű fojánek halálut evék. Horoguvék isten, es vetevé űt ez munkás világ belé: es leün halálnek es pukulnek fesze, es mend ű nemének. Kik ozuk? Miü vogymuk.</w:t>
      </w:r>
    </w:p>
    <w:p>
      <w:pPr>
        <w:pStyle w:val="Normal"/>
        <w:rPr>
          <w:sz w:val="30"/>
          <w:szCs w:val="30"/>
        </w:rPr>
      </w:pPr>
      <w:r>
        <w:rPr>
          <w:sz w:val="30"/>
          <w:szCs w:val="3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im">
    <w:name w:val="cim"/>
    <w:basedOn w:val="Bekezdsalapbettpusa"/>
    <w:qFormat/>
    <w:rPr>
      <w:rFonts w:ascii="Monotype Corsiva" w:hAnsi="Monotype Corsiva" w:cs="Monotype Corsiva"/>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7:21:00Z</dcterms:created>
  <dc:creator>tunde</dc:creator>
  <dc:description/>
  <dc:language>en-US</dc:language>
  <cp:lastModifiedBy>tunde</cp:lastModifiedBy>
  <dcterms:modified xsi:type="dcterms:W3CDTF">2008-05-03T17:22:00Z</dcterms:modified>
  <cp:revision>1</cp:revision>
  <dc:subject/>
  <dc:title>Halotti beszéd és könyörgés (12</dc:title>
</cp:coreProperties>
</file>