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szCs w:val="48"/>
        </w:rPr>
      </w:pPr>
      <w:r>
        <w:rPr>
          <w:b/>
          <w:bCs/>
          <w:i/>
          <w:iCs/>
          <w:sz w:val="48"/>
          <w:szCs w:val="48"/>
        </w:rPr>
        <w:t>Szent Margit legendája</w:t>
      </w:r>
    </w:p>
    <w:p>
      <w:pPr>
        <w:pStyle w:val="Normal"/>
        <w:jc w:val="center"/>
        <w:rPr>
          <w:b/>
          <w:b/>
          <w:bCs/>
          <w:i/>
          <w:i/>
          <w:iCs/>
          <w:sz w:val="48"/>
          <w:szCs w:val="48"/>
        </w:rPr>
      </w:pPr>
      <w:r>
        <w:rPr>
          <w:b/>
          <w:bCs/>
          <w:i/>
          <w:iCs/>
          <w:sz w:val="48"/>
          <w:szCs w:val="48"/>
        </w:rPr>
        <w:t>(részlet)</w:t>
      </w:r>
    </w:p>
    <w:p>
      <w:pPr>
        <w:pStyle w:val="Normal"/>
        <w:rPr/>
      </w:pPr>
      <w:r>
        <w:rPr/>
        <w:t xml:space="preserve">  </w:t>
      </w:r>
      <w:r>
        <w:rPr/>
        <w:br/>
        <w:t xml:space="preserve">    Boldogságos szűz Szent Margit királyi nemes nemzetből származott. Kinek test szerint való atyja a magyaroknak negyedik Béla nevű király[a] vala. ő [nagyatyja] is vala harmadik András király, Szent Erzsébet asszonynak atyja. Őneki egy méhben feküdt atyjafia vala ötödik István király. Az ő anyjának neve vala Mária, görög császárnak leánya. </w:t>
        <w:br/>
        <w:t xml:space="preserve">    Midőn szűz Szent Margitot az ő anyja még méhében viselné, a tatárok kemény üldözésének idejében, szűz Szent Margitnak anyja az ő férjével, úgy mint a királlyal, fogadást tűnek néminemű áldozatképpen magoknak és az országoknak megszabadításáért. Fogadást tűnek, hogy az Úristen őnekik leány magzatot adna, a szent apáca szüzek kezére adnák azt, mivel e szent szűzön kívül soha a magyar királyok nemzetéből senki apáca nem lett vala. </w:t>
        <w:br/>
        <w:t xml:space="preserve">    Születvén pedig Szent Margit és illendőképpen mint a királyi magzatot felnevelék. Legottan még gyermekségében kezde szolgálni nagy ájtatossággal a mi Urunk Jézus Krisztusnak és az ő dicsőséges szent anyjának, Máriának. A szülei adák őtet az Istennek és asszonyunk, Szűz Máriának örökké való szolgálatára, Sámuel próféta hasonlatossága szerint. Mert miképpen Sámuel ő gyermekségében adaték templomba, az Istennek szolgálatára, azonképpen Szent Margit gyermekségében adatott a klastromba Istennek szolgálatára. </w:t>
        <w:br/>
        <w:t xml:space="preserve">    E szent szűz még kétesztendős lévén, az ő anyja kérdésére megfelelvén jövendölt az ő atyja felől, Béla király felől, hogy az ausztriai herceg ellen lévő hadban el nem vész, sőt egészségben megtér, de az ő hadának egy része eloszlik és megöletik, és hogy a királynak ő ellensége és a herceg elesik a harcon. Valamint jövendölt Szent Margit szűz, mindenek beteltek. </w:t>
        <w:br/>
        <w:t xml:space="preserve">    Háromesztendős avagy egy kevéssé idősebb lévén Szent Margit, az ő anyja, Béla királyné hozzá hívatván némely nemes özvegyasszonyt Zichnek tartományában, holott apáturak lakoznak vala, ada és ajánlá az említett Olimpiádisz nevű nemes özvegyasszonynak, hogy az ő leányát, Szent Margitot őrizné-e, nevelné-e. Melyet Olimpiádisz vőn nagy tisztességgel és hálaadással és őrizé, nevelé mint tulajdon maga leányát. Ezek után kevés napok elmúlván, a királyné vivé leányát, Szent Margitot és Olimpiádisz asszonyt és helyezteté a veszprémi Szent Katalin asszonynak klastromába, holott az időben prédikátor szerzetbeli szororok lakoznak vala. Ott hagyá a királyné Szent Margitot, hogy apáca lenne, és ismét ajánlá Olimpiádisz asszonynak. </w:t>
        <w:br/>
        <w:t xml:space="preserve">    Ezenképpen hagyá őket a királyné asszony a klastromban és ő maga elméne. Ezeknek utána negyednapon Olimpiádisz asszony felvevé a szent szerzetnek ruháját. </w:t>
        <w:br/>
        <w:t xml:space="preserve">    Ez időben Szent Margit asszony még jól nem szólhat vala. Ezen időben kezde Szent Margit tanulni ábct, Ave Mariát és kevés időnek utána igen jól kezde tanulni és énekelni az egyéb kisded leányokkal. </w:t>
        <w:br/>
        <w:t xml:space="preserve">E leánygyermek, Szent Margit asszony vőn egy keresztfát kezébe és kezdé kérdezni az ő társitól, hogy mi volna a keresztfa. Az ő társi pedig úgy mondnak vala neki, hogy Urunk Jézus ekképpen öletett meg emberi nemzetért. Ezeket hallván sír vala e szent gyermek. </w:t>
        <w:br/>
        <w:t xml:space="preserve">    Ezen időben e szentséges gyermek, Szent Margit asszony felvevé a szent szerzetnek ruháját, az ő ideje szerint nagy ájtatossággal, hogy az ő gyenge gyermekségétől fogva éltetnék szerzetes regulák szokásival. </w:t>
        <w:br/>
        <w:t xml:space="preserve">Mikoron e szent szűz volna ötesztendős, látá, hogy a szororok közül némelyek ciliciumban járnak. Kéré az Olimpiádisz asszonyt, kit mindenkoron anyjának hí vala, hogy önéki ciliciumot adna: kit őneki megada Olimpiádisz asszony, de Szent Margit asszony el nem viselheté. Kevés időnek utána növekedvén, keményebb ruhákat és némikoron cilicium foltocskákat mezítelen húsán lassan-lassan szokott vala viselni. </w:t>
        <w:br/>
        <w:t xml:space="preserve">Oh, ki nagy csoda ez, hogy ily nagy felséges királyi magzat, ilyen gyenge gyermekségének idejében ezenképpen gyötörje magát! </w:t>
        <w:br/>
        <w:t xml:space="preserve">    Mikoron Szent Margit asszonynak adnak vala köntöst, kápát jobb posztóból a társinál, tehát szégyenli vala megviselni. Ha mikoron pedig kényszeríttetik vala a priorisszától elviselni a ruhát atyjának, anyjának tisztességéért, tehát Szent Margit asszony elmegyen vala a konyhára, és a konyhán való fazekaknak és egyéb edényeknek mosásával és sepréseknek porával sieti vala megfeketíteni. Mikoron őneki új ruhát adnak vala, csak alighogy valamikoron az ő ruháját elváltoztatta, mígnem mindenestől fogva megavult, szakadozott. Örül vala Szent Margit asszony immár az ennyi alázatosságnak jegyéről és a boldog szegénységről. </w:t>
        <w:br/>
        <w:t xml:space="preserve">    Mikoron Szent Margit asszonyt valaki király leányának mondja vala, tehát elmegyen vala Olimpiádisz asszonyhoz és sírva úgy mond vala: „Én édes anyám, nagy tiszteletlenséget mondnak énnekem. Azt mondják, hogy én király leánya vagyok.” </w:t>
        <w:br/>
        <w:t xml:space="preserve">    Azért mikoron e szent szűz, Szent Margit asszony immár volna tízesztendős, az ő szüleinek és prédikátor szerzetbeli frátereknek nagy tisztes társaságival és ővele megmaradó jó szororoknak társaságával, Veszprémből, Szent Katerina asszonynak klastromából változtaték, hozattaték a klastromba, melyet az ő szülei a Dunának szigetében -  mely sziget az időtől fogva nevezteték Szűz Máriának szigetének, avagy Boldogasszony szigetének, mert annak előtte mondatik vala Nyulaknak szigetének -, a mindenható Istennek tisztességére és Istennek anyjának, szeplőtelen Szűz Máriának neve és oltalma alá első fundamentomától fogva építének, rakának és mindvégig elvégezék, királyi nemes ajándékokkal megajándékozák, miképpen illik királyi felségeknek. </w:t>
        <w:br/>
        <w:t xml:space="preserve">  </w:t>
      </w:r>
    </w:p>
    <w:p>
      <w:pPr>
        <w:pStyle w:val="Normal"/>
        <w:rPr/>
      </w:pPr>
      <w:r>
        <w:rPr/>
        <w:t>Kurucz Ágnes fordítás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45:00Z</dcterms:created>
  <dc:creator>tunde</dc:creator>
  <dc:description/>
  <dc:language>en-US</dc:language>
  <cp:lastModifiedBy>tunde</cp:lastModifiedBy>
  <dcterms:modified xsi:type="dcterms:W3CDTF">2008-05-02T20:48:00Z</dcterms:modified>
  <cp:revision>1</cp:revision>
  <dc:subject/>
  <dc:title>Szent Margit legendája</dc:title>
</cp:coreProperties>
</file>