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375" w:hanging="0"/>
        <w:rPr/>
      </w:pPr>
      <w:r>
        <w:rPr>
          <w:rStyle w:val="Cim"/>
        </w:rPr>
        <w:t>Ómagyar Mária-siralom (1300 körül)</w:t>
      </w:r>
      <w:r>
        <w:rPr>
          <w:rFonts w:cs="Monotype Corsiva" w:ascii="Monotype Corsiva" w:hAnsi="Monotype Corsiva"/>
          <w:sz w:val="45"/>
          <w:szCs w:val="45"/>
        </w:rPr>
        <w:br/>
      </w:r>
      <w:r>
        <w:rPr>
          <w:rStyle w:val="Cim"/>
        </w:rPr>
        <w:t>Planctus ante nescia..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Volék sirolm tudotlon.</w:t>
        <w:br/>
        <w:t>Sirolmol sepedik,</w:t>
        <w:br/>
        <w:t>Búol oszuk, epedek.</w:t>
        <w:br/>
        <w:br/>
        <w:t>Választ világumtuul -</w:t>
        <w:br/>
        <w:t>Zsidou, fiodumtuul,</w:t>
        <w:br/>
        <w:t>Ézes ürümemtüül.</w:t>
        <w:br/>
        <w:br/>
        <w:t>Ó én ézes urodum,</w:t>
        <w:br/>
        <w:t>Eggyen igy fiodum!</w:t>
        <w:br/>
        <w:t>Sírou anyát teküncsed,</w:t>
        <w:br/>
        <w:t>Búabeleül kinyuhhad!</w:t>
        <w:br/>
        <w:br/>
        <w:t>Szemem könyüel árad,</w:t>
        <w:br/>
        <w:t>Én jumhum buol fárad.</w:t>
        <w:br/>
        <w:t>Te vérüd hullottya</w:t>
        <w:br/>
        <w:t>Én junhum olélottya.</w:t>
        <w:br/>
        <w:br/>
        <w:t>Világ világa,</w:t>
        <w:br/>
        <w:t>Virágnak virága!</w:t>
        <w:br/>
        <w:t>Keserüen kinzatul,</w:t>
        <w:br/>
        <w:t>Vos szegekkel veretül.</w:t>
        <w:br/>
        <w:t xml:space="preserve">(1-5. vsz.) </w:t>
      </w:r>
    </w:p>
    <w:p>
      <w:pPr>
        <w:pStyle w:val="Normal"/>
        <w:rPr/>
      </w:pPr>
      <w:r>
        <w:rPr/>
        <w:t>(Pais Dezső olvasa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22:00Z</dcterms:created>
  <dc:creator>tunde</dc:creator>
  <dc:description/>
  <dc:language>en-US</dc:language>
  <cp:lastModifiedBy>tunde</cp:lastModifiedBy>
  <dcterms:modified xsi:type="dcterms:W3CDTF">2008-05-03T17:23:00Z</dcterms:modified>
  <cp:revision>1</cp:revision>
  <dc:subject/>
  <dc:title>Ómagyar Mária-siralom (1300 körül)</dc:title>
</cp:coreProperties>
</file>