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Arany János: Az örök zsidó</w:t>
      </w:r>
    </w:p>
    <w:p>
      <w:pPr>
        <w:pStyle w:val="TextBodyIndent"/>
        <w:rPr>
          <w:emboss/>
          <w:color w:val="FF6600"/>
          <w:sz w:val="32"/>
        </w:rPr>
      </w:pPr>
      <w:r>
        <w:rPr>
          <w:emboss/>
          <w:color w:val="FF6600"/>
          <w:sz w:val="32"/>
        </w:rPr>
      </w:r>
    </w:p>
    <w:p>
      <w:pPr>
        <w:pStyle w:val="TextBodyIndent"/>
        <w:rPr/>
      </w:pPr>
      <w:r>
        <w:rPr/>
        <w:t xml:space="preserve">A korszakot lezáró nagy vers </w:t>
      </w:r>
      <w:r>
        <w:rPr>
          <w:b/>
          <w:bCs/>
        </w:rPr>
        <w:t>elégikus líra és tragikus ballada ötvözete</w:t>
      </w:r>
      <w:r>
        <w:rPr/>
        <w:t>. Arany új verstípust alakít ki e művében, mely a XIX. század közepén jelent meg az európai költészetben.</w:t>
        <w:br/>
      </w:r>
      <w:r>
        <w:rPr>
          <w:highlight w:val="yellow"/>
        </w:rPr>
        <w:t>Drámai monológot</w:t>
      </w:r>
      <w:r>
        <w:rPr/>
        <w:t>, amelyben a lírikus valamely történeti vagy költött személy álarca mögül szól az olvasóhoz. A szereplírának ez a formája áltörténetiséget s távlatot és tárgyiasságot ad a szubjektív lélekállapotnak.</w:t>
      </w:r>
    </w:p>
    <w:p>
      <w:pPr>
        <w:pStyle w:val="TextBodyIndent"/>
        <w:rPr/>
      </w:pPr>
      <w:r>
        <w:rPr/>
        <w:t>Arany lírai nyelven fogalmazta meg a kérdést, mely Világos után tépelődésre késztette: körkörös-e a történelem vagy létezik fejlődés?</w:t>
      </w:r>
    </w:p>
    <w:p>
      <w:pPr>
        <w:pStyle w:val="TextBodyIndent"/>
        <w:rPr/>
      </w:pPr>
      <w:r>
        <w:rPr>
          <w:b/>
          <w:bCs/>
        </w:rPr>
        <w:t>A mű</w:t>
      </w:r>
      <w:r>
        <w:rPr/>
        <w:t xml:space="preserve"> </w:t>
      </w:r>
      <w:r>
        <w:rPr>
          <w:b/>
          <w:bCs/>
        </w:rPr>
        <w:t>nagyszerűen felépített és feszültséggel teli</w:t>
      </w:r>
      <w:r>
        <w:rPr/>
        <w:t xml:space="preserve"> költemény. </w:t>
        <w:br/>
      </w:r>
      <w:r>
        <w:rPr>
          <w:highlight w:val="yellow"/>
        </w:rPr>
        <w:t>Első két szakaszában</w:t>
      </w:r>
      <w:r>
        <w:rPr/>
        <w:t xml:space="preserve"> a fenyegetettséget a térbeliség nyelvén fogalmazza meg: a beszélőnek futnia kell, mert a fönt agyonnyomja, a lent pedig kifut alóla. A következő öt sor időbeliségbe vetíti át az ellenséges erők haragját; múlt, jelen s jövő mind vészterhes, az örök zsidónak nincs helye a mindenségben. A lét idegen az egyéntől, semmi nem azonos önmagával: ez az újabb két versszak metaforáinak betű szerinti jelentése. Az újabb 10 sor a beszélő teljes elmagányosodását fejezi ki. Az örök zsidó alakját Arany az egyén lélektani elidegenedésének jelképévé fejleszti. Eddig tart a saját léthelyzet leírása.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>
          <w:highlight w:val="yellow"/>
        </w:rPr>
        <w:t>A második szerkezeti</w:t>
      </w:r>
      <w:r>
        <w:rPr/>
        <w:t xml:space="preserve"> egység három versszaknyi fokozás. Elmélkedés, amely az egyéni lét céltalanságának kérdését veti fel. A kereszténység a túlvilágban jelölte meg a lét célját. Arany számára bizonytalanná vált e magyarázat. Hitevesztettségét az örök zsidó alakjában juttatta kifejezésre. Mérlegelvén, vajon a természetben nem ér-e minden inkább célhoz, mint az ember. Amikor a mű címszereplője a záró versszakban az irgalomra tereli a szót, a befejezés ironikusnak, és nem megoldásszerűnek hat. Nem célba érésről van itt szó, csupán megpihenésről. Az örök zsidó azt reméli, hogy egyszer talán megáll a végtelen rohanás.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Mivel a szöveg végig egy elképzelt szereplő magánbeszéde, ezért eldöntetlen, vajon a létnek értelmet ad-e a vég. (A költemény művészi hatása összefügg azzal, hogy Arany kínzó kérdésként fogalmazza meg s egyetemes jelképbe kivetítve tárgyiasítja a belső feszültségnek okát, mely döntő szerepet játszott élményvilágában.) Arany legjelentősebb alkotói korszakát lezáró mű ez.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outlineLvl w:val="0"/>
    </w:pPr>
    <w:rPr>
      <w:rFonts w:ascii="Tahoma" w:hAnsi="Tahoma" w:cs="Tahoma"/>
      <w:b/>
      <w:bCs/>
      <w:emboss/>
      <w:color w:val="FF6600"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2:00Z</dcterms:created>
  <dc:creator>tunde</dc:creator>
  <dc:description/>
  <dc:language>en-US</dc:language>
  <cp:lastModifiedBy>tunde</cp:lastModifiedBy>
  <dcterms:modified xsi:type="dcterms:W3CDTF">2008-05-09T17:55:00Z</dcterms:modified>
  <cp:revision>1</cp:revision>
  <dc:subject/>
  <dc:title>Arany János: Az örök zsidó</dc:title>
</cp:coreProperties>
</file>