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bCs/>
          <w:shadow/>
          <w:sz w:val="28"/>
        </w:rPr>
      </w:pPr>
      <w:r>
        <w:rPr>
          <w:rFonts w:cs="Tahoma" w:ascii="Tahoma" w:hAnsi="Tahoma"/>
          <w:b/>
          <w:bCs/>
          <w:shadow/>
          <w:sz w:val="28"/>
          <w:szCs w:val="27"/>
        </w:rPr>
        <w:t>Arany János - Kertben c. versének elemzése</w:t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bCs/>
          <w:shadow/>
          <w:sz w:val="28"/>
        </w:rPr>
      </w:pPr>
      <w:r>
        <w:rPr>
          <w:rFonts w:cs="Tahoma" w:ascii="Tahoma" w:hAnsi="Tahoma"/>
          <w:b/>
          <w:bCs/>
          <w:shadow/>
          <w:sz w:val="28"/>
        </w:rPr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>Az 50-es éveket Arany életében a bizonytalanság, a céltalanság és a fölöslegesség életérzése töltötte be. Verseiben is ez a keserűség, kiábrándultság és illúzióvesztés szólal meg. Arany műve, mely 1851-ben keletkezett, a korszak egyik legjellegzetesebb alkotása.</w:t>
        <w:br/>
        <w:t xml:space="preserve">A mű helyszíne a kert, mely a valóságban a költő házához tartozott. A vers méltán viseli ezt a címet, hiszen a történet, az életkép a kertben dolgozó kertész alanya köré íródik. A mű egyes szám egyes személyben („kertészkedem”, „bíbelek”) való indítása is erre enged következtetni; a lírai alany lesz az életkép középpontjában. De a szemlélődés középpontjába, ellentétben azzal, ahogy várnánk, nem a kert, hanem a kertet körülvevő állatok („egyes daruszú”, „magános gerle”), illetve emberek állnak. A látszólag jelentéktelennek tűnő madármotívumok, így a társaitól elszakadt daru, vagy a párját vesztett, magányosan búgó gerlice tragikus, sajnálatra méltó hangulatot kevernek az elégikus hangvételbe. Ezután a kertész figyelme terelődik a szomszédban „szemfödél alatt” fekvő ifjú nőre át, akinek rokonait elnyelte „széles e világ”, és „nem nyit be hozzá enyhe részvét, legföljebb… a kíváncsiság”. Majd a harmadik versszakban a kertész figyelme a szomszédban búsan faragó emberre terelődik, aki éppen deszkái közt válogat, hogy elhunyt hitvesének koporsót csináljon. Ezek a fadeszkák lehettek a menyegzői ágy vagy a „kisded árva” bölcsőjének darabjai lehettek volna. Ezzel a képpel Arany összekapcsolja a születés-szerelem- halál gondolatát és körforgását. </w:t>
        <w:br/>
        <w:t xml:space="preserve">Az ötödik versszak elején megismétlődő sor, mely a verset indította, jelzi, hogy most egy másik szerkezeti egység következik. Itt a mű a látványból az elmélkedésbe vált át. Ezzel egy újdonságot vezet be Arany a magyar líra történetében. Míg az első sorok a falusi élet mutatják be, addig az utolsó három versszak a társadalmi állapotot jellemzik. A gondolatmenet az egyeditől az általános, a konkréttól az elvont felé halad. Ebben (5.) a versszakban a lírai alany, meghallja a szomszédban szóló halotti éneket, elégnek érzi saját szíve baját, nem akar a más gondjával is foglalkozni. Közönyösségét próbálja ezzel magyarázni. Ebben a versszakban ellentét feszül a fák sebeit kötöző, ápoló és az emberek fájó sebei iránt közömbös magatartás között. </w:t>
        <w:br/>
        <w:t xml:space="preserve">Az utolsó két versszakot Arany „Közömbös a világ”-gal indítja. Ezzel nyomatékosítja keserű véleményét az eltorzult világról, az elembertelenedett emberiségről, és így egyúttal önmagáról is. „Az élet egy összezsúfolt táncterem”, melyben „sürög-forog.. a népség”. Új és új nemzedékek születnek, akik semmiben sem jobbak, sőt talán még rosszabbak is mint az őket megelőző nemzedék. Az utolsó strófában Arany a hernyó-metafórával kifejezésre juttatja megvetését: „az ember…mikép a hernyó, telhetetlen, mindég előre mász s- harap”. Míg a vers elején a kertész a növények gyógyítója volt, addig itt már a halál megtestesítője („ama vén kertész, a halál”). A kert jelképezi az egész világot, melyben a kertész azon fáradozik, hogy a kártékony hernyókat elpusztítsa, de mindet nem sikerül(het) neki, mert az emberiség, a történelem mindig újraszüli a bajokat, a közönyt. </w:t>
        <w:br/>
        <w:t>Arany pesszimistán tekint a kialakult társadalmi állapotokra, hite megrendül az emberi haladásban, korábbi illúzióit véglegesen elveszítette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29:00Z</dcterms:created>
  <dc:creator>tunde</dc:creator>
  <dc:description/>
  <dc:language>en-US</dc:language>
  <cp:lastModifiedBy>tunde</cp:lastModifiedBy>
  <dcterms:modified xsi:type="dcterms:W3CDTF">2008-05-09T11:59:00Z</dcterms:modified>
  <cp:revision>2</cp:revision>
  <dc:subject/>
  <dc:title>Arany János - Kertben c</dc:title>
</cp:coreProperties>
</file>