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280"/>
        <w:ind w:firstLine="706"/>
        <w:rPr>
          <w:rFonts w:ascii="Tahoma" w:hAnsi="Tahoma" w:cs="Tahoma"/>
          <w:b/>
          <w:b/>
          <w:bCs/>
          <w:emboss/>
          <w:color w:val="FF6600"/>
          <w:sz w:val="32"/>
        </w:rPr>
      </w:pPr>
      <w:r>
        <w:rPr>
          <w:rFonts w:cs="Tahoma" w:ascii="Tahoma" w:hAnsi="Tahoma"/>
          <w:b/>
          <w:bCs/>
          <w:emboss/>
          <w:color w:val="FF6600"/>
          <w:sz w:val="32"/>
        </w:rPr>
        <w:t>Arany János: Letészem a lantot (1850. március 19.)</w:t>
      </w:r>
    </w:p>
    <w:p>
      <w:pPr>
        <w:pStyle w:val="NormlWeb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br/>
        <w:t>A Letészem a lantot című mű a versszaktestben és a refrénben megjelenő idő- és értékszembesítésre épül. A refrén az értékhiányos jelen kétségbeesését tükrözi, szembesít a versszaktestben felvillanó múlttal. A refrén a „lelkem ifjúsága” megszólításra épül, ami az ódai felütés jellemzője. Az oh indulatszó a személyesség, a zaklatottság hordozója. A „lettél”-„levél” figura etimologica kétszeresen is a múlt idő hordozója, a „levél” archaikus alakkal a fájdalom ünnepi emelkedettséggel párosul. A vers-szaktestben a jelen és a múlt közötti mozgás érvényesül. A vers felütése a cím megismétlése, a lant a költészet metonimikus hordozója (vö. a líra szó eredeti jelentése ’lant’).</w:t>
        <w:br/>
        <w:t>A tömör kijelentő mondatok a beletörődés, az elégikus lemondás hordozói. Az ereszkedő-eső intonáció a versszaktestet tagolttá teszi. Az ismétlődő nem tagadószó a múlt és jelen ellentétét erősíti. Ez a kontraszt még intenzívebbé válik a 2. vsz.-ban: a versszaktest a múlt értéktelített világát idézi fel, míg a refrén a veszteségre mutat rá. A 3. vsz.-ban felülkerekedik a múlt, a múlt igenjei győznek a jelen tagadása felett: kirajzolódik a közösségélmény. A 4. vsz.-ban ezt egy tágabb közösség érzete váltja fel. A „dicsőség fénye” szintagmával növekszik az emelkedettség, a patetikusság. Az 5. vsz.-ban a jövőre vonatkozó tétovaság, bizonytalanság szavai jelennek meg. a „véltük”, „álmodánk”, „hittük” szavak az illúzió hordozói. A 6., 7. vsz. a jelen világának megjelenítője. A 6. vsz. kezdőszava a most időhatározó a jelen síkjának hordozója. Felerősödik a képes beszéd, a vsz. az „árva énekem” megszólításra és az ahhoz kapcsolódó metafora- és hasonlatsorra épül. A képi síkok az élettelenség, az elmúltság megjelenítői, ezáltal a költészet ezzel azonosul. A képiséghez a „kiált” ige által akusztikai élmény is kapcsolódik. A hiányos kérdő mondatok az elhallgatások mondatai.</w:t>
        <w:br/>
        <w:t>A 7. vsz. kezdősorában visszatér az első sor. Ezt követik az értékvesztettséget kifejező képek, a költészet értelmetlenné vált. A „Nehéz az” mondat és a nyugodt, tényközlő kijelentő mondatok a bizonyosság, a beletörődés hordozói. Az E/3. személy eltávolító, tárgyiasító. A nyitókép (a fa) ereszkedő intonációval tér vissza, ez is az elégikus lemondás kifejezője. A refrén az utolsó vsz.-ban variációsan ismétlődik, eltűnt a „hová” kérdőszó bizonytalansága, felváltotta az „Oda vagy, érzem, oda vagy!” bizonyossága.</w:t>
        <w:br/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emboss/>
          <w:color w:val="FF6600"/>
          <w:sz w:val="32"/>
        </w:rPr>
        <w:t>Arany János: Lejtőn (1857)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</w:rPr>
        <w:t>A Lejtőn című vers létösszegző mű. A versben érték-értékhiány, hit-kétség ellentéte érzékelhető, de valójában a múlt értéke is megkérdőjelezhető, a hit értékének pedig nincs valós alapja. Versformája dalszerű, de a Letészem a lantot című vershez hasonlóan a felütés elégikus, az intonáció ereszkedő-eső.</w:t>
        <w:br/>
        <w:t>Az 1. vsz. lassú, tagolt kijelentő mondatai, és a lassító hatású hangszimbolika felerősíti az elégikus érzetet. A vsz.-ban erőteljes képiség érvényesül, a metaforikus nyelvezet dominál. A nyitókép, az „ereszkedik lelkem árnya” metafora a lelki állapot megjelenítője. A „száll az este”, „ereszkedik” szavak által érzékelhető lefele irányuló mozgás az intonáció segítségével felerősödik. A címben szereplő lejtő, majd ezt követően az este és a felhő képe a céltalanság megjelenítői, közös bennük a visszafordíthatatlanság. Nem tudni hová vezetnek, a kérdés ezáltal nyitva marad, ami rendkívül nyugtalanító hatást kelt. A 2. vsz.-ot a fogalmiság jellemzi. A „Boldog évek!” ódai megszólítást múlt és jelen érté-kének szembeállítása követi. A múlt sem a teljes érték hordozója, de a jelennel mindenképp szembeállítható.</w:t>
        <w:br/>
        <w:t>A 3. vsz. hit és kétség szembeállításának megfogalmazása. A hármas pont kettétagolja az első mondatot, elsőre hit és kétség azonosításának tűnik. A lejtő motívuma visszatér a befejező képben, a visszafordíthatatlanság érzete újból felerősödik. Az éjjel vízbe gázoló ember hasonlata az ismeretlentől való félelem, a kilátástalanság, szorongás, céltalanság hordozó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36:00Z</dcterms:created>
  <dc:creator>tunde</dc:creator>
  <dc:description/>
  <dc:language>en-US</dc:language>
  <cp:lastModifiedBy>tunde</cp:lastModifiedBy>
  <dcterms:modified xsi:type="dcterms:W3CDTF">2008-05-09T19:40:00Z</dcterms:modified>
  <cp:revision>1</cp:revision>
  <dc:subject/>
  <dc:title>Arany János: Letészem a lantot (1850</dc:title>
</cp:coreProperties>
</file>