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t>Arany János: A walesi bárdok c. művének elemzése</w:t>
      </w:r>
    </w:p>
    <w:p>
      <w:pPr>
        <w:pStyle w:val="Normal"/>
        <w:spacing w:lineRule="exact" w:line="340"/>
        <w:rPr>
          <w:rFonts w:ascii="Tahoma" w:hAnsi="Tahoma" w:cs="Tahoma"/>
          <w:shadow/>
        </w:rPr>
      </w:pPr>
      <w:r>
        <w:rPr>
          <w:rFonts w:cs="Tahoma" w:ascii="Tahoma" w:hAnsi="Tahoma"/>
          <w:shadow/>
        </w:rPr>
      </w:r>
    </w:p>
    <w:p>
      <w:pPr>
        <w:pStyle w:val="NormlWeb"/>
        <w:spacing w:lineRule="exact" w:line="340"/>
        <w:rPr/>
      </w:pPr>
      <w:r>
        <w:drawing>
          <wp:anchor behindDoc="0" distT="0" distB="0" distL="114935" distR="114935" simplePos="0" locked="0" layoutInCell="0" allowOverlap="1" relativeHeight="6">
            <wp:simplePos x="0" y="0"/>
            <wp:positionH relativeFrom="column">
              <wp:posOffset>3409950</wp:posOffset>
            </wp:positionH>
            <wp:positionV relativeFrom="paragraph">
              <wp:posOffset>234950</wp:posOffset>
            </wp:positionV>
            <wp:extent cx="2352040" cy="1784985"/>
            <wp:effectExtent l="0" t="0" r="0" b="0"/>
            <wp:wrapTight wrapText="bothSides">
              <wp:wrapPolygon edited="0">
                <wp:start x="-183" y="0"/>
                <wp:lineTo x="-183" y="21656"/>
                <wp:lineTo x="21784" y="21656"/>
                <wp:lineTo x="21784"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040" cy="1784985"/>
                    </a:xfrm>
                    <a:prstGeom prst="rect">
                      <a:avLst/>
                    </a:prstGeom>
                    <a:ln w="19050">
                      <a:solidFill>
                        <a:srgbClr val="993300"/>
                      </a:solidFill>
                    </a:ln>
                  </pic:spPr>
                </pic:pic>
              </a:graphicData>
            </a:graphic>
          </wp:anchor>
        </w:drawing>
      </w:r>
      <w:r>
        <w:rPr>
          <w:rFonts w:cs="Tahoma" w:ascii="Tahoma" w:hAnsi="Tahoma"/>
        </w:rPr>
        <w:t xml:space="preserve">E mű, Arany János egyik talán legismertebb, leghíresebb alkotása. Keletkezésének különös történelmi háttere volt. Az 1848-49-es forradalom és szabadságharc kegyetlen leverése után következett hazánkban a Bach-korszak. Az ország vérben állt, a nép rettegett a megtorlástól és gyűlölte az osztrákokat. Nem bocsátotta meg Ferenc Józsefnek az aradi tizenhármat. 1957-ben az ifjú osztrák császár első ízben jött Magyarországra, és az ország legnagyobb költőjét, Arany Jánost kérték fel, hogy írjon egy dicsőítő verset az uralkodóhoz. A költőben még élt barátja, Petőfi Sándor emléke, aki a hazáért halt hősi halált, így visszautasította a felkérést. A zsarnok elnyomóhoz írt dicsőítő vers meggyalázta volna az elnyomás ellen küzdő barát emlékét. Helyette inkább megírta A walesi bárdokat, aminek elsődleges célja a nép elnyomás elleni lázadozásának ébrentartása és a csüggedők bátorítása volt. </w:t>
        <w:br/>
        <w:br/>
        <w:t>Arany a szabadságharc leverése után a kétségbeesés mély szakadékéba zuhant, és nem látván más kiutat, fel akart hagyni az írással. Az 50-es évek elején viszont felismerte, hogy feladata az elfáradt nemzet bátorítása. Ráébredt, hogy neki, mint költőnek az a dolga, hogy a remény sugarát időről-időre felvillantsa az emberek szeme előtt. Így hozzálátott e feladat betöltéséhez és legméltóbb műfaji formának az általa tökéletesített műballadát találta.</w:t>
        <w:br/>
        <w:br/>
        <w:t>Költészetében sok példát találunk zsarnokgyűlöletére. Ilyenek például az 50-es évek elején írt balladái az V. László, amelyben az esküszegő király megbűnhődik, vagy a Szondi két apródja, melyben viszont a két hűséges apród inkább vállalja a börtönt, minthogy gazdájuk gyilkosának szolgái legyenek. Végül pedig felszólítják a zsarnok dicsőítésére, mely annyira ellentmond a költő erkölcsiségének, hogy inkább vádló hangú sötét képet fest, mintsem dicsőíti a császárt. Mintegy hitet tesz ismét (akárcsak a Szondi két apródjában) amellett, hogy egy igaz hazafi, egy költő, akinek feladata az elcsüggedt népben a hit élesztgetése, sohasem hódolhat be a zsarnoknak, a nemzet elnyomójának, leigázójának.</w:t>
        <w:br/>
        <w:br/>
        <w:t xml:space="preserve">A ballada </w:t>
      </w:r>
      <w:r>
        <w:rPr>
          <w:rFonts w:cs="Tahoma" w:ascii="Tahoma" w:hAnsi="Tahoma"/>
          <w:highlight w:val="yellow"/>
        </w:rPr>
        <w:t>valós eseményt dolgoz fel</w:t>
      </w:r>
      <w:r>
        <w:rPr>
          <w:rFonts w:cs="Tahoma" w:ascii="Tahoma" w:hAnsi="Tahoma"/>
          <w:b/>
          <w:bCs/>
        </w:rPr>
        <w:t>. I. Edvárd angol király 1277-ben leigázta Wales tartományt, ami addig önálló volt, őslakói a kelták irányították. A legenda szerint az uralkodó 500 népénekest kivégeztetett, mert nem voltak hajlandók a leigázó zsarnokot éltetni énekükkel.</w:t>
      </w:r>
      <w:r>
        <w:rPr>
          <w:rFonts w:cs="Tahoma" w:ascii="Tahoma" w:hAnsi="Tahoma"/>
        </w:rPr>
        <w:t xml:space="preserve"> Szinte kísérteties a hasonlóság a XIII. századi események és az 1850-es évek magyarországi történései között. </w:t>
        <w:br/>
        <w:br/>
        <w:t xml:space="preserve">Ez a ballada szerkezeti szempontból három fő részre osztható. Mint a népi balladáknál, itt is a különböző részeket ugyanaz a gondolat vezeti be: </w:t>
        <w:br/>
        <w:br/>
      </w:r>
      <w:r>
        <w:rPr>
          <w:rFonts w:cs="Tahoma" w:ascii="Tahoma" w:hAnsi="Tahoma"/>
          <w:i/>
          <w:iCs/>
        </w:rPr>
        <w:t>"Edward király, angol király</w:t>
        <w:br/>
        <w:t xml:space="preserve">  Léptet fakó lován"</w:t>
        <w:br/>
      </w:r>
      <w:r>
        <w:rPr>
          <w:rFonts w:cs="Tahoma" w:ascii="Tahoma" w:hAnsi="Tahoma"/>
        </w:rPr>
        <w:br/>
        <w:t xml:space="preserve">Kivétel az utolsó szakasz, ahol a nyugalmas léptet szó helyett a vágtat szót használja a költő, ezzel is kifejezve a zsarnok király sietségét. Az első részben a meghódított Walest mutatja be a szerző párbeszéd formájában. A király gunyoros kérdéseire talán egy walesi nemes válaszol szavaiban mély fájdalommal: </w:t>
        <w:br/>
        <w:br/>
      </w:r>
      <w:r>
        <w:rPr>
          <w:rFonts w:cs="Tahoma" w:ascii="Tahoma" w:hAnsi="Tahoma"/>
          <w:i/>
          <w:iCs/>
        </w:rPr>
        <w:t>"Kunyhói mind hallgatva, mint</w:t>
        <w:br/>
        <w:t>Megannyi puszta sír."</w:t>
        <w:br/>
      </w:r>
      <w:r>
        <w:rPr>
          <w:rFonts w:cs="Tahoma" w:ascii="Tahoma" w:hAnsi="Tahoma"/>
        </w:rPr>
        <w:br/>
        <w:t xml:space="preserve">E két utolsó sort az úr inkább csak magában suttogja, nem a zsarnok fülének szánja. A második részben a végzetes lakoma történéseit ismerjük meg. Az urak igyekeznek a királyt minden jóval ellátni, de a király arra éhezik, hogy valaki harci tetteit dicsőítse. Azonban ilyen ember nem él ebben az eltiport, leigázott, porig rombolt tartományban, hisz mindenki gyűlöli a királyt, amiért szabadságuktól megfosztotta őket. A három bárd alakja három költőtípust szimbolizál. Az első megfontolt </w:t>
      </w:r>
      <w:r>
        <w:rPr>
          <w:rFonts w:cs="Tahoma" w:ascii="Tahoma" w:hAnsi="Tahoma"/>
          <w:i/>
          <w:iCs/>
        </w:rPr>
        <w:t>"fehér galamb, ősz bárd",</w:t>
      </w:r>
      <w:r>
        <w:rPr>
          <w:rFonts w:cs="Tahoma" w:ascii="Tahoma" w:hAnsi="Tahoma"/>
        </w:rPr>
        <w:t xml:space="preserve"> aki öregesen beszél, s habár nem fiatal szavai mégis fenyegetőek: </w:t>
      </w:r>
      <w:r>
        <w:rPr>
          <w:rFonts w:cs="Tahoma" w:ascii="Tahoma" w:hAnsi="Tahoma"/>
          <w:i/>
          <w:iCs/>
        </w:rPr>
        <w:t>"Te tetted ezt király!"</w:t>
      </w:r>
      <w:r>
        <w:rPr>
          <w:rFonts w:cs="Tahoma" w:ascii="Tahoma" w:hAnsi="Tahoma"/>
        </w:rPr>
        <w:t xml:space="preserve"> Mintha a levert magyar szabadságharcot követő véres megtorlás és az elnyomás ellen szólna. A második fiatal, romantikus </w:t>
      </w:r>
      <w:r>
        <w:rPr>
          <w:rFonts w:cs="Tahoma" w:ascii="Tahoma" w:hAnsi="Tahoma"/>
          <w:i/>
          <w:iCs/>
        </w:rPr>
        <w:t>"ifjú bárd".</w:t>
      </w:r>
      <w:r>
        <w:rPr>
          <w:rFonts w:cs="Tahoma" w:ascii="Tahoma" w:hAnsi="Tahoma"/>
        </w:rPr>
        <w:t xml:space="preserve"> A maga romantikus módján énekel, lágyan, nincs benne fenyegetés csak panasz és fájdalom. A harmadik középkorú férfi lehet, aki erőteljes és kemény. Nincs szavaiban lágyság csak vád és átok, nem siránkozik, inkább felelősségre von:</w:t>
        <w:br/>
        <w:br/>
      </w:r>
      <w:r>
        <w:rPr>
          <w:rFonts w:cs="Tahoma" w:ascii="Tahoma" w:hAnsi="Tahoma"/>
          <w:i/>
          <w:iCs/>
        </w:rPr>
        <w:t>"Neved ki diccsel ejtené,</w:t>
        <w:br/>
        <w:t>Nem él oly walesi bárd."</w:t>
        <w:br/>
        <w:t>"Átok fejedre minden dal,</w:t>
        <w:br/>
        <w:t>Melyet zeng walesi bárd."</w:t>
        <w:br/>
      </w:r>
      <w:r>
        <w:rPr>
          <w:rFonts w:cs="Tahoma" w:ascii="Tahoma" w:hAnsi="Tahoma"/>
        </w:rPr>
        <w:br/>
      </w:r>
      <w:r>
        <w:rPr>
          <w:rFonts w:cs="Tahoma" w:ascii="Tahoma" w:hAnsi="Tahoma"/>
          <w:highlight w:val="yellow"/>
        </w:rPr>
        <w:t>A harmadik fő részben</w:t>
      </w:r>
      <w:r>
        <w:rPr>
          <w:rFonts w:cs="Tahoma" w:ascii="Tahoma" w:hAnsi="Tahoma"/>
        </w:rPr>
        <w:t xml:space="preserve"> a szinte őrjöngő királyt látjuk. Bennem felmerült a kérdés, hogy vajon valóban megőrült-e vagy sem? A bárdok éneke zeng fülében, kiket kegyetlenül lemészároltatott, talán felébredt ebben a kegyetlen zsarnokban a bűntudat? A bárdok mégis diadalt arattak, méghozzá erkölcsi diadalt és egész Wales győzött. A máglyára menő igazak éneke Londonig elhallatszott, hogy a király fülében csengve bosszút álljon a lemészároltakért. </w:t>
        <w:br/>
        <w:br/>
      </w:r>
      <w:r>
        <w:rPr>
          <w:rFonts w:cs="Tahoma" w:ascii="Tahoma" w:hAnsi="Tahoma"/>
          <w:i/>
          <w:iCs/>
        </w:rPr>
        <w:t>De túl zenén, túl síp-dobon,</w:t>
        <w:br/>
        <w:t>Riadó kürtön át:</w:t>
        <w:br/>
        <w:t>"Ötszáz énekli hangosan</w:t>
        <w:br/>
        <w:t>A vértanúk dalát."</w:t>
        <w:br/>
      </w:r>
      <w:r>
        <w:rPr>
          <w:rFonts w:cs="Tahoma" w:ascii="Tahoma" w:hAnsi="Tahoma"/>
        </w:rPr>
        <w:br/>
        <w:t xml:space="preserve">Arany e művét ugyanabban a versformában írta, mint Vörösmarty a Szózatot. A </w:t>
      </w:r>
      <w:r>
        <w:rPr>
          <w:rFonts w:cs="Tahoma" w:ascii="Tahoma" w:hAnsi="Tahoma"/>
          <w:highlight w:val="yellow"/>
        </w:rPr>
        <w:t>versszakok két három- és két négylábas sorból állnak, ahol a jambus verslábak spondeusokkal váltakoznak</w:t>
      </w:r>
      <w:r>
        <w:rPr>
          <w:rFonts w:cs="Tahoma" w:ascii="Tahoma" w:hAnsi="Tahoma"/>
        </w:rPr>
        <w:t>. Ez egy bizonyos lüktetést és darabosságot kölcsönöz a balladának, amitől még jobban érezhetővé válik a drámai hatás</w:t>
      </w:r>
      <w:r>
        <w:rPr>
          <w:rFonts w:cs="Tahoma" w:ascii="Tahoma" w:hAnsi="Tahoma"/>
          <w:highlight w:val="yellow"/>
        </w:rPr>
        <w:t>. Csak a páros sorok rímelnek, viszont sok belső rímet is találunk</w:t>
      </w:r>
      <w:r>
        <w:rPr>
          <w:rFonts w:cs="Tahoma" w:ascii="Tahoma" w:hAnsi="Tahoma"/>
        </w:rPr>
        <w:t xml:space="preserve">: </w:t>
      </w:r>
      <w:r>
        <w:rPr>
          <w:rFonts w:cs="Tahoma" w:ascii="Tahoma" w:hAnsi="Tahoma"/>
          <w:i/>
          <w:iCs/>
        </w:rPr>
        <w:t>"Körötte csend, amerre ment..."</w:t>
      </w:r>
      <w:r>
        <w:rPr>
          <w:rFonts w:cs="Tahoma" w:ascii="Tahoma" w:hAnsi="Tahoma"/>
        </w:rPr>
        <w:t xml:space="preserve"> Egy másik pontján a műnek a szórendet cseréli fel:</w:t>
      </w:r>
    </w:p>
    <w:p>
      <w:pPr>
        <w:pStyle w:val="NormlWeb"/>
        <w:spacing w:lineRule="exact" w:line="340"/>
        <w:rPr/>
      </w:pPr>
      <w:r>
        <w:drawing>
          <wp:anchor behindDoc="0" distT="0" distB="0" distL="0" distR="114935" simplePos="0" locked="0" layoutInCell="0" allowOverlap="1" relativeHeight="7">
            <wp:simplePos x="0" y="0"/>
            <wp:positionH relativeFrom="column">
              <wp:align>left</wp:align>
            </wp:positionH>
            <wp:positionV relativeFrom="paragraph">
              <wp:posOffset>621030</wp:posOffset>
            </wp:positionV>
            <wp:extent cx="2405380" cy="2477770"/>
            <wp:effectExtent l="0" t="0" r="0" b="0"/>
            <wp:wrapTight wrapText="bothSides">
              <wp:wrapPolygon edited="0">
                <wp:start x="-219" y="-140"/>
                <wp:lineTo x="-219" y="21669"/>
                <wp:lineTo x="21821" y="21669"/>
                <wp:lineTo x="21821" y="-140"/>
                <wp:lineTo x="-219" y="-1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5380" cy="2477770"/>
                    </a:xfrm>
                    <a:prstGeom prst="rect">
                      <a:avLst/>
                    </a:prstGeom>
                    <a:ln w="19050">
                      <a:solidFill>
                        <a:srgbClr val="FF0000"/>
                      </a:solidFill>
                    </a:ln>
                  </pic:spPr>
                </pic:pic>
              </a:graphicData>
            </a:graphic>
          </wp:anchor>
        </w:drawing>
      </w:r>
      <w:r>
        <w:rPr>
          <w:rFonts w:eastAsia="Tahoma" w:cs="Tahoma" w:ascii="Tahoma" w:hAnsi="Tahoma"/>
          <w:i/>
          <w:iCs/>
        </w:rPr>
        <w:t xml:space="preserve"> </w:t>
      </w:r>
      <w:r>
        <w:rPr>
          <w:rFonts w:cs="Tahoma" w:ascii="Tahoma" w:hAnsi="Tahoma"/>
          <w:i/>
          <w:iCs/>
        </w:rPr>
        <w:t xml:space="preserve">"Ötszáz, bizony dalolva ment </w:t>
        <w:br/>
        <w:t xml:space="preserve">  Lángsírba welszi bárd:"</w:t>
      </w:r>
      <w:r>
        <w:rPr>
          <w:rFonts w:cs="Tahoma" w:ascii="Tahoma" w:hAnsi="Tahoma"/>
        </w:rPr>
        <w:br/>
        <w:br/>
        <w:t xml:space="preserve">A walesi bárdok </w:t>
      </w:r>
      <w:r>
        <w:rPr>
          <w:rFonts w:cs="Tahoma" w:ascii="Tahoma" w:hAnsi="Tahoma"/>
          <w:b/>
          <w:bCs/>
        </w:rPr>
        <w:t>jellegzetes ballada</w:t>
      </w:r>
      <w:r>
        <w:rPr>
          <w:rFonts w:cs="Tahoma" w:ascii="Tahoma" w:hAnsi="Tahoma"/>
        </w:rPr>
        <w:t xml:space="preserve">. A </w:t>
      </w:r>
      <w:r>
        <w:rPr>
          <w:rFonts w:cs="Tahoma" w:ascii="Tahoma" w:hAnsi="Tahoma"/>
          <w:highlight w:val="yellow"/>
        </w:rPr>
        <w:t>történet kettős tragédiával ér véget</w:t>
      </w:r>
      <w:r>
        <w:rPr>
          <w:rFonts w:cs="Tahoma" w:ascii="Tahoma" w:hAnsi="Tahoma"/>
        </w:rPr>
        <w:t xml:space="preserve">: a vértanúhalált halt bárdok tragédiája és a bűnhődő királyé. Így talán jobban illett a balladák komor hangulatához. Sok </w:t>
      </w:r>
      <w:r>
        <w:rPr>
          <w:rFonts w:cs="Tahoma" w:ascii="Tahoma" w:hAnsi="Tahoma"/>
          <w:highlight w:val="yellow"/>
        </w:rPr>
        <w:t>párbeszéd</w:t>
      </w:r>
      <w:r>
        <w:rPr>
          <w:rFonts w:cs="Tahoma" w:ascii="Tahoma" w:hAnsi="Tahoma"/>
        </w:rPr>
        <w:t xml:space="preserve"> szerepel a műben, ezáltal töredékessé válik, ami fokozza a drámai hatást. A sok élőszavas beszéd drámaivá teszi (akárcsak egy színházi dráma), a ballada líraiságát a kavargó érzelmek adják. </w:t>
        <w:br/>
        <w:br/>
        <w:t xml:space="preserve">Legfontosabb költői eszköze a </w:t>
      </w:r>
      <w:r>
        <w:rPr>
          <w:rFonts w:cs="Tahoma" w:ascii="Tahoma" w:hAnsi="Tahoma"/>
          <w:highlight w:val="yellow"/>
        </w:rPr>
        <w:t>fokozás</w:t>
      </w:r>
      <w:r>
        <w:rPr>
          <w:rFonts w:cs="Tahoma" w:ascii="Tahoma" w:hAnsi="Tahoma"/>
        </w:rPr>
        <w:t xml:space="preserve">, a különböző részek között az </w:t>
      </w:r>
      <w:r>
        <w:rPr>
          <w:rFonts w:cs="Tahoma" w:ascii="Tahoma" w:hAnsi="Tahoma"/>
          <w:highlight w:val="yellow"/>
        </w:rPr>
        <w:t>ismétlődő szavak</w:t>
      </w:r>
      <w:r>
        <w:rPr>
          <w:rFonts w:cs="Tahoma" w:ascii="Tahoma" w:hAnsi="Tahoma"/>
        </w:rPr>
        <w:t xml:space="preserve"> növelik a feszültséget a művön belül. </w:t>
        <w:br/>
        <w:br/>
        <w:t>Valójában mi célból íródott ez a ballada ?</w:t>
        <w:br/>
        <w:t xml:space="preserve"> Azokban az időkben, a szabadságharc után a kétségbeesés erőt vett az embereken, úgy látták nincs többé kiút az elnyomásból. Arany feladatának tekintette, hogy az elcsüggedt embereknek ismét reményt adjon, így egy középkori legendával szemléltette az ország akkori helyzetét. Ahogy A walesi bárdok utolsó strófáiban megbűnhődik a zsarnok király, úgy fog bűnhődni a Magyarországot elnyomó uralom is, sugallja a ballada. </w:t>
        <w:br/>
        <w:br/>
        <w:t xml:space="preserve">Természetesen arról szó sem eshetett, hogy e ballada megszületése után rögvest megjelenjen nyomtatásban. Erre nem volt lehetőség, hiszen az önkényuralom éveiben még szabad folyóirat sem volt. Egy pár év elteltével, mikor a nemzet kezdett magához térni, és kiújultak a politikai harcok, </w:t>
      </w:r>
      <w:r>
        <w:rPr>
          <w:rFonts w:cs="Tahoma" w:ascii="Tahoma" w:hAnsi="Tahoma"/>
          <w:b/>
          <w:bCs/>
        </w:rPr>
        <w:t>Arany azonnal megjelentette Koszorú című folyóiratában "ó-ángol ballada" alcímmel</w:t>
      </w:r>
      <w:r>
        <w:rPr>
          <w:rFonts w:cs="Tahoma" w:ascii="Tahoma" w:hAnsi="Tahoma"/>
        </w:rPr>
        <w:t>, mintha fordítás lett volna.</w:t>
        <w:br/>
        <w:br/>
        <w:t>A szigorú cenzúra és a zsarnok elnyomás idején csak képekben lehetett beszélni, hasonlatokkal lázadni. Az ember nem írhatta meg amit gondolt, a régi történelemből kellett ihletet merítenie, hogy társaival éreztethesse lázongását. Ám az önkényuralom idején mindenki megértette e ballada és más szerzők más műveinek időszerű mondanivalóját. Mindenki értette, hiszen mindenki ugyanazt érezte.</w:t>
      </w:r>
    </w:p>
    <w:p>
      <w:pPr>
        <w:pStyle w:val="Normal"/>
        <w:spacing w:lineRule="exact" w:line="340"/>
        <w:rPr>
          <w:rFonts w:ascii="Tahoma" w:hAnsi="Tahoma" w:cs="Tahoma"/>
        </w:rPr>
      </w:pPr>
      <w:r>
        <w:rPr>
          <w:rFonts w:cs="Tahoma" w:ascii="Tahoma" w:hAnsi="Tahoma"/>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Tahoma" w:hAnsi="Tahoma" w:cs="Tahoma"/>
      <w:b/>
      <w:bCs/>
      <w:color w:val="FF6600"/>
      <w:sz w:val="28"/>
      <w:szCs w:val="27"/>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19:00Z</dcterms:created>
  <dc:creator>tunde</dc:creator>
  <dc:description/>
  <dc:language>en-US</dc:language>
  <cp:lastModifiedBy>tunde</cp:lastModifiedBy>
  <dcterms:modified xsi:type="dcterms:W3CDTF">2008-05-09T18:53:00Z</dcterms:modified>
  <cp:revision>3</cp:revision>
  <dc:subject/>
  <dc:title>Arany János A walesi bárdok c</dc:title>
</cp:coreProperties>
</file>