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kőszívű ember fiai</w:t>
      </w:r>
    </w:p>
    <w:p>
      <w:pPr>
        <w:pStyle w:val="Normal"/>
        <w:spacing w:lineRule="exact" w:line="380"/>
        <w:ind w:firstLine="706"/>
        <w:rPr>
          <w:rFonts w:ascii="Arial" w:hAnsi="Arial" w:cs="Arial"/>
        </w:rPr>
      </w:pPr>
      <w:r>
        <w:rPr>
          <w:rFonts w:cs="Arial" w:ascii="Arial" w:hAnsi="Arial"/>
        </w:rPr>
      </w:r>
    </w:p>
    <w:p>
      <w:pPr>
        <w:pStyle w:val="NormlWeb"/>
        <w:spacing w:lineRule="exact" w:line="380"/>
        <w:ind w:firstLine="706"/>
        <w:rPr/>
      </w:pPr>
      <w:r>
        <w:rPr>
          <w:rFonts w:cs="Arial" w:ascii="Arial" w:hAnsi="Arial"/>
        </w:rPr>
        <w:t>Jókai új művének előkészületeiről a Fővárosi Lapok számolt be 1868-ban: Jókai Mór ismét egy nagy regényen dolgozik. Címe: Anya örökké. A forradalom idején játszódik, s a nagy események végig vannak szőve benne." A beharangozott alkotást a következő év január 1-jétől „A Hon” közölte folytatásokban, már a végleges címmel: A kőszívű ember fiai.</w:t>
        <w:br/>
      </w:r>
      <w:r>
        <w:rPr>
          <w:rFonts w:cs="Arial" w:ascii="Arial" w:hAnsi="Arial"/>
          <w:b/>
          <w:bCs/>
        </w:rPr>
        <w:t>A 1848-49-es forradalom és szabadságharc témáját</w:t>
      </w:r>
      <w:r>
        <w:rPr>
          <w:rFonts w:cs="Arial" w:ascii="Arial" w:hAnsi="Arial"/>
        </w:rPr>
        <w:t xml:space="preserve"> az író több nagy terjedelmű regényben is földolgozta („Politikai divatok”, „Enyim, tied, övé”, „Egy az Isten”, „A kiskirályok”, „A tengerszemű hölgy”, „Akik kétszer halnak meg”, „A mi lengyelünk”). Már a világosi napokat követő országos gyász és levertség idején fölidézte a függetlenségért folytatott küzdelmet a „Csataképekben” (1850). A kötet egyik novellájában, Az ércleányban fogalmazta meg azt a szemléletmódot, mely A kőszívű ember fiainak is meghatározó eszmei és poétikai elve lesz: „Írjunk mitológiát. Írjuk le az év eseményeit híven, valóan, mindent, ami megtörtént, minden csodálatost, emberfölöttit, nagyszerűt, amit láttunk, amit tapasztalánk, aminek szemtanúi voltunk.”</w:t>
        <w:br/>
        <w:br/>
        <w:t xml:space="preserve">A történelem mitikus értelmezése tükröződik </w:t>
      </w:r>
      <w:r>
        <w:rPr>
          <w:rFonts w:cs="Arial" w:ascii="Arial" w:hAnsi="Arial"/>
          <w:b/>
          <w:bCs/>
        </w:rPr>
        <w:t>„A kőszívű ember fiai”</w:t>
      </w:r>
      <w:r>
        <w:rPr>
          <w:rFonts w:cs="Arial" w:ascii="Arial" w:hAnsi="Arial"/>
        </w:rPr>
        <w:t xml:space="preserve"> </w:t>
      </w:r>
      <w:r>
        <w:rPr>
          <w:rFonts w:cs="Arial" w:ascii="Arial" w:hAnsi="Arial"/>
          <w:color w:val="FF6600"/>
        </w:rPr>
        <w:t>időtechnikájában</w:t>
      </w:r>
      <w:r>
        <w:rPr>
          <w:rFonts w:cs="Arial" w:ascii="Arial" w:hAnsi="Arial"/>
        </w:rPr>
        <w:t xml:space="preserve">. Sorsfordító korszakokban összetorlódik az </w:t>
      </w:r>
      <w:r>
        <w:rPr>
          <w:rFonts w:cs="Arial" w:ascii="Arial" w:hAnsi="Arial"/>
          <w:color w:val="FF6600"/>
        </w:rPr>
        <w:t>idő</w:t>
      </w:r>
      <w:r>
        <w:rPr>
          <w:rFonts w:cs="Arial" w:ascii="Arial" w:hAnsi="Arial"/>
        </w:rPr>
        <w:t xml:space="preserve">, az </w:t>
      </w:r>
      <w:r>
        <w:rPr>
          <w:rFonts w:cs="Arial" w:ascii="Arial" w:hAnsi="Arial"/>
          <w:color w:val="FF6600"/>
        </w:rPr>
        <w:t>emlékezet</w:t>
      </w:r>
      <w:r>
        <w:rPr>
          <w:rFonts w:cs="Arial" w:ascii="Arial" w:hAnsi="Arial"/>
        </w:rPr>
        <w:t xml:space="preserve"> és a </w:t>
      </w:r>
      <w:r>
        <w:rPr>
          <w:rFonts w:cs="Arial" w:ascii="Arial" w:hAnsi="Arial"/>
          <w:color w:val="FF6600"/>
        </w:rPr>
        <w:t>képzelet összesűríti az eseményeket</w:t>
      </w:r>
      <w:r>
        <w:rPr>
          <w:rFonts w:cs="Arial" w:ascii="Arial" w:hAnsi="Arial"/>
        </w:rPr>
        <w:t>. Az olvasó számára folyamatos cselekményláncnak hat a Baradlay Kazimir halálától a szabadságharc bukásáig és a megtorlásokig tartó történet, mely a befogadó logikája szerint 1848 kora telétől 1849 késő őszéig tart. Valójában azonban legkevesebb négy évet ölel át a regény. Jókai csak ritkán nyújt fogódzót, a történelemben jártas olvasó azonban tudja, hogy a mű elején lezajló nagyváradi megyegyűlés mintájául az 1845. december 15-i bihari közgyűlés szolgált. Így a nyitófejezet időpontját ugyanezen év elejére tehetjük. Az évek múlására utal az is, hogy Ödön gyermeke a szabadságharc bukásakor már három éves. Az olvasó azonban mindezt nem érzékeli, az életképek sokaságából álló regény egybefüggő freskót alkot. Pedig „Az első lépcső ama magaslathoz” című fejezet, melyben az Oroszországból hazatért Ödön elfoglalja a főispáni széket, és a rákövetkező „Tavaszi napok” között legalább két és fél esztendő telik el. Ettől kezdve, 1848. március 13-tól viszonylag összefüggően követik egymást az események, bár az egyes történésekre fordított terjedelem különböző. Budavár ostroma, mint a regény egyik csúcspontja négy fejezetet fog át. Három napba sűríti viszont a Bécsből a Kárpátokon át hazatérő Richárd kalandjait az író.</w:t>
        <w:br/>
        <w:br/>
        <w:t xml:space="preserve">A mitikus szemléletmód következménye, hogy </w:t>
      </w:r>
      <w:r>
        <w:rPr>
          <w:rFonts w:cs="Arial" w:ascii="Arial" w:hAnsi="Arial"/>
          <w:color w:val="FF6600"/>
        </w:rPr>
        <w:t>valóság és fikció szervesen egybeolvad</w:t>
      </w:r>
      <w:r>
        <w:rPr>
          <w:rFonts w:cs="Arial" w:ascii="Arial" w:hAnsi="Arial"/>
        </w:rPr>
        <w:t xml:space="preserve"> „A kőszívű ember fiaiban”. A </w:t>
      </w:r>
      <w:r>
        <w:rPr>
          <w:rFonts w:cs="Arial" w:ascii="Arial" w:hAnsi="Arial"/>
          <w:color w:val="FF6600"/>
        </w:rPr>
        <w:t>szereplők</w:t>
      </w:r>
      <w:r>
        <w:rPr>
          <w:rFonts w:cs="Arial" w:ascii="Arial" w:hAnsi="Arial"/>
        </w:rPr>
        <w:t xml:space="preserve"> között találunk történelmi alakokat, egy-egy epizódban feltűnik Görgey, Kmetty, Mészáros Lázár, Henczi, Kleinheincz. A Baradlay fiúk megrajzolásához sokan szolgáltak mintául. Ödön figurájában Beöthy Ödön, Irányi Dániel élettörténete és jellemvonásai figyelhetők meg, Richárdéban pedig Lenkey századosé és Desseffy Lajosé. Jenő felvette az író egyes jellemvonásait, de alakjának megrajzolásában a könyvélmények és Szacsvay Imre sorsa is szerepet játszott. Özvegy Baradlay Kazimirnét főként édesanyjáról mintázta Jókai, de a hősszívű anya gyakran feltűnt az egykori tudósításokban is. A </w:t>
      </w:r>
      <w:r>
        <w:rPr>
          <w:rFonts w:cs="Arial" w:ascii="Arial" w:hAnsi="Arial"/>
          <w:color w:val="FF6600"/>
        </w:rPr>
        <w:t>mellékalakok</w:t>
      </w:r>
      <w:r>
        <w:rPr>
          <w:rFonts w:cs="Arial" w:ascii="Arial" w:hAnsi="Arial"/>
        </w:rPr>
        <w:t xml:space="preserve"> közül Boksa Gergő Rózsa Sándorral mutat rokonságot. Az író élclapjaiból került át a regénybe Tallérossy Zebulon és Mindenváró Ádám. A történeti események közül szerepel „A kőszívű ember fiaiban” az 1848. március 13-i bécsi forradalom, a magyar parlamenti küldöttség március 15-i bécsi látogatása, a bécsi munkáslázadás leverése, a december 11-i kassai vereség, az 1849. április 6-i isaszegi csata, majd április 21-én Budavár visszafoglalása.</w:t>
        <w:br/>
        <w:br/>
        <w:t>Jókai számára 1848-49 olyan szellemi és erkölcsi tőkéje a nemzetnek, amelynek évszázadokra be kell vonulnia a magyar történelmi mitológiába, ahonnan nehéz időkben is erőt lehet meríteni. Abba a mítoszvilágba tartozik, ahol hősök, áldozatok, ahol megpróbáltatások vannak. Ezért a forradalomról és szabadságharcról emlékezve arról szól, ami benne felemelő. Értelmetlen számon kérni tőle a kritikai szembenézést és elemzést, a kudarc belső okainak feltárását. Ezt a feladatot a magyar irodalomban mások, többek között Arany János és Kemény Zsigmond végezték el.</w:t>
        <w:br/>
        <w:t xml:space="preserve">A </w:t>
      </w:r>
      <w:r>
        <w:rPr>
          <w:rFonts w:cs="Arial" w:ascii="Arial" w:hAnsi="Arial"/>
          <w:color w:val="FF6600"/>
        </w:rPr>
        <w:t xml:space="preserve">história </w:t>
      </w:r>
      <w:r>
        <w:rPr>
          <w:rFonts w:cs="Arial" w:ascii="Arial" w:hAnsi="Arial"/>
        </w:rPr>
        <w:t xml:space="preserve">nemcsak </w:t>
      </w:r>
      <w:r>
        <w:rPr>
          <w:rFonts w:cs="Arial" w:ascii="Arial" w:hAnsi="Arial"/>
          <w:color w:val="FF6600"/>
        </w:rPr>
        <w:t>hátteréül szolgál</w:t>
      </w:r>
      <w:r>
        <w:rPr>
          <w:rFonts w:cs="Arial" w:ascii="Arial" w:hAnsi="Arial"/>
        </w:rPr>
        <w:t xml:space="preserve">, hanem </w:t>
      </w:r>
      <w:r>
        <w:rPr>
          <w:rFonts w:cs="Arial" w:ascii="Arial" w:hAnsi="Arial"/>
          <w:color w:val="FF6600"/>
        </w:rPr>
        <w:t>alakítja is a középpontban álló Baradlay család és a velük kapcsolatba kerülő személyek sorsát.</w:t>
      </w:r>
      <w:r>
        <w:rPr>
          <w:rFonts w:cs="Arial" w:ascii="Arial" w:hAnsi="Arial"/>
        </w:rPr>
        <w:t xml:space="preserve"> A nyitó jelenetben a halálos ágyán fekvő Baradlay Kazimir végrendeletet diktál feleségének. Meghagyja számára, milyen szellemben nevelje fiait, hogy azok a monarchia hű támaszai legyenek. Sőt felesége életét is szabályozni akarja: arra kényszeríti, hogy a gyászidő letelte után új házasságot kössön. Férje halálának pillanatában azonban Baradlayné megfogadja, hogy mindenben az ellenkezőjét cselekszi majd, mint amit a végrendelet előír. A kezdetben személyesnek és lélektaninak tűnő ellenkezés hamarosan politikai felhangot kap: a Habsburg-hű férjjel szemben a nemzetéhez hűséges anya irányítja és befolyásolja fiai életét. Ödönt, aki Szentpéterváron diplomata, hazahívja, s a fiú elfoglalja a császárpárti Rideghváry Bence helyett a főispáni széket, majd a szabadságharc idején kormánybiztos lesz. Richárd katona, éli tiszttársai bohém életét. A függetlenségért vívott küzdelemkor az anya személyesen megy el érte, s Richárd csapatával hazatér. A legkisebb fiú, Jenő hivatalnoki pályán dolgozik. Távoltartja magát a politikától, sodródik az eseményekkel. Anyja hívására visszatér Bécsből hazájába, lelkében gyötrődéssel és bizonytalansággal. A </w:t>
      </w:r>
      <w:r>
        <w:rPr>
          <w:rFonts w:cs="Arial" w:ascii="Arial" w:hAnsi="Arial"/>
          <w:color w:val="FF6600"/>
        </w:rPr>
        <w:t>fiúk sorsának alakulása jelzi Jókai értékrendjét</w:t>
      </w:r>
      <w:r>
        <w:rPr>
          <w:rFonts w:cs="Arial" w:ascii="Arial" w:hAnsi="Arial"/>
        </w:rPr>
        <w:t xml:space="preserve"> és utal az író hőseihez való viszonyára. A </w:t>
      </w:r>
      <w:r>
        <w:rPr>
          <w:rFonts w:cs="Arial" w:ascii="Arial" w:hAnsi="Arial"/>
          <w:color w:val="FF6600"/>
        </w:rPr>
        <w:t>legfontosabb érték a haza iránti cselekvő hűség</w:t>
      </w:r>
      <w:r>
        <w:rPr>
          <w:rFonts w:cs="Arial" w:ascii="Arial" w:hAnsi="Arial"/>
        </w:rPr>
        <w:t>, a polgárerények elsődlegessége a magánemberével szemben. Ödön és Richárd némi belső tusakodás után erre teszi fel életét, s ezért megadatik számukra a családi boldogság is. Jenő Alphonsineba szerelmes, ez az érzés tartja fogva, a haza sorsa nem érinti meg. Tragikus tévedéséért bűnhődnie kell. Jókai tehát beleavatkozik hősei életébe, büntet vagy felmagasztal. De szereti a legkisebb fiút is: Jenő önként, testvére helyett vállalt halála a tragikus vétség felismerése, de egyúttal a jóvátétel felemelő gesztusa is.</w:t>
        <w:br/>
        <w:br/>
        <w:t xml:space="preserve">Az értékrend meghatározza a </w:t>
      </w:r>
      <w:r>
        <w:rPr>
          <w:rFonts w:cs="Arial" w:ascii="Arial" w:hAnsi="Arial"/>
          <w:color w:val="FF6600"/>
        </w:rPr>
        <w:t>női szereplők karakterét</w:t>
      </w:r>
      <w:r>
        <w:rPr>
          <w:rFonts w:cs="Arial" w:ascii="Arial" w:hAnsi="Arial"/>
        </w:rPr>
        <w:t xml:space="preserve"> is. Lánghy Aranka és Lindenwall Edit - Ödön és Richárd menyasszonyai-feleségei - közös jellemvonása, hogy tiszták, szerények és hűségesek szerelmükhöz. (A mű koncepciója nem engedi kibontakozni azt a rejtett vonzalmat, amit a regény végén Jenő és Aranka érez egymás iránt. Jókai kétségek között hagyja az olvasót, vajon Jenő siralomházi levele nem bújtatott, megkésett szerelmi vallomás-e?) A félszeg legkisebb fiú vonzódása az érett, nagyvilági Alphonsinehoz lélektanilag hiteles. A bukott nőként ábrázolt Alphonsinet a kényszer hajtja a kapcsolatba, az állandó hitegetésbe és színjátékba. Ő Palvicz Ottót szereti, ám bűnös viszonyuk gyümölcsét, a gyermeket nem vállalja. Jenő iránti tettetett vonzalmához a másik két Baradlay fiúval szemben táplált elvakult gyűlölete társul. Sajnos Jókai nem elégszik meg ennek politikai és lélektani okaival, hanem a regény végén még bonyolult örökösödési harcot is feltár.</w:t>
        <w:br/>
        <w:br/>
        <w:t xml:space="preserve">A történelemértelmezés azonban túlemeli „A kőszívű ember fiait” a </w:t>
      </w:r>
      <w:r>
        <w:rPr>
          <w:rFonts w:cs="Arial" w:ascii="Arial" w:hAnsi="Arial"/>
          <w:color w:val="FF6600"/>
        </w:rPr>
        <w:t>család-, a lélektani vagy kalandregény műfaján, s a mítoszt leginkább kifejezni képes eposz felé közelíti.</w:t>
      </w:r>
      <w:r>
        <w:rPr>
          <w:rFonts w:cs="Arial" w:ascii="Arial" w:hAnsi="Arial"/>
        </w:rPr>
        <w:t xml:space="preserve"> Az eposz mindig egy egész nép életére kiható nagyjelentőségű eseményt dolgoz fel, mely a túlvilági elemek bekapcsolásával kozmikus méretűvé válik. A magyar szabadságharc a jó és a gonosz egyetemes vetélkedése: Az </w:t>
      </w:r>
      <w:r>
        <w:rPr>
          <w:rFonts w:cs="Arial" w:ascii="Arial" w:hAnsi="Arial"/>
          <w:color w:val="FF6600"/>
        </w:rPr>
        <w:t>egész világ két táborra oszlott</w:t>
      </w:r>
      <w:r>
        <w:rPr>
          <w:rFonts w:cs="Arial" w:ascii="Arial" w:hAnsi="Arial"/>
        </w:rPr>
        <w:t>, s küzd egymással a felülkerekedésért (Az a harmadik). A fejezeteket felvezető monumentális képek a természeti erők beavatkozásáról tudósítanak: A nap nyugovóra járt, előtte a vérvörös felhőkkel borított ég. Mintha egy óceán hömpölyögne odafönn izzó lávától. A skarlát felhők tűzszegélyei között csak egy darabka folton látszik ki az ég. „Egy darab világoszöld ég” (A vérveres alkony). Az egyértelmű színszimbolika is érzékelteti a természet és az emberi világ egybeolvadását. Budavár ostroma nem a szabadságharc vitatott eseménye, hanem besorolódik a világtörténelem legfontosabb mozzanatai közé, hiszen: „Ami volt a púni népnek Carthago, az Izraelnek Jeruzsálem, a keresztyén világnak a szent föld, a franciának Párizs, az orosznak Moszkva, az olasznak Róma - az volt minekünk Budavár” („Párharc mennykövekkel”). Ödön és Richárd Magyarország felé tartva az ellenséges erőkkel vív kegyetlen harcot. A legidősebb testvért farkasok kergetik és kerítik be, Richárdot az osztrák csapatok üldözik. Heroikus küzdelmük az Odüsszeia hőseinek hányattatásait idézi.</w:t>
        <w:br/>
        <w:br/>
        <w:t xml:space="preserve">A regényt át- és átszövik az ismétlődő </w:t>
      </w:r>
      <w:r>
        <w:rPr>
          <w:rFonts w:cs="Arial" w:ascii="Arial" w:hAnsi="Arial"/>
          <w:color w:val="FF6600"/>
        </w:rPr>
        <w:t>motívumok és toposzok</w:t>
      </w:r>
      <w:r>
        <w:rPr>
          <w:rFonts w:cs="Arial" w:ascii="Arial" w:hAnsi="Arial"/>
        </w:rPr>
        <w:t>. A hősi műfajra utal a két nemes ellenfél, Richárd és Palvicz Ottó háromszori párbaja. A végzetszerűséget jelzi Rideghváry jóslata: „Ez az út is elvezet egy magaslatra: annak a magaslatnak a neve vérpad” („A kézfogó napja”). Az egyes lépcsőfokoknál az anya, vagy Ödön visszaemlékezik a próféciára. A regényt mintegy keretbe foglalja Leonin és Ödön találkozása. A történet kezdetén a fiatal orosz tiszt menti ki magyar barátját a befagyott Dnyeper jege alól, a végén a megszálló hadsereg tisztjeként tartóztatja le Ödönt. S csak később derül ki, hogy voltaképpen ezzel mentette meg a Baradlay fiú életét az üldöző osztrákoktól. A regény állandóan ismétlődő jelenete a férje portréjával vitatkozó Baradlayné alakja. A holt ember átkának bosszúistennőként formált képviselői a Plankenhorst família hölgyei, az anya, és főleg leánya, Alphonsine: „a pokol örvénye nem lehetett sötétebb, mint Alphonsine két szép szemének mélysége volt” („Sötétség”).</w:t>
        <w:br/>
        <w:br/>
        <w:t xml:space="preserve">Az eposzi formába öntött mitikus történelemszemlélet eredménye, hogy a múlt, az elbeszélés tárgya mindig </w:t>
      </w:r>
      <w:r>
        <w:rPr>
          <w:rFonts w:cs="Arial" w:ascii="Arial" w:hAnsi="Arial"/>
          <w:color w:val="FF6600"/>
        </w:rPr>
        <w:t>eszmény, követendő példa</w:t>
      </w:r>
      <w:r>
        <w:rPr>
          <w:rFonts w:cs="Arial" w:ascii="Arial" w:hAnsi="Arial"/>
        </w:rPr>
        <w:t>. A 1848-49-es események legfőbb tanulsága és értéke a nemzeti összefogás. A haza hívó szavára nemre, fajra, életkorra, társadalmi hovatartozásra való tekintet nélkül mindenki védte az országot, a „lélekcserélő időkben” egy emberként álltak a nemzet mellé. Az „Egy nemzeti hadsereg” című fejezet meséli el ódai szárnyalással, honnan vette ez a nemzet az ősmondabeli erőt az újabb kornak a „Nibelungen énekéhez”. A küzdőtéren nem is győzheti le az „elszigetelt országnak rokontalan nemzetét a kilenc oldalról rárohanó támadás”. Nem is az ellentábor, hanem az isteni ítélet dönti el a küzdelmet. Ez a „Perhélia” című fejezet, amely az 1849 nyarán Magyarországon valóban látható különleges légköri tüneményt teszi meg az istenítélet szimbólumául, felhasználva azt a körülményt, hogy Kossuth a bukás előtti végső percben keresztes hadjáratban szólította föl a föld népét végső küzdelemre. Ödön apósa, Lánghy tiszteletes fanatizálja a népet a Tisza partján, és hirtelen bekövetkező halála úgy oldja meg az istenítéletté emelt konfliktust, hogy a bukást felsőbb végzetnek tulajdonítja, s egyúttal nyitva hagyja az utat a jóvátételre.</w:t>
        <w:br/>
        <w:br/>
        <w:t xml:space="preserve">Az eposz műfajának sajátossága, hogy </w:t>
      </w:r>
      <w:r>
        <w:rPr>
          <w:rFonts w:cs="Arial" w:ascii="Arial" w:hAnsi="Arial"/>
          <w:color w:val="FF6600"/>
        </w:rPr>
        <w:t>mindig viszállyal kezdődik és megbékéléssel fejeződik be.</w:t>
      </w:r>
      <w:r>
        <w:rPr>
          <w:rFonts w:cs="Arial" w:ascii="Arial" w:hAnsi="Arial"/>
        </w:rPr>
        <w:t xml:space="preserve"> Csak az istenítéletként értelmezett kudarc magyarázhatja a bukás utáni harmóniát. Baradlayné megbékél férje szellemével Richárd amnesztiája után, Jenő önfeláldozása megteremti a családi békét. A világosi fegyverletételt követően a héroszok visszavedlenek átlagemberekké. Edit a kosztpénzről beszélget a mérnöki pályára készülő Richárddal. Az örökség váratlan és motiválatlan jóvátétel. Palvicz Ottó fiának elzüllése öröklött tulajdonságainak következménye. A végszóban a budai várkert „harcáztatta földjén” a gyermek trónörökös a zöld füvön fehér báránykával játszik, kék és fehér mezővirágokból fon koszorút a báránynak. Az idill és a színek a megbékélést, a feledés útját jelképezik. És azt is, hogy vége a hőseposz és mítosz korszakának.</w:t>
        <w:br/>
        <w:br/>
        <w:t xml:space="preserve">A regényt </w:t>
      </w:r>
      <w:r>
        <w:rPr>
          <w:rFonts w:cs="Arial" w:ascii="Arial" w:hAnsi="Arial"/>
          <w:color w:val="FF6600"/>
        </w:rPr>
        <w:t>sokféle stílus és beszédmód</w:t>
      </w:r>
      <w:r>
        <w:rPr>
          <w:rFonts w:cs="Arial" w:ascii="Arial" w:hAnsi="Arial"/>
        </w:rPr>
        <w:t xml:space="preserve"> jellemzi. Az anekdotázó-adomázó közvetlenséget a klasszikus retorika szabályai szerint felépített szónoklatok váltják, a romantikus pátosszal áthatott leírások keverednek az antik utalásokkal tűzdelt meditációkkal. Sajátos színt képviselnek a mellékalakok megnyilatkozásai, a dialektus érzékeltetése.</w:t>
      </w:r>
    </w:p>
    <w:p>
      <w:pPr>
        <w:pStyle w:val="Normal"/>
        <w:spacing w:lineRule="exact" w:line="380"/>
        <w:ind w:firstLine="706"/>
        <w:rPr>
          <w:rFonts w:ascii="Arial" w:hAnsi="Arial" w:cs="Arial"/>
        </w:rPr>
      </w:pPr>
      <w:r>
        <w:rPr>
          <w:rFonts w:cs="Arial" w:ascii="Arial" w:hAnsi="Aria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exact" w:line="380"/>
      <w:ind w:firstLine="706"/>
      <w:jc w:val="center"/>
    </w:pPr>
    <w:rPr>
      <w:rFonts w:ascii="Arial" w:hAnsi="Arial" w:cs="Arial"/>
      <w:emboss/>
      <w:color w:val="FF6600"/>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43:00Z</dcterms:created>
  <dc:creator>tunde</dc:creator>
  <dc:description/>
  <dc:language>en-US</dc:language>
  <cp:lastModifiedBy>tunde</cp:lastModifiedBy>
  <dcterms:modified xsi:type="dcterms:W3CDTF">2008-05-10T16:49:00Z</dcterms:modified>
  <cp:revision>2</cp:revision>
  <dc:subject/>
  <dc:title>A kőszívű ember fiai</dc:title>
</cp:coreProperties>
</file>