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NÓGRÁD VÁRA</w:t>
      </w:r>
    </w:p>
    <w:p>
      <w:pPr>
        <w:pStyle w:val="Heading1"/>
        <w:jc w:val="center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</w:r>
    </w:p>
    <w:p>
      <w:pPr>
        <w:pStyle w:val="Lead"/>
        <w:ind w:firstLine="90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6035</wp:posOffset>
            </wp:positionV>
            <wp:extent cx="3448050" cy="2595880"/>
            <wp:effectExtent l="0" t="0" r="0" b="0"/>
            <wp:wrapTight wrapText="bothSides">
              <wp:wrapPolygon edited="0">
                <wp:start x="-54" y="-143"/>
                <wp:lineTo x="-54" y="21617"/>
                <wp:lineTo x="21654" y="21617"/>
                <wp:lineTo x="21654" y="-143"/>
                <wp:lineTo x="-54" y="-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588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Börzsöny hegység középső területén, egy széles nagy fennsíkú hegytetőt koronáznak meg Nógrád várának kőfalai. A magyar történelemben jelentős szerepet játszó erődítményről kapta nevét a Szent István által létrehozott királyság egyik területi egysége, </w:t>
      </w:r>
      <w:r>
        <w:rPr>
          <w:b/>
          <w:color w:val="800000"/>
        </w:rPr>
        <w:t>Nógrád vármegye névadó vára.</w:t>
      </w:r>
      <w:r>
        <w:rPr/>
        <w:t xml:space="preserve"> </w:t>
      </w:r>
    </w:p>
    <w:p>
      <w:pPr>
        <w:pStyle w:val="Normlnywebov"/>
        <w:ind w:firstLine="900"/>
        <w:rPr/>
      </w:pPr>
      <w:r>
        <w:rPr>
          <w:b/>
          <w:color w:val="008000"/>
        </w:rPr>
        <w:t>A Nógrád vagyis szláv nyelven Novigrád</w:t>
      </w:r>
      <w:r>
        <w:rPr/>
        <w:t xml:space="preserve"> {Újvár} alapján feltételezik a történészek, hogy létezett egy korábbi erődítmény is, de ennek pontosabb helye nem ismeretes. Az Árpád-házi uralkodók alatt már több forrásban is szerepel a nógrádi királyi ispán, aki helyettesével, a hadnaggyal együtt vezette a véres kard körbehordozása, vagyis a hadjáratra hívó parancs után a fegyveres szabadokat, a várjobbágyokat. A középkori társadalom legalsó rétegét a földműveléssel és állattenyésztéssel, kisebb mértékben kézművesiparral foglalkozó várnépek alkották, aki termény és pénzadójukkal tartoztak szolgálni a várbelieket. </w:t>
      </w:r>
      <w:r>
        <w:rPr>
          <w:rStyle w:val="StrongEmphasis"/>
        </w:rPr>
        <w:t>1284-ben</w:t>
      </w:r>
      <w:r>
        <w:rPr/>
        <w:t xml:space="preserve"> jelentős változás történt a környékbeliek életében, mert </w:t>
      </w:r>
      <w:r>
        <w:rPr>
          <w:rStyle w:val="Emphasis"/>
        </w:rPr>
        <w:t>IV. Kun László király</w:t>
      </w:r>
      <w:r>
        <w:rPr/>
        <w:t xml:space="preserve"> a várbirtokot minden hozzá tartozó településsel együtt a váci püspökségnek adományozta oda. A korabeli források szerint a leggrandiózusabb építkezések </w:t>
      </w:r>
      <w:r>
        <w:rPr>
          <w:rStyle w:val="Emphasis"/>
        </w:rPr>
        <w:t>Báthory Miklós püspöksége</w:t>
      </w:r>
      <w:r>
        <w:rPr/>
        <w:t xml:space="preserve"> {</w:t>
      </w:r>
      <w:r>
        <w:rPr>
          <w:rStyle w:val="StrongEmphasis"/>
        </w:rPr>
        <w:t>1475 – 1506</w:t>
      </w:r>
      <w:r>
        <w:rPr/>
        <w:t>} alatt folytak a belsővár területén. Az itáliai építész vezette munkálatok súlyos terhét a váci egyházmegye jobbágyainak kellett viselniük. </w:t>
        <w:br/>
        <w:br/>
        <w:t xml:space="preserve">Bár Hunyadi Mátyás király kedvelte a humanista műveltségű főpapot, de a fényűző, tékozló életmódját élesen megbírálta. Miután többszöri figyelmeztetése nem járt eredménnyel, gondnokot állított a püspök mellé a következő szigorú utasítással: „Keményen megparancsoljuk, hogy személyünkben viselj gondot a váci egyházmegyére, nehogy ő {Báthory} amint szokta, alattvalóit szakadatlan zaklatásokkal elnyomja”. A fényes pompával elkészített épületek alig néhány évtized múltán a Budát </w:t>
      </w:r>
      <w:r>
        <w:rPr>
          <w:rStyle w:val="StrongEmphasis"/>
        </w:rPr>
        <w:t>1541-ben</w:t>
      </w:r>
      <w:r>
        <w:rPr/>
        <w:t xml:space="preserve"> meghódító törökök elleni végvárrá váltak, bennük Habsburg zsoldos csapatok állomásoztak. Alig három esztendő múltán azonban Mehmed budai pasa katonasága Visegrád és Vác bevétele után É-nak, Nógrád vára ellen fordult, amit a közeledő török hadak hírére a királyi őrsége harc nélkül feladott. A hódító pogány megerősítette a várat, sőt fallal övezték a mezővárost is, ahol fürdőt épített. </w:t>
        <w:br/>
        <w:br/>
        <w:t>A törökök felismerve a hely hadászati fontosságát, katonai körzet {szandzsák} székhelyévé tették. Helyőrsége a fennmaradt zsoldlista tanúsága szerint 214 főt számlált. A továbbiakban innen indultak rabló, pusztító portyáikra a török és tatár könnyűlovasok, akik egészen a gazdag bányavárosokig hatoltak.</w:t>
      </w:r>
    </w:p>
    <w:p>
      <w:pPr>
        <w:pStyle w:val="Normlnywebov"/>
        <w:ind w:firstLine="900"/>
        <w:rPr/>
      </w:pPr>
      <w:r>
        <w:rPr/>
        <w:t xml:space="preserve">Az igazhitűek uralma egészen </w:t>
      </w:r>
      <w:r>
        <w:rPr>
          <w:rStyle w:val="StrongEmphasis"/>
        </w:rPr>
        <w:t>1594. tavaszáig</w:t>
      </w:r>
      <w:r>
        <w:rPr/>
        <w:t xml:space="preserve"> tartott, amikor </w:t>
      </w:r>
      <w:r>
        <w:rPr>
          <w:rStyle w:val="Emphasis"/>
        </w:rPr>
        <w:t>Teuffenbach generális és Pálffy Miklós</w:t>
      </w:r>
      <w:r>
        <w:rPr/>
        <w:t xml:space="preserve"> vezette királyi seregek sorra foglalták vissza a nógrádi várakat. Nógrád alá érve rövid de igen heves tüzérségi tűz után, amivel rommá lőtték a falak egy részét, az ötödik napon sikerült a muzulmán helyőrséget a hadászati fontosságú vár feladására bírniuk. A budai várba bevonuló nógrádi béget a gyávaságán felbőszült pasa lefejeztette. A végvár a XVII. században is jelentős katonai fontossággal bírt, így a Habsburg császári ház zsarnoki uralma ellen támadó erdélyi seregek is megjelentek alatta. Korabeli feljegyzések szerint magyar helyőrsége ágyúlövés nélkül kaput nyitott előttük, sőt néhány vitéz csatlakozott is az ügyükhöz. </w:t>
        <w:br/>
        <w:br/>
      </w:r>
      <w:r>
        <w:rPr>
          <w:rStyle w:val="StrongEmphasi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71600</wp:posOffset>
            </wp:positionV>
            <wp:extent cx="1536700" cy="2032000"/>
            <wp:effectExtent l="0" t="0" r="0" b="0"/>
            <wp:wrapTight wrapText="bothSides">
              <wp:wrapPolygon edited="0">
                <wp:start x="-486" y="-361"/>
                <wp:lineTo x="-486" y="21900"/>
                <wp:lineTo x="22090" y="21900"/>
                <wp:lineTo x="22090" y="-361"/>
                <wp:lineTo x="-486" y="-3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t>1625-ben</w:t>
      </w:r>
      <w:r>
        <w:rPr/>
        <w:t xml:space="preserve"> a lajstrom szerint Nógrád védőműveit 100 huszár, 200 magyar és 100 német gyalogos mellett 9 tüzér vigyázta. Második török megszállása </w:t>
      </w:r>
      <w:r>
        <w:rPr>
          <w:rStyle w:val="StrongEmphasis"/>
        </w:rPr>
        <w:t>1663. novemberében</w:t>
      </w:r>
      <w:r>
        <w:rPr/>
        <w:t xml:space="preserve"> történt, mikor Köprülü Ahmed nagyvezér serege előtt 27 napi ostrom után voltak kénytelenek kapitulálni a királyi zsoldosok. A győztes török sereggel tartott </w:t>
      </w:r>
      <w:r>
        <w:rPr>
          <w:rStyle w:val="Emphasis"/>
        </w:rPr>
        <w:t>Evlia Cselebi</w:t>
      </w:r>
      <w:r>
        <w:rPr/>
        <w:t xml:space="preserve"> diplomata és nagy utazó ezt írja róla: „E várnak környékét négyfelől egy ágyúlövésnyi távolságra alacsonyabb földek képezik, s a mélyebb helyeken mind viruló földek vannak. Azonban a vár maga egy síkság közepén az ég csúcsáig felérő magaslaton a kékes felhőkbe nyúlik fel, s egy tojáshoz hasonló csúcsos vörös sziklán, faragott kőből készült erődítmény, mely mindenfelé híres. Benn a várban egy magas torony van, mely a várra nézve, belső várat képez. </w:t>
        <w:br/>
        <w:br/>
        <w:t xml:space="preserve">Benne a kapitány palotáján, a raktárakon és a hadi szertárakon kívül más nincs. Eme vár körül vágott sziklaárok. Ebbe a belső várba egy délre néző kis kapu nyílik, amely előtt deszkahíd, amit csigákkal minden éjjel felhúznak, s a kapuhoz csatolnak.” A pogány uralmának az </w:t>
      </w:r>
      <w:r>
        <w:rPr>
          <w:rStyle w:val="StrongEmphasis"/>
        </w:rPr>
        <w:t>1685. augusztus 19.-</w:t>
      </w:r>
      <w:r>
        <w:rPr/>
        <w:t>i nyári vihar alkalmával az öregtoronyba vágó villám vetett véget, ami felrobbantotta a puskaport. Az óriási robbanás teljesen megsemmisítette a belsővárat, ami által védhetetlenné vált a többi része is. Így a török őrség, vezérükkel a híres Csonka béggel elhagyta a rommá vált nógrádi erősséget és Budára vonult el. Védőműveit többé nem állították helyre, az időjárás által pusztuló köveit a környékbeli lakosság is nagymértékben bontotta. </w:t>
        <w:br/>
        <w:br/>
        <w:t xml:space="preserve">Bár 1949-ben feltárásokat végeztek a belsővár árkában, de nagymérvű helyreállítások csak az 1997-es esztendő óta zajlanak, melynek során védőtetőt kapott egy rondella valamint kiegészítették az Új-olaszbástyát is. Nem kutatták még a felrobbant belsővár területét, pedig itt lehetnek a legrégibb leletek, amik segíthetnek megismerni a sok százéves erődítmény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6619875</wp:posOffset>
            </wp:positionV>
            <wp:extent cx="1847850" cy="1285875"/>
            <wp:effectExtent l="0" t="0" r="0" b="0"/>
            <wp:wrapTight wrapText="bothSides">
              <wp:wrapPolygon edited="0">
                <wp:start x="-112" y="-158"/>
                <wp:lineTo x="-112" y="21597"/>
                <wp:lineTo x="21710" y="21597"/>
                <wp:lineTo x="21710" y="-158"/>
                <wp:lineTo x="-112" y="-158"/>
              </wp:wrapPolygon>
            </wp:wrapTight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ködbevesző történetét.</w:t>
      </w:r>
    </w:p>
    <w:p>
      <w:pPr>
        <w:pStyle w:val="Normlnywebov"/>
        <w:ind w:firstLine="900"/>
        <w:rPr/>
      </w:pPr>
      <w:r>
        <w:rPr/>
      </w:r>
    </w:p>
    <w:p>
      <w:pPr>
        <w:pStyle w:val="Normlnywebov"/>
        <w:ind w:firstLine="90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Fotók s egyéb érdekességek a </w:t>
      </w:r>
      <w:r>
        <w:rPr>
          <w:rFonts w:cs="Tahoma" w:ascii="Tahoma" w:hAnsi="Tahoma"/>
          <w:b/>
          <w:color w:val="0000FF"/>
        </w:rPr>
        <w:t>képre  kattintva</w:t>
      </w:r>
      <w:r>
        <w:rPr>
          <w:rFonts w:cs="Tahoma" w:ascii="Tahoma" w:hAnsi="Tahoma"/>
          <w:b/>
        </w:rPr>
        <w:t xml:space="preserve"> olvashatók !</w:t>
      </w:r>
    </w:p>
    <w:p>
      <w:pPr>
        <w:pStyle w:val="Normlnywebov"/>
        <w:ind w:firstLine="9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ywebov"/>
        <w:ind w:firstLine="900"/>
        <w:rPr/>
      </w:pPr>
      <w:r>
        <w:rPr/>
      </w:r>
    </w:p>
    <w:p>
      <w:pPr>
        <w:pStyle w:val="Normlnywebov"/>
        <w:ind w:firstLine="900"/>
        <w:rPr/>
      </w:pPr>
      <w:r>
        <w:rPr/>
      </w:r>
    </w:p>
    <w:p>
      <w:pPr>
        <w:pStyle w:val="Normlnywebov"/>
        <w:spacing w:before="280" w:after="280"/>
        <w:ind w:firstLine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gradiplebania.googlepages.com/nogradtorte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2:00Z</dcterms:created>
  <dc:creator>Puntigan Tunde</dc:creator>
  <dc:description/>
  <cp:keywords/>
  <dc:language>en-US</dc:language>
  <cp:lastModifiedBy>Puntigan Tunde</cp:lastModifiedBy>
  <dcterms:modified xsi:type="dcterms:W3CDTF">2003-05-14T00:43:00Z</dcterms:modified>
  <cp:revision>1</cp:revision>
  <dc:subject/>
  <dc:title>NÓGRÁD VÁRA</dc:title>
</cp:coreProperties>
</file>