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360" w:right="28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Web"/>
        <w:ind w:left="360" w:right="28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Web"/>
        <w:ind w:left="360" w:right="285" w:firstLine="720"/>
        <w:rPr>
          <w:rFonts w:ascii="Tahoma" w:hAnsi="Tahoma" w:cs="Tahoma"/>
          <w:b/>
          <w:b/>
          <w:bCs/>
          <w:shadow/>
          <w:color w:val="800000"/>
          <w:sz w:val="32"/>
          <w:szCs w:val="27"/>
        </w:rPr>
      </w:pPr>
      <w:r>
        <w:rPr>
          <w:rFonts w:cs="Tahoma" w:ascii="Tahoma" w:hAnsi="Tahoma"/>
          <w:b/>
          <w:bCs/>
          <w:shadow/>
          <w:color w:val="800000"/>
          <w:sz w:val="32"/>
          <w:szCs w:val="27"/>
        </w:rPr>
        <w:t>IRODALMI ÉRDEKESSÉGEK</w:t>
      </w:r>
    </w:p>
    <w:p>
      <w:pPr>
        <w:pStyle w:val="NormlWeb"/>
        <w:ind w:left="360" w:right="285" w:firstLine="720"/>
        <w:rPr>
          <w:rFonts w:ascii="Tahoma" w:hAnsi="Tahoma" w:cs="Tahoma"/>
          <w:b/>
          <w:b/>
          <w:bCs/>
          <w:shadow/>
          <w:color w:val="000000"/>
          <w:sz w:val="27"/>
          <w:szCs w:val="27"/>
        </w:rPr>
      </w:pPr>
      <w:r>
        <w:rPr>
          <w:rFonts w:cs="Tahoma" w:ascii="Tahoma" w:hAnsi="Tahoma"/>
          <w:b/>
          <w:bCs/>
          <w:shadow/>
          <w:color w:val="000000"/>
          <w:sz w:val="27"/>
          <w:szCs w:val="27"/>
        </w:rPr>
      </w:r>
    </w:p>
    <w:p>
      <w:pPr>
        <w:pStyle w:val="NormlWeb"/>
        <w:ind w:left="360" w:right="28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Web"/>
        <w:ind w:left="360" w:right="285" w:firstLine="720"/>
        <w:rPr>
          <w:color w:val="000000"/>
        </w:rPr>
      </w:pPr>
      <w:r>
        <w:rPr>
          <w:b/>
          <w:bCs/>
          <w:color w:val="000000"/>
          <w:sz w:val="27"/>
          <w:szCs w:val="27"/>
        </w:rPr>
        <w:t>Gévay Antal</w:t>
      </w:r>
      <w:r>
        <w:rPr>
          <w:color w:val="000000"/>
          <w:sz w:val="27"/>
          <w:szCs w:val="27"/>
        </w:rPr>
        <w:t xml:space="preserve"> (1796-1845) orientalista a bécsi udvari könyvtárban végzett kutatásai közben az egyik 1588-89. évekből származó török kódexben egy </w:t>
      </w:r>
      <w:r>
        <w:rPr>
          <w:b/>
          <w:bCs/>
          <w:color w:val="000000"/>
          <w:sz w:val="27"/>
          <w:szCs w:val="27"/>
        </w:rPr>
        <w:t>"Madsar türki"</w:t>
      </w:r>
      <w:r>
        <w:rPr>
          <w:color w:val="000000"/>
          <w:sz w:val="27"/>
          <w:szCs w:val="27"/>
        </w:rPr>
        <w:t xml:space="preserve"> című, török (arab) betűkkel írt, de magyar nyelvű szerelmi dalt fedezett fel. A verset valószínüleg egy török hitre tért magyar, Divényi Mehmed írta, Divény várában.</w:t>
      </w:r>
    </w:p>
    <w:p>
      <w:pPr>
        <w:pStyle w:val="NormlWeb"/>
        <w:ind w:left="360" w:right="285" w:firstLine="720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0"/>
        <w:gridCol w:w="1782"/>
        <w:gridCol w:w="4064"/>
      </w:tblGrid>
      <w:tr>
        <w:trPr/>
        <w:tc>
          <w:tcPr>
            <w:tcW w:w="9526" w:type="dxa"/>
            <w:gridSpan w:val="3"/>
            <w:tcBorders/>
            <w:vAlign w:val="center"/>
          </w:tcPr>
          <w:p>
            <w:pPr>
              <w:pStyle w:val="Normal"/>
              <w:ind w:left="360" w:right="285" w:firstLine="72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Divényi Mehmed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ind w:left="360" w:right="285" w:firstLine="72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Madsari türki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ind w:left="360" w:right="285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ekete szemű, szeműdükű,</w:t>
              <w:br/>
              <w:t>Szeretlek én, tes megszeress,</w:t>
              <w:br/>
              <w:t>Narancs csecsű, kesken derekű,</w:t>
              <w:br/>
              <w:t>Szeretlek én, tes megszeress.</w:t>
            </w:r>
          </w:p>
          <w:p>
            <w:pPr>
              <w:pStyle w:val="NormlWeb"/>
              <w:spacing w:before="280" w:after="0"/>
              <w:ind w:left="360" w:right="285" w:firstLine="720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left="360" w:right="285" w:firstLine="720"/>
              <w:rPr>
                <w:color w:val="FFFF00"/>
              </w:rPr>
            </w:pPr>
            <w:r>
              <w:rPr/>
              <w:t> 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ind w:left="360" w:right="285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zok dicsíretes legyen,</w:t>
              <w:br/>
              <w:t>Vagy lyán vagy menyecske legyen,</w:t>
              <w:br/>
              <w:t>Kit szeretsz, szeretűd legyen,</w:t>
              <w:br/>
              <w:t>Szeretlek én, tes megszeress.</w:t>
            </w:r>
          </w:p>
          <w:p>
            <w:pPr>
              <w:pStyle w:val="NormlWeb"/>
              <w:spacing w:before="280" w:after="0"/>
              <w:ind w:left="360" w:right="285"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ind w:left="360" w:right="285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Éjjel-napval eszembe vagy,</w:t>
              <w:br/>
              <w:t>Kérlek téged, engem ne hagy,</w:t>
              <w:br/>
              <w:t>Ó mely fénes orcájú vagy,</w:t>
              <w:br/>
              <w:t>Szeretlek én, tes megszeress.</w:t>
            </w:r>
          </w:p>
          <w:p>
            <w:pPr>
              <w:pStyle w:val="NormlWeb"/>
              <w:spacing w:before="280" w:after="0"/>
              <w:ind w:left="360" w:right="285" w:firstLine="720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left="360" w:right="285" w:firstLine="720"/>
              <w:rPr>
                <w:color w:val="FFFF00"/>
              </w:rPr>
            </w:pPr>
            <w:r>
              <w:rPr/>
              <w:t> 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ind w:left="360" w:right="285" w:firstLine="720"/>
              <w:rPr/>
            </w:pPr>
            <w:r>
              <w:rPr>
                <w:sz w:val="27"/>
                <w:szCs w:val="27"/>
              </w:rPr>
              <w:t>Se élhetem, se halhatom,</w:t>
              <w:br/>
              <w:t>Se ülhetem, se járhatom,</w:t>
              <w:br/>
              <w:t>Se ehetem, se ihatom,</w:t>
              <w:br/>
              <w:t>Szeretlek én, tes megszeress.</w:t>
            </w:r>
          </w:p>
          <w:p>
            <w:pPr>
              <w:pStyle w:val="NormlWeb"/>
              <w:spacing w:before="280" w:after="0"/>
              <w:ind w:left="360" w:right="285"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ind w:left="360" w:right="285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lykor nem lát téged szemem,</w:t>
              <w:br/>
              <w:t>Elvész ottan mind ürümem,</w:t>
              <w:br/>
              <w:t>És elhervad mind tetemem,</w:t>
              <w:br/>
              <w:t>Szeretlek én, tes megszeress.</w:t>
            </w:r>
          </w:p>
          <w:p>
            <w:pPr>
              <w:pStyle w:val="NormlWeb"/>
              <w:spacing w:before="280" w:after="0"/>
              <w:ind w:left="360" w:right="285" w:firstLine="720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left="360" w:right="285" w:firstLine="720"/>
              <w:rPr>
                <w:color w:val="FFFF00"/>
              </w:rPr>
            </w:pPr>
            <w:r>
              <w:rPr/>
              <w:t> 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ind w:left="360" w:right="285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egyelmedtül én jót várok,</w:t>
              <w:br/>
              <w:t>Mint ebecskéd, után járok,</w:t>
              <w:br/>
              <w:t>Vagy élek avagy meghalok,</w:t>
              <w:br/>
              <w:t>Szeretlek én, tes megszeress.</w:t>
            </w:r>
          </w:p>
          <w:p>
            <w:pPr>
              <w:pStyle w:val="NormlWeb"/>
              <w:spacing w:before="280" w:after="0"/>
              <w:ind w:left="360" w:right="285"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9526" w:type="dxa"/>
            <w:gridSpan w:val="3"/>
            <w:tcBorders/>
            <w:vAlign w:val="center"/>
          </w:tcPr>
          <w:p>
            <w:pPr>
              <w:pStyle w:val="NormlWeb"/>
              <w:spacing w:before="0" w:after="280"/>
              <w:ind w:left="360" w:right="285" w:firstLine="7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gy divínyi ezt megírta,</w:t>
              <w:br/>
              <w:t>Meddig az eszivel bírta,</w:t>
              <w:br/>
              <w:t>Az szerelmet hogy forgatta,</w:t>
              <w:br/>
              <w:t>Szeretlek én, tes megszeress.</w:t>
            </w:r>
          </w:p>
          <w:p>
            <w:pPr>
              <w:pStyle w:val="NormlWeb"/>
              <w:ind w:left="360" w:right="285" w:firstLine="7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lWeb"/>
              <w:ind w:left="360" w:right="285" w:firstLine="72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e Divénynek más magyar irodalmi jellegű vonatkozása is van. Az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</w:rPr>
                <w:t>első világháborúban</w:t>
              </w:r>
            </w:hyperlink>
            <w:r>
              <w:rPr>
                <w:rFonts w:cs="Tahoma" w:ascii="Tahoma" w:hAnsi="Tahoma"/>
                <w:b/>
                <w:bCs/>
                <w:color w:val="000000"/>
              </w:rPr>
              <w:t xml:space="preserve"> és utána a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</w:rPr>
                <w:t>Horthy</w:t>
              </w:r>
            </w:hyperlink>
            <w:r>
              <w:rPr>
                <w:rFonts w:cs="Tahoma" w:ascii="Tahoma" w:hAnsi="Tahoma"/>
                <w:b/>
                <w:bCs/>
                <w:color w:val="000000"/>
              </w:rPr>
              <w:t>-korszakban énekelt egyik magyar katonai menetdal szövege a következő volt</w:t>
            </w:r>
          </w:p>
          <w:p>
            <w:pPr>
              <w:pStyle w:val="NormlWeb"/>
              <w:ind w:left="360" w:right="285" w:firstLine="720"/>
              <w:jc w:val="center"/>
              <w:rPr>
                <w:i/>
                <w:i/>
                <w:iCs/>
                <w:color w:val="800000"/>
              </w:rPr>
            </w:pPr>
            <w:r>
              <w:rPr>
                <w:rFonts w:cs="Tahoma" w:ascii="Tahoma" w:hAnsi="Tahoma"/>
                <w:i/>
                <w:iCs/>
                <w:color w:val="800000"/>
              </w:rPr>
              <w:t>Írt a babám tegnapelőtt egy galambos levelet,</w:t>
              <w:br/>
              <w:t>Azt írta, hogy menjek haza, de gyorsvonattal, ha lehet.</w:t>
              <w:br/>
              <w:t>Mennék én, de a hadnagy úr nem ereszt,</w:t>
              <w:br/>
              <w:t>Most töltöm ki érted babám az egyest,</w:t>
              <w:br/>
              <w:t>De holnapután a váltás után megyek haza igyenest.</w:t>
              <w:br/>
              <w:t>Őrmester úr adja ki a civil ruhám sebtében,</w:t>
              <w:br/>
              <w:t>Állítsa ki éjfél után a szabadságos levelem.</w:t>
              <w:br/>
              <w:t>Nem kell már a menázsi sem énnékem,</w:t>
              <w:br/>
              <w:t>Lesz majd annál sokkal különb ebédem,</w:t>
              <w:br/>
              <w:t>Mert vár a babám csókkal reám odahaza Divényben.</w:t>
            </w:r>
          </w:p>
          <w:p>
            <w:pPr>
              <w:pStyle w:val="NormlWeb"/>
              <w:ind w:left="360" w:right="285" w:firstLine="720"/>
              <w:rPr>
                <w:i/>
                <w:i/>
                <w:iCs/>
                <w:color w:val="800000"/>
                <w:sz w:val="27"/>
                <w:szCs w:val="27"/>
              </w:rPr>
            </w:pPr>
            <w:r>
              <w:rPr>
                <w:i/>
                <w:iCs/>
                <w:color w:val="800000"/>
                <w:sz w:val="27"/>
                <w:szCs w:val="27"/>
              </w:rPr>
            </w:r>
          </w:p>
          <w:p>
            <w:pPr>
              <w:pStyle w:val="NormlWeb"/>
              <w:spacing w:before="280" w:after="0"/>
              <w:ind w:left="360" w:right="285" w:firstLine="7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Els&#337;_vil&#225;gh&#225;bor&#250;" TargetMode="External"/><Relationship Id="rId3" Type="http://schemas.openxmlformats.org/officeDocument/2006/relationships/hyperlink" Target="http://hu.wikipedia.org/wiki/Horthy_Mikl&#243;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58:00Z</dcterms:created>
  <dc:creator>tunde</dc:creator>
  <dc:description/>
  <dc:language>en-US</dc:language>
  <cp:lastModifiedBy>tunde</cp:lastModifiedBy>
  <dcterms:modified xsi:type="dcterms:W3CDTF">2009-05-26T22:10:00Z</dcterms:modified>
  <cp:revision>1</cp:revision>
  <dc:subject/>
  <dc:title>IRODALMI ÉRDEKESSÉGEK</dc:title>
</cp:coreProperties>
</file>